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inline distT="0" distB="0" distL="0" distR="0">
            <wp:extent cx="3138170"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38170" cy="4427220"/>
                    </a:xfrm>
                    <a:prstGeom prst="rect">
                      <a:avLst/>
                    </a:prstGeom>
                  </pic:spPr>
                </pic:pic>
              </a:graphicData>
            </a:graphic>
          </wp:inline>
        </w:drawing>
      </w:r>
      <w:r>
        <w:rPr>
          <w:sz w:val="24"/>
        </w:rPr>
        <w:drawing>
          <wp:inline distT="0" distB="0" distL="0" distR="0">
            <wp:extent cx="2961640" cy="443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961640" cy="4432935"/>
                    </a:xfrm>
                    <a:prstGeom prst="rect">
                      <a:avLst/>
                    </a:prstGeom>
                  </pic:spPr>
                </pic:pic>
              </a:graphicData>
            </a:graphic>
          </wp:inline>
        </w:drawing>
      </w:r>
      <w:r>
        <w:rPr>
          <w:sz w:val="24"/>
        </w:rPr>
        <w:drawing>
          <wp:inline distT="0" distB="0" distL="0" distR="0">
            <wp:extent cx="3124835" cy="458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124835" cy="4585335"/>
                    </a:xfrm>
                    <a:prstGeom prst="rect">
                      <a:avLst/>
                    </a:prstGeom>
                  </pic:spPr>
                </pic:pic>
              </a:graphicData>
            </a:graphic>
          </wp:inline>
        </w:drawing>
      </w:r>
    </w:p>
    <w:p>
      <w:pPr>
        <w:pStyle w:val="Normal"/>
        <w:jc w:val="both"/>
        <w:rPr>
          <w:sz w:val="24"/>
        </w:rPr>
      </w:pPr>
      <w:r>
        <w:rPr>
          <w:sz w:val="24"/>
        </w:rPr>
      </w:r>
    </w:p>
    <w:p>
      <w:pPr>
        <w:pStyle w:val="Normal"/>
        <w:spacing w:lineRule="auto" w:line="360"/>
        <w:jc w:val="both"/>
        <w:rPr>
          <w:b/>
          <w:b/>
          <w:bCs/>
        </w:rPr>
      </w:pPr>
      <w:r>
        <w:rPr>
          <w:b/>
          <w:bCs/>
        </w:rPr>
        <w:t>Введение.</w:t>
      </w:r>
    </w:p>
    <w:p>
      <w:pPr>
        <w:pStyle w:val="Normal"/>
        <w:spacing w:lineRule="auto" w:line="360"/>
        <w:ind w:firstLine="680"/>
        <w:jc w:val="both"/>
        <w:rPr/>
      </w:pPr>
      <w:r>
        <w:rPr/>
        <w:t xml:space="preserve">При раскрытии и расследовании преступлений решение широкого спектра криминалистических, уголовно-правовых, уголовно-процессуальных, криминологических задач определяется качеством и количеством, так называемой, гомологической информации (информации о свойствах человека). Использование современных достижений различных наук о человеке и человеческой деятельности в ходе досудебного производства по уголовным делам во многом позволяет повысить эффективность борьбы с преступностью, которая напрямую зависит не только от уровня технической оснащённости правоохранительных органов и качества нормативной базы, но и от наличия у практических работников, во-первых, знаний об особенностях межличностного общения, а, во-вторых, навыков и умений, способствующих его процессуально грамотной организации на разных стадиях уголовного процесса. </w:t>
      </w:r>
    </w:p>
    <w:p>
      <w:pPr>
        <w:pStyle w:val="Normal"/>
        <w:spacing w:lineRule="auto" w:line="360"/>
        <w:ind w:firstLine="680"/>
        <w:jc w:val="both"/>
        <w:rPr/>
      </w:pPr>
      <w:r>
        <w:rPr/>
        <w:t xml:space="preserve">Сегодня по ряду причин применение традиционных тактических приемов диагностики информационного состояния субъектов судопроизводства в рамках речевой коммуникации далеко не всегда оказывается результативным, в связи с чем внимание ученых и практиков всё больше привлекают к себе методы получения криминалистически значимой информации по невербальным каналам общения. Несмотря на обилие научно-практической литературы по данной проблематике, ее анализ показывает, что многие аспекты получения и использования в борьбе с преступностью информации, выраженной в невербальной форме, изучены недостаточно полно. Невербальная коммуникация как составная часть профессионального общения должностных лиц с другими субъектами уголовного судопроизводства при раскрытии и расследовании преступлений не была объектом самостоятельного монографического исследования, хотя специалисты в области криминалистики и судебной психологии всегда уделяли внимание информативности невербальных проявлений личности участников уголовного процесса. К числу наиболее разработанных с научной точки зрения относятся вопросы целесообразности, правомерности, допустимости использования полиграфа в уголовном судопроизводстве, однако, сведения, имеющиеся в юридической литературе, далеко не всегда отражают реалии, сложившиеся в отечественной практике его применения. </w:t>
      </w:r>
    </w:p>
    <w:p>
      <w:pPr>
        <w:pStyle w:val="Normal"/>
        <w:spacing w:lineRule="auto" w:line="360"/>
        <w:ind w:firstLine="680"/>
        <w:jc w:val="both"/>
        <w:rPr/>
      </w:pPr>
      <w:r>
        <w:rPr/>
        <w:t>Изложенное побудило нас попытаться в комплексе рассмотреть различные аспекты невербальной коммуникации между участниками досудебного производства по уголовным делам путем определения места и роли невербальных средств общения в процессе раскрытия и расследования преступлений, изучения основных методов получения криминалистически значимой информации по невербальным каналам общения, выявления некоторых криминалистических и процессуальных особенностей использования на этапе расследования преступления информации, выраженной в невербальной форме, а также разработки на основе предпринятого анализа научно-практических рекомендаций по повышению эффективности борьбы с преступностью за счет учета в ходе уголовного судопроизводства невербальных составляющих человеческого общения.</w:t>
      </w:r>
    </w:p>
    <w:p>
      <w:pPr>
        <w:pStyle w:val="Normal"/>
        <w:spacing w:lineRule="auto" w:line="360"/>
        <w:ind w:firstLine="680"/>
        <w:jc w:val="both"/>
        <w:rPr/>
      </w:pPr>
      <w:r>
        <w:rPr/>
        <w:t>Для обеспечения полноты и достоверности исследования при подготовке работы, помимо ознакомления с опубликованными данными из следственно-судебной практики, было проведено интервьюирование и анкетирование (по специально подготовленным анкетам) около 300 сотрудников органов внутренних дел и прокуратуры Саратовской, Тамбовской, Тульской областей. Полученные в ходе анкетирования сведения предопределили, в частности, выбор следственных действий, особенностям невербальной коммуникации при производстве которых было уделено повышенное внимание, поскольку практические работники посчитали наиболее сложным с этой точки зрения проведение допроса (93,5%), обыска (67,7%), предъявления для опознания (61,9%) и очной ставки (21,9%). Надо отметить, что демократизация уголовно-процессуального законодательства в целом (в том числе, расширение правомочий защитника, закрепленное УПК РФ) обуславливает необходимость обновления рекомендаций криминалистической тактики, сформулированных в условиях действия УПК РСФСР. Разработка и классификация тактических приемов с учетом круга лиц, вовлекаемых в производство того или много следственного действия, не является задачей настоящего исследования, поэтому в работе приводятся только те рекомендации, которые могут быть применены на практике независимо от состава участников следственного действия. Примеры, содержащиеся в тексте, основываются как на изучении материалов 340 уголовных дел, рассмотренных судами Саратовской, Тамбовской, Тульской областей в период с 1997 по 2002 годы, так и на личном опыте работы авторов.</w:t>
      </w:r>
    </w:p>
    <w:p>
      <w:pPr>
        <w:pStyle w:val="Normal"/>
        <w:spacing w:lineRule="auto" w:line="360"/>
        <w:ind w:firstLine="680"/>
        <w:jc w:val="both"/>
        <w:rPr/>
      </w:pPr>
      <w:r>
        <w:rPr/>
        <w:t>Исследование специфики общения между участниками уголовного процесса в единстве его структурных компонентов на различных этапах раскрытия и расследования преступлений предполагает координацию усилий специалистов в различных областях знания. Проведенное нами исследование призвано обозначить комплекс проблем, встающих перед учеными и практиками при изучении невербальной коммуникации субъектов судопроизводства, и обозначить некоторые пути их решения в целях оптимизации процесса получения криминалистически значимой информации по невербальным каналам общения в ходе предварительного расследования.</w:t>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jc w:val="both"/>
        <w:rPr/>
      </w:pPr>
      <w:r>
        <w:rPr>
          <w:b/>
        </w:rPr>
        <w:t xml:space="preserve">Глава </w:t>
      </w:r>
      <w:r>
        <w:rPr>
          <w:b/>
          <w:lang w:val="en-US"/>
        </w:rPr>
        <w:t>I</w:t>
      </w:r>
      <w:r>
        <w:rPr>
          <w:b/>
        </w:rPr>
        <w:t xml:space="preserve">. </w:t>
      </w:r>
    </w:p>
    <w:p>
      <w:pPr>
        <w:pStyle w:val="Normal"/>
        <w:spacing w:lineRule="auto" w:line="360"/>
        <w:jc w:val="both"/>
        <w:rPr>
          <w:b/>
          <w:b/>
        </w:rPr>
      </w:pPr>
      <w:r>
        <w:rPr>
          <w:b/>
        </w:rPr>
        <w:t>Невербальные средства общения, их место и роль в процессе получения криминалистически значимой информации.</w:t>
      </w:r>
    </w:p>
    <w:p>
      <w:pPr>
        <w:pStyle w:val="Normal"/>
        <w:spacing w:lineRule="auto" w:line="360"/>
        <w:ind w:firstLine="680"/>
        <w:jc w:val="both"/>
        <w:rPr>
          <w:b/>
          <w:b/>
        </w:rPr>
      </w:pPr>
      <w:r>
        <w:rPr>
          <w:b/>
        </w:rPr>
      </w:r>
    </w:p>
    <w:p>
      <w:pPr>
        <w:pStyle w:val="Normal"/>
        <w:spacing w:lineRule="auto" w:line="360"/>
        <w:jc w:val="both"/>
        <w:rPr>
          <w:b/>
          <w:b/>
        </w:rPr>
      </w:pPr>
      <w:r>
        <w:rPr>
          <w:b/>
        </w:rPr>
        <w:t>§ 1. Общение в ходе расследования преступлений как обмен информацией.</w:t>
      </w:r>
    </w:p>
    <w:p>
      <w:pPr>
        <w:pStyle w:val="Normal"/>
        <w:spacing w:lineRule="auto" w:line="360"/>
        <w:ind w:firstLine="680"/>
        <w:jc w:val="both"/>
        <w:rPr/>
      </w:pPr>
      <w:r>
        <w:rPr/>
        <w:tab/>
        <w:t>Термин «кибернетика» (от греч. к</w:t>
      </w:r>
      <w:r>
        <w:rPr>
          <w:lang w:val="en-US"/>
        </w:rPr>
        <w:t>ybern</w:t>
      </w:r>
      <w:r>
        <w:rPr/>
        <w:t>ē</w:t>
      </w:r>
      <w:r>
        <w:rPr>
          <w:lang w:val="en-US"/>
        </w:rPr>
        <w:t>tike</w:t>
      </w:r>
      <w:r>
        <w:rPr/>
        <w:t xml:space="preserve"> – искусство управления) при рассмотрении проблемы управления обществом впервые использовал греческий философ Платон. Становление кибернетики в ее современном виде как науки об управлении, связи и переработке информации, связано с именем Норберта Винера, возродившего этот термин в середине ХХ века</w:t>
      </w:r>
      <w:r>
        <w:rPr>
          <w:rStyle w:val="FootnoteCharacters"/>
          <w:rStyle w:val="FootnoteAnchor"/>
        </w:rPr>
        <w:footnoteReference w:id="2"/>
      </w:r>
      <w:r>
        <w:rPr/>
        <w:t xml:space="preserve">. Понятия, категории и методы кибернетики, среди которых ключевым является понятие информации, нашли широкое применение в других науках. </w:t>
      </w:r>
    </w:p>
    <w:p>
      <w:pPr>
        <w:pStyle w:val="Normal"/>
        <w:spacing w:lineRule="auto" w:line="360"/>
        <w:ind w:firstLine="680"/>
        <w:jc w:val="both"/>
        <w:rPr/>
      </w:pPr>
      <w:r>
        <w:rPr/>
        <w:tab/>
        <w:t>В русском языке в самом общем виде слово «информация» толкуется как сведения об окружающем мире и протекающих в нем процессах, воспринимаемых человеком или специальным устройством</w:t>
      </w:r>
      <w:r>
        <w:rPr>
          <w:rStyle w:val="FootnoteCharacters"/>
          <w:rStyle w:val="FootnoteAnchor"/>
        </w:rPr>
        <w:footnoteReference w:id="3"/>
      </w:r>
      <w:r>
        <w:rPr/>
        <w:t xml:space="preserve">. Именно в таком контексте понятие информации (от лат. </w:t>
      </w:r>
      <w:r>
        <w:rPr>
          <w:lang w:val="en-US"/>
        </w:rPr>
        <w:t>informatio</w:t>
      </w:r>
      <w:r>
        <w:rPr/>
        <w:t xml:space="preserve"> – разъяснение, изложение) нашло свое отражение в ст.2 Федерального закона России от 20 февраля 1995 года № 24-ФЗ «Об информации, информатизации и защите информации», где говорится о том, что под информацией подразумеваются сведения о лицах, предметах, фактах, событиях, явлениях и процессах, независимо от формы их представления. </w:t>
      </w:r>
    </w:p>
    <w:p>
      <w:pPr>
        <w:pStyle w:val="Normal"/>
        <w:spacing w:lineRule="auto" w:line="360"/>
        <w:ind w:firstLine="680"/>
        <w:jc w:val="both"/>
        <w:rPr/>
      </w:pPr>
      <w:r>
        <w:rPr/>
        <w:tab/>
        <w:t>«Информация» как общенаучное понятие включает: обмен сведениями между людьми, человеком и автоматом, автоматом и автоматом; обмен сигналами в животном и растительном мире; передачу признаков от клетки к клетке, от организма к организму</w:t>
      </w:r>
      <w:r>
        <w:rPr>
          <w:rStyle w:val="FootnoteCharacters"/>
          <w:rStyle w:val="FootnoteAnchor"/>
        </w:rPr>
        <w:footnoteReference w:id="4"/>
      </w:r>
      <w:r>
        <w:rPr/>
        <w:t>. В современной научной литературе указанное понятие определяется неоднозначно. Расхождения в его трактовке обуславливаются спецификой той области знания и человеческой деятельности, применительно к которой вырабатывается соответствующая дефиниция</w:t>
      </w:r>
      <w:r>
        <w:rPr>
          <w:rStyle w:val="FootnoteCharacters"/>
          <w:rStyle w:val="FootnoteAnchor"/>
        </w:rPr>
        <w:footnoteReference w:id="5"/>
      </w:r>
      <w:r>
        <w:rPr/>
        <w:t xml:space="preserve">. В силу своей общности науковедческое определение информации для «повседневного» научно-практического использования неприемлемо, поэтому обоснованным является стремление ученых к формулированию дефиниции понятия «информация» с учетом особенностей его применения в конкретных областях знания. </w:t>
      </w:r>
    </w:p>
    <w:p>
      <w:pPr>
        <w:pStyle w:val="Normal"/>
        <w:spacing w:lineRule="auto" w:line="360"/>
        <w:ind w:firstLine="680"/>
        <w:jc w:val="both"/>
        <w:rPr/>
      </w:pPr>
      <w:r>
        <w:rPr/>
        <w:tab/>
        <w:t>Понятие информации в исследованиях когнитивной (познавательной) сферы и психофизиологической проблемы впервые в отечественной психологии в середине 70-х годов прошлого столетия ввел Л.М. Веккер, который, рассматривая психические процессы в качестве частной формы процессов информационных, полагал целесообразным использовать понятийный аппарат кибернетики при построении единой теории психических процессов. Дальнейшее развитие идеи информационного подхода получили в философских трудах Д.И. Дубровского, подчеркивавшего, что понятие информации является «двумерным», поскольку фиксирует ее содержание и кодовую форму. «Двумерность» дает возможность в едином концептуальном плане отразить как специфику содержания, так и свойства того материального носителя, в котором воплощена информация, и хотя информация не существует вне своего материального носителя, от его субстратно-энергетических и пространственно-временных свойств она не зависит, так как сама является его свойством.</w:t>
      </w:r>
      <w:r>
        <w:rPr>
          <w:rStyle w:val="FootnoteCharacters"/>
          <w:rStyle w:val="FootnoteAnchor"/>
        </w:rPr>
        <w:footnoteReference w:id="6"/>
      </w:r>
    </w:p>
    <w:p>
      <w:pPr>
        <w:pStyle w:val="Normal"/>
        <w:spacing w:lineRule="auto" w:line="360"/>
        <w:ind w:firstLine="680"/>
        <w:jc w:val="both"/>
        <w:rPr/>
      </w:pPr>
      <w:r>
        <w:rPr/>
        <w:tab/>
        <w:t>Развивая высказывания философов применительно к криминалистике, Р.С. Белкин писал, что «информация как мера связи события и вызванных этим событием изменений в среде не может существовать без материальной основы или, как принято говорить, вне информационного сигнала», имеющего свое содержание (информацию) и форму выражения (информационный код)</w:t>
      </w:r>
      <w:r>
        <w:rPr>
          <w:rStyle w:val="FootnoteCharacters"/>
          <w:rStyle w:val="FootnoteAnchor"/>
        </w:rPr>
        <w:footnoteReference w:id="7"/>
      </w:r>
      <w:r>
        <w:rPr/>
        <w:t xml:space="preserve">. При этом сигнал (от лат. </w:t>
      </w:r>
      <w:r>
        <w:rPr>
          <w:lang w:val="en-US"/>
        </w:rPr>
        <w:t>signum</w:t>
      </w:r>
      <w:r>
        <w:rPr/>
        <w:t xml:space="preserve"> – знак) в широком смысле слова понимается как физический процесс или явление, несущие сообщение (информацию) о каком-либо событии, состоянии объекта наблюдения</w:t>
      </w:r>
      <w:r>
        <w:rPr>
          <w:rStyle w:val="FootnoteCharacters"/>
          <w:rStyle w:val="FootnoteAnchor"/>
        </w:rPr>
        <w:footnoteReference w:id="8"/>
      </w:r>
      <w:r>
        <w:rPr/>
        <w:t xml:space="preserve">. В результате получения информационного сигнала, сообщения, знака происходит уменьшение или снятие неопределенности наших представлений об изучаемых явлениях и процессах. </w:t>
      </w:r>
    </w:p>
    <w:p>
      <w:pPr>
        <w:pStyle w:val="Normal"/>
        <w:spacing w:lineRule="auto" w:line="360"/>
        <w:ind w:firstLine="680"/>
        <w:jc w:val="both"/>
        <w:rPr/>
      </w:pPr>
      <w:r>
        <w:rPr/>
        <w:tab/>
        <w:t>В юридическую литературу понятие информации вошло в середине 60-х годов ХХ века</w:t>
      </w:r>
      <w:r>
        <w:rPr>
          <w:rStyle w:val="FootnoteCharacters"/>
          <w:rStyle w:val="FootnoteAnchor"/>
        </w:rPr>
        <w:footnoteReference w:id="9"/>
      </w:r>
      <w:r>
        <w:rPr/>
        <w:t xml:space="preserve">, и с тех пор в науке и практике широко используются такие термины как «правовая информация», «судебная информация», «криминалистическая информация» и другие. </w:t>
      </w:r>
    </w:p>
    <w:p>
      <w:pPr>
        <w:pStyle w:val="Normal"/>
        <w:spacing w:lineRule="auto" w:line="360"/>
        <w:ind w:firstLine="680"/>
        <w:jc w:val="both"/>
        <w:rPr/>
      </w:pPr>
      <w:r>
        <w:rPr/>
        <w:tab/>
        <w:t>В гносеологическом смысле деятельность по раскрытию и расследованию преступлений направлена на изучение обстоятельств, образующих преступное деяние либо связанных с ним, путем выявления, фиксации, накопления, анализа и использования информации, отражающей те или иные стороны исследуемого события. При этом прогнозирование получения информации, ее характер, содержание и объем, способы собирания, фиксации, оценки и использования в подавляющем большинстве ситуаций обстоятельно разработаны криминалистикой, а также апробированы практикой раскрытия и расследования преступлений. С этой точки зрения уместно говорить о «криминалистической информации» как любого рода сведениях, получаемых процессуальным и не процессуальным путем в ходе расследования преступления следователем или дознавателем в соответствии с рекомендациями, разработанными криминалистикой, которые могут быть доказательствами по делу либо могут способствовать получению доказательств и принятию мер для предупреждения и пресечения других преступлений</w:t>
      </w:r>
      <w:r>
        <w:rPr>
          <w:rStyle w:val="FootnoteCharacters"/>
          <w:rStyle w:val="FootnoteAnchor"/>
        </w:rPr>
        <w:footnoteReference w:id="10"/>
      </w:r>
      <w:r>
        <w:rPr/>
        <w:t>.</w:t>
      </w:r>
    </w:p>
    <w:p>
      <w:pPr>
        <w:pStyle w:val="Normal"/>
        <w:spacing w:lineRule="auto" w:line="360"/>
        <w:ind w:firstLine="680"/>
        <w:jc w:val="both"/>
        <w:rPr/>
      </w:pPr>
      <w:r>
        <w:rPr/>
        <w:tab/>
        <w:t>Сущность криминалистической информации как данных, характеризующих событие преступления в целом и его отдельные элементы, была наиболее полно проанализирована Н.С. Полевым; он также предложил развернутую классификацию криминалистической информации по различным основаниям</w:t>
      </w:r>
      <w:r>
        <w:rPr>
          <w:rStyle w:val="FootnoteCharacters"/>
          <w:rStyle w:val="FootnoteAnchor"/>
        </w:rPr>
        <w:footnoteReference w:id="11"/>
      </w:r>
      <w:r>
        <w:rPr/>
        <w:t xml:space="preserve">. </w:t>
      </w:r>
    </w:p>
    <w:p>
      <w:pPr>
        <w:pStyle w:val="Normal"/>
        <w:spacing w:lineRule="auto" w:line="360"/>
        <w:ind w:firstLine="680"/>
        <w:jc w:val="both"/>
        <w:rPr/>
      </w:pPr>
      <w:r>
        <w:rPr/>
        <w:tab/>
        <w:t>В зависимости от процессуального статуса криминалистически значимая информация может быть подразделена на информацию доказательственную и ориентирующую</w:t>
      </w:r>
      <w:r>
        <w:rPr>
          <w:rStyle w:val="FootnoteCharacters"/>
          <w:rStyle w:val="FootnoteAnchor"/>
        </w:rPr>
        <w:footnoteReference w:id="12"/>
      </w:r>
      <w:r>
        <w:rPr/>
        <w:t>.</w:t>
      </w:r>
    </w:p>
    <w:p>
      <w:pPr>
        <w:pStyle w:val="Normal"/>
        <w:spacing w:lineRule="auto" w:line="360"/>
        <w:ind w:firstLine="680"/>
        <w:jc w:val="both"/>
        <w:rPr/>
      </w:pPr>
      <w:r>
        <w:rPr/>
        <w:tab/>
        <w:t>В ходе судопроизводства доказательственная информация ложится в основу всех процессуально значимых решений, принимаемых по делу, и только на нее опирается суд при вынесении приговора. Однако, при всей значимости доказательственной информации ограничивать процесс познания в уголовном судопроизводстве ее добыванием и использованием нельзя. К моменту рассмотрения дела в суде набирается значительный объем доказательственной информации, и тем не менее у представителей судейского корпуса, помимо доказательственной, есть масса иной информации для размышления. В ходе следствия по делу, т.е. на стадии накопления доказательственной информации, она далеко не сразу может быть получена в полном объеме и, что называется, «в чистом виде». Наряду с доказательственной представители следствия и дознания собирают и широко используют в своей деятельности различные виды ориентирующей информации, которая, по мнению Р.С. Белкина и А.И. Винберга (предложивших сам термин «ориентирующая информация») представляет собой всю иную информацию, позволяющую лицам, ведущим следствие по делу, ориентироваться в явлениях и фактах, связанных с исследуемым событием, но не входящим в предмет доказывания (речь идет об информации, указывающей на объекты – возможные «хранилища» доказательственной информации; способствующей прогнозированию и правильной оценке поведения участников процесса доказывания, а также уяснению иных обстоятельств на следствии и суде)</w:t>
      </w:r>
      <w:r>
        <w:rPr>
          <w:rStyle w:val="FootnoteCharacters"/>
          <w:rStyle w:val="FootnoteAnchor"/>
        </w:rPr>
        <w:footnoteReference w:id="13"/>
      </w:r>
      <w:r>
        <w:rPr/>
        <w:t>.</w:t>
      </w:r>
    </w:p>
    <w:p>
      <w:pPr>
        <w:pStyle w:val="Normal"/>
        <w:spacing w:lineRule="auto" w:line="360"/>
        <w:ind w:firstLine="680"/>
        <w:jc w:val="both"/>
        <w:rPr/>
      </w:pPr>
      <w:r>
        <w:rPr/>
        <w:tab/>
        <w:t>Ориентирующая информация к сотрудникам правоохранительных органов поступает из различных источников и по различным каналам. В первую очередь, это данные, полученные в ходе оперативной разработки следственных версий, не нашедшие, по ряду причин, документального отражения. Сведения ориентирующего характера могут быть почерпнуты должностными лицами также в ходе общения с очевидцами преступления и другими гражданами, располагающими информацией, интересующей следствие. Ориентирующими являются также сведения, обнародованные в средствах массовой информация, слухи, мнения, версии, распространившиеся среди различных слоев населения по поводу совершенного преступления, и т.д. Иными словами, к ориентирующим относятся сведения, которые поступают к сотрудникам правоохранительных органов в неофициальном порядке: вне процессуальных действий либо в связи с их производством, но без соответствующего документального оформления. Эти сведения могут быть не связаны напрямую с отражением познаваемого события (именно о таком виде ориентирующей информации писали Р.С. Белкин и А.И. Винберг), но могут быть и взаимно увязаны с ним. В последнем случае информация, первоначально появившаяся как «ориентирующая», после проверки может приобрести статус доказательственной информации.</w:t>
      </w:r>
      <w:r>
        <w:rPr>
          <w:rStyle w:val="FootnoteCharacters"/>
          <w:rStyle w:val="FootnoteAnchor"/>
        </w:rPr>
        <w:footnoteReference w:id="14"/>
      </w:r>
    </w:p>
    <w:p>
      <w:pPr>
        <w:pStyle w:val="Normal"/>
        <w:spacing w:lineRule="auto" w:line="360"/>
        <w:ind w:firstLine="680"/>
        <w:jc w:val="both"/>
        <w:rPr/>
      </w:pPr>
      <w:r>
        <w:rPr/>
        <w:tab/>
        <w:t>В.А. Образцов, как нам кажется, не без оснований, указывает на существование, помимо доказательственной и ориентирующей информации, такого вида информации как вспомогательная, и предлагает развернутую классификацию не только криминалистически значимой, но всей информации, циркулирующей в уголовном судопроизводстве, по множеству оснований (по содержанию, объему, режиму использования и т.д.)</w:t>
      </w:r>
      <w:r>
        <w:rPr>
          <w:rStyle w:val="FootnoteCharacters"/>
          <w:rStyle w:val="FootnoteAnchor"/>
        </w:rPr>
        <w:footnoteReference w:id="15"/>
      </w:r>
      <w:r>
        <w:rPr/>
        <w:t>.</w:t>
      </w:r>
    </w:p>
    <w:p>
      <w:pPr>
        <w:pStyle w:val="Normal"/>
        <w:spacing w:lineRule="auto" w:line="360"/>
        <w:ind w:firstLine="680"/>
        <w:jc w:val="both"/>
        <w:rPr/>
      </w:pPr>
      <w:r>
        <w:rPr/>
        <w:tab/>
        <w:t>В рамках данного исследования для нас наибольший интерес представляют любого рода классификационные построения, характеризующие с различных сторон процесс обмена информацией в ходе общения между субъектами уголовного судопроизводства на стадии предварительного расследования.</w:t>
      </w:r>
    </w:p>
    <w:p>
      <w:pPr>
        <w:pStyle w:val="Normal"/>
        <w:spacing w:lineRule="auto" w:line="360"/>
        <w:ind w:firstLine="680"/>
        <w:jc w:val="both"/>
        <w:rPr/>
      </w:pPr>
      <w:r>
        <w:rPr/>
        <w:tab/>
        <w:t>Понятие «общение» многозначно. Общение – это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r>
        <w:rPr>
          <w:rStyle w:val="FootnoteCharacters"/>
          <w:rStyle w:val="FootnoteAnchor"/>
        </w:rPr>
        <w:footnoteReference w:id="16"/>
      </w:r>
      <w:r>
        <w:rPr/>
        <w:t xml:space="preserve">. Общение присуще практически любому взаимодействию между людьми, имеет место в любой сфере человеческих отношений, в том числе, в деятельности по раскрытию и расследованию преступлений. </w:t>
      </w:r>
    </w:p>
    <w:p>
      <w:pPr>
        <w:pStyle w:val="Normal"/>
        <w:spacing w:lineRule="auto" w:line="360"/>
        <w:ind w:firstLine="680"/>
        <w:jc w:val="both"/>
        <w:rPr/>
      </w:pPr>
      <w:r>
        <w:rPr/>
        <w:tab/>
        <w:t>В литературе (в частности, юридической) имеется в целом справедливое мнение о том, что в дефиниции понятия «общение», используемой в конкретной отрасли знания, должна учитываться специфика человеческого взаимодействия, ей присущая. По мнению В.Г. Лукашевича, поскольку общефилософский анализ категории «общение» создает методологическую предпосылку конкретизации представления о рассматриваемом понятии применительно к специфической социальной среде уголовного судопроизводства, «в самом общем виде общение на предварительном следствии допустимо рассматривать как обязательный элемент (сторону) следственной деятельности, содержанием которого является организация и тактика взаимодействия следователя с участниками процесса на основе складывающихся правоотношений в рамках уголовного судопроизводства»</w:t>
      </w:r>
      <w:r>
        <w:rPr>
          <w:rStyle w:val="FootnoteCharacters"/>
          <w:rStyle w:val="FootnoteAnchor"/>
        </w:rPr>
        <w:footnoteReference w:id="17"/>
      </w:r>
      <w:r>
        <w:rPr/>
        <w:t>. В изложенной трактовке общение понимается как сторона деятельности (ее элемент). Кроме обозначенного, в психологии существуют иные подходы к решению вопроса о соотношении понятий «общение» и «деятельность»</w:t>
      </w:r>
      <w:r>
        <w:rPr>
          <w:rStyle w:val="FootnoteCharacters"/>
          <w:rStyle w:val="FootnoteAnchor"/>
        </w:rPr>
        <w:footnoteReference w:id="18"/>
      </w:r>
      <w:r>
        <w:rPr/>
        <w:t>. Не вдаваясь в дискуссию на данную тему, заметим, что исходным в отечественной психологии является принцип единства общения и деятельности, которым и следует руководствоваться при изучении различных аспектов общения применительно к сфере расследования преступлений.</w:t>
      </w:r>
    </w:p>
    <w:p>
      <w:pPr>
        <w:pStyle w:val="Normal"/>
        <w:spacing w:lineRule="auto" w:line="360"/>
        <w:ind w:firstLine="680"/>
        <w:jc w:val="both"/>
        <w:rPr/>
      </w:pPr>
      <w:r>
        <w:rPr/>
        <w:tab/>
        <w:t>В общении различают коммуникативную (обмен информацией), интерактивную (взаимодействие) и перцептивную (восприятие и понимание) составляющие. Иногда термины «общение» и «коммуникация» употребляются как синонимы, хотя термин «коммуникация» (лат. с</w:t>
      </w:r>
      <w:r>
        <w:rPr>
          <w:lang w:val="en-US"/>
        </w:rPr>
        <w:t>ommunicatio</w:t>
      </w:r>
      <w:r>
        <w:rPr/>
        <w:t xml:space="preserve"> от </w:t>
      </w:r>
      <w:r>
        <w:rPr>
          <w:lang w:val="en-US"/>
        </w:rPr>
        <w:t>communico</w:t>
      </w:r>
      <w:r>
        <w:rPr/>
        <w:t xml:space="preserve"> – делаю общим, связываю, общаюсь) не отражает полифункциональность общения, привлекая внимание лишь к одной из его сторон – обмену информацией как специфической форме взаимодействия людей в процессе их познавательно-трудовой деятельности</w:t>
      </w:r>
      <w:r>
        <w:rPr>
          <w:rStyle w:val="FootnoteCharacters"/>
          <w:rStyle w:val="FootnoteAnchor"/>
        </w:rPr>
        <w:footnoteReference w:id="19"/>
      </w:r>
      <w:r>
        <w:rPr/>
        <w:t xml:space="preserve">. </w:t>
      </w:r>
    </w:p>
    <w:p>
      <w:pPr>
        <w:pStyle w:val="Normal"/>
        <w:spacing w:lineRule="auto" w:line="360"/>
        <w:ind w:firstLine="680"/>
        <w:jc w:val="both"/>
        <w:rPr/>
      </w:pPr>
      <w:r>
        <w:rPr/>
        <w:tab/>
        <w:t>В качестве средств общения выступают различные знаковые</w:t>
      </w:r>
      <w:r>
        <w:rPr>
          <w:rStyle w:val="FootnoteCharacters"/>
          <w:rStyle w:val="FootnoteAnchor"/>
        </w:rPr>
        <w:footnoteReference w:id="20"/>
      </w:r>
      <w:r>
        <w:rPr/>
        <w:t xml:space="preserve"> системы: речь, оптико-кинетическая система знаков (жесты, мимика, пантомимика), пара- и экстралингвистические системы (интонация, неречевые вкрапления в речь и т.д.), пространственно-временные системы организации общения и, так называемый, «контакт глазами»</w:t>
      </w:r>
      <w:r>
        <w:rPr>
          <w:rStyle w:val="FootnoteCharacters"/>
          <w:rStyle w:val="FootnoteAnchor"/>
        </w:rPr>
        <w:footnoteReference w:id="21"/>
      </w:r>
      <w:r>
        <w:rPr/>
        <w:t xml:space="preserve">. В зависимости от используемых средств различают два вида общения: вербальное (от лат. </w:t>
      </w:r>
      <w:r>
        <w:rPr>
          <w:lang w:val="en-US"/>
        </w:rPr>
        <w:t>verbalis</w:t>
      </w:r>
      <w:r>
        <w:rPr/>
        <w:t xml:space="preserve"> – словесный), осуществляемое при помощи языковых средств, воспринимаемых на слух, и невербальное, осуществляемое посредством выше перечисленных несловесных знаковых систем</w:t>
      </w:r>
      <w:r>
        <w:rPr>
          <w:rStyle w:val="FootnoteCharacters"/>
          <w:rStyle w:val="FootnoteAnchor"/>
        </w:rPr>
        <w:footnoteReference w:id="22"/>
      </w:r>
      <w:r>
        <w:rPr/>
        <w:t>. Поскольку понятие «невербальные средства общения» объединяет явления различной природы, интегрированности и степени сложности, невербальное общение не следует сводить к феноменам «невербальная коммуникация», «невербальное поведение», «паралингвистика» и т.д.</w:t>
      </w:r>
      <w:r>
        <w:rPr>
          <w:rStyle w:val="FootnoteCharacters"/>
          <w:rStyle w:val="FootnoteAnchor"/>
        </w:rPr>
        <w:footnoteReference w:id="23"/>
      </w:r>
      <w:r>
        <w:rPr/>
        <w:t xml:space="preserve"> В связи с этим изучение коммуникативной стороны невербального общения при расследовании преступлений обуславливает необходимость расшифровки понятия «невербальная коммуникация».</w:t>
      </w:r>
    </w:p>
    <w:p>
      <w:pPr>
        <w:pStyle w:val="Normal"/>
        <w:spacing w:lineRule="auto" w:line="360"/>
        <w:ind w:firstLine="680"/>
        <w:jc w:val="both"/>
        <w:rPr/>
      </w:pPr>
      <w:r>
        <w:rPr/>
        <w:t>Невербальная коммуникация – это взаимодействие между людьми с помощью неречевых средств, обмен невербальными посланиями и их интерпретация в данной ситуации. Иными словами невербальная коммуникация представляет собой не просто обмен невербальными сообщениями, но также охватывает процессы их толкования и уяснения</w:t>
      </w:r>
      <w:r>
        <w:rPr>
          <w:rStyle w:val="FootnoteCharacters"/>
          <w:rStyle w:val="FootnoteAnchor"/>
        </w:rPr>
        <w:footnoteReference w:id="24"/>
      </w:r>
      <w:r>
        <w:rPr/>
        <w:t xml:space="preserve">. Таким образом, невербальную коммуникацию при расследовании преступлений можно рассматривать как процесс передачи, приема, интерпретации и преобразования информации, осуществляемый участниками уголовного судопроизводства с помощью несловесных средств общения. </w:t>
      </w:r>
    </w:p>
    <w:p>
      <w:pPr>
        <w:pStyle w:val="Normal"/>
        <w:spacing w:lineRule="auto" w:line="360"/>
        <w:ind w:firstLine="680"/>
        <w:jc w:val="both"/>
        <w:rPr/>
      </w:pPr>
      <w:r>
        <w:rPr/>
        <w:tab/>
        <w:t>Однако, наиболее распространенным средством передачи информации при общении является все-таки речь, система звуковых сигналов, письменных знаков и символов, используемых человеком для представления, переработки, хранения и передачи информации</w:t>
      </w:r>
      <w:r>
        <w:rPr>
          <w:rStyle w:val="FootnoteCharacters"/>
          <w:rStyle w:val="FootnoteAnchor"/>
        </w:rPr>
        <w:footnoteReference w:id="25"/>
      </w:r>
      <w:r>
        <w:rPr/>
        <w:t>. Речь является универсальным средством коммуникации и познания, обеспечивающим наименьшую потерю смысла передаваемой информации. Человеческая речь существует в рамках языка, который представляет собой систему знаков, служащую средством человеческого общения, мыслительной деятельности, способом выражения самосознания личности, передачи и хранения информации</w:t>
      </w:r>
      <w:r>
        <w:rPr>
          <w:rStyle w:val="FootnoteCharacters"/>
          <w:rStyle w:val="FootnoteAnchor"/>
        </w:rPr>
        <w:footnoteReference w:id="26"/>
      </w:r>
      <w:r>
        <w:rPr/>
        <w:t>. Единицей измерения языка выступает слово. Все слова конкретного языка образуют систему, а в значении слов воплощаются знания, приобретенные людьми, их практический и теоретический опыт.</w:t>
      </w:r>
    </w:p>
    <w:p>
      <w:pPr>
        <w:pStyle w:val="Normal"/>
        <w:spacing w:lineRule="auto" w:line="360"/>
        <w:ind w:firstLine="680"/>
        <w:jc w:val="both"/>
        <w:rPr/>
      </w:pPr>
      <w:r>
        <w:rPr/>
        <w:tab/>
        <w:t>Взгляд на язык как на код, связывающий звуковую форму подачи информационного сигнала с содержанием высказывания, определяющим его смысл, общеизвестен. При этом для уяснения сути вербальных репрезентаций конкретного лица необходимо располагать достаточным количеством речевого материала, а также, учитывая целостность человеческого реагирования, подвергать анализу не только вербальные, но и поведенческие проявления его личности</w:t>
      </w:r>
      <w:r>
        <w:rPr>
          <w:rStyle w:val="FootnoteCharacters"/>
          <w:rStyle w:val="FootnoteAnchor"/>
        </w:rPr>
        <w:footnoteReference w:id="27"/>
      </w:r>
      <w:r>
        <w:rPr/>
        <w:t>. Иными словами, изучение речевого взаимодействия субъектов, предполагает использование в качестве дополнительного источника информации невербальной составляющей общения. В этом контексте невербальные средства выполняют по отношению к вербальным вспомогательную функцию, суть которой состоит в повышении семантической значимости словесно выраженной информации. Кроме того, невербальные проявления личности могут быть предметом самостоятельного исследования, поскольку они способны нести содержательную информацию, выступая в этом случае в роли знака</w:t>
      </w:r>
      <w:r>
        <w:rPr>
          <w:rStyle w:val="FootnoteCharacters"/>
          <w:rStyle w:val="FootnoteAnchor"/>
        </w:rPr>
        <w:footnoteReference w:id="28"/>
      </w:r>
      <w:r>
        <w:rPr/>
        <w:t>.</w:t>
      </w:r>
    </w:p>
    <w:p>
      <w:pPr>
        <w:pStyle w:val="Normal"/>
        <w:spacing w:lineRule="auto" w:line="360"/>
        <w:ind w:firstLine="680"/>
        <w:jc w:val="both"/>
        <w:rPr/>
      </w:pPr>
      <w:r>
        <w:rPr/>
        <w:tab/>
        <w:t>Проблема соотношения вербальных и невербальных средств, используемых в процессе общения, не так проста, как может показаться на первый взгляд. В литературе высказано мнение о том, что человек в ситуации общения реализует некую невербальную программу, налагая на нее вербальную форму, при этом невербальное поведение рассматривается в качестве средства более эффективного и экономного в достижении целей коммуникации, чем речь</w:t>
      </w:r>
      <w:r>
        <w:rPr>
          <w:rStyle w:val="FootnoteCharacters"/>
          <w:rStyle w:val="FootnoteAnchor"/>
        </w:rPr>
        <w:footnoteReference w:id="29"/>
      </w:r>
      <w:r>
        <w:rPr/>
        <w:t>. Ряд ученых отмечает, что, к примеру, мимика и жест могут не только комбинироваться с речью или сопровождать ее, но даже заменять</w:t>
      </w:r>
      <w:r>
        <w:rPr>
          <w:rStyle w:val="FootnoteCharacters"/>
          <w:rStyle w:val="FootnoteAnchor"/>
        </w:rPr>
        <w:footnoteReference w:id="30"/>
      </w:r>
      <w:r>
        <w:rPr/>
        <w:t xml:space="preserve">. </w:t>
      </w:r>
    </w:p>
    <w:p>
      <w:pPr>
        <w:pStyle w:val="Normal"/>
        <w:spacing w:lineRule="auto" w:line="360"/>
        <w:ind w:firstLine="680"/>
        <w:jc w:val="both"/>
        <w:rPr/>
      </w:pPr>
      <w:r>
        <w:rPr/>
        <w:tab/>
        <w:t xml:space="preserve">В любом случае вербальная кодировка передаваемой информации не является единственной формой выражения информационных сигналов, применяемой в общении его участниками, значительное количество информации передается с использованием «неязыковых» средств общения. Разработки таких видных ученых, как Б.Г. Ананьев, А.А. Бодалев, Л.М. Веккер, К.Э. Изард,  Б.Ф. Ломов, А.Р. Лурия, А. Меграбян, А. Пиз, Дж. Фаст, П. Экман и многих других, свидетельствуют о том, что невербальные проявления личности человека обладают огромным информационным потенциалом. </w:t>
      </w:r>
    </w:p>
    <w:p>
      <w:pPr>
        <w:pStyle w:val="Normal"/>
        <w:spacing w:lineRule="auto" w:line="360"/>
        <w:ind w:firstLine="680"/>
        <w:jc w:val="both"/>
        <w:rPr/>
      </w:pPr>
      <w:r>
        <w:rPr/>
        <w:tab/>
        <w:t>Так, признанный специалист в области невербального общения А. Пиз в своей  книге «Язык телодвижений» ссылается на результаты исследований профессора Альберта Мерабяна, который пришел к выводу, что человеческое общение на 7% является вербальным (слова и фразы), на 38% - вокальным (интонация и др. звуки) и на 55% невербальным, а также приводит аналогичные данные, полученные профессором Рэем Бердвистлом, свидетельствующие, что в процессе общения 65% информации передается с использованием невербальных средств, а на произнесение слов обычный человек, в среднем, тратит не более 10-11 минут в день</w:t>
      </w:r>
      <w:r>
        <w:rPr>
          <w:rStyle w:val="FootnoteCharacters"/>
          <w:rStyle w:val="FootnoteAnchor"/>
        </w:rPr>
        <w:footnoteReference w:id="31"/>
      </w:r>
      <w:r>
        <w:rPr/>
        <w:t xml:space="preserve">. </w:t>
      </w:r>
    </w:p>
    <w:p>
      <w:pPr>
        <w:pStyle w:val="Normal"/>
        <w:spacing w:lineRule="auto" w:line="360"/>
        <w:ind w:firstLine="680"/>
        <w:jc w:val="both"/>
        <w:rPr/>
      </w:pPr>
      <w:r>
        <w:rPr/>
        <w:tab/>
        <w:t>Специалисты в области криминалистики и судебной психологии всегда уделяли много внимания информативности невербальных проявлений личности участников уголовного судопроизводства</w:t>
      </w:r>
      <w:r>
        <w:rPr>
          <w:rStyle w:val="FootnoteCharacters"/>
          <w:rStyle w:val="FootnoteAnchor"/>
        </w:rPr>
        <w:footnoteReference w:id="32"/>
      </w:r>
      <w:r>
        <w:rPr/>
        <w:t>. И.А. Матусевич писал о том, что «значительная часть свойств человека проявляется в его внешности и поведении»</w:t>
      </w:r>
      <w:r>
        <w:rPr>
          <w:rStyle w:val="FootnoteCharacters"/>
          <w:rStyle w:val="FootnoteAnchor"/>
        </w:rPr>
        <w:footnoteReference w:id="33"/>
      </w:r>
      <w:r>
        <w:rPr/>
        <w:t>. В.А. Образцов и А.А. Протасевич отмечали, что получение от потерпевших, свидетелей, подозреваемых и обвиняемых известных им данных по поводу исследуемых по делу обстоятельств осуществляется на основе речевого общения с ними и неречевых способов коммуникации (с помощью языка жестов, мимики, движений и т.п.)</w:t>
      </w:r>
      <w:r>
        <w:rPr>
          <w:rStyle w:val="FootnoteCharacters"/>
          <w:rStyle w:val="FootnoteAnchor"/>
        </w:rPr>
        <w:footnoteReference w:id="34"/>
      </w:r>
      <w:r>
        <w:rPr/>
        <w:t>. Подчеркивалось, что даже вербальные следственные действия, в частности, допрос, при всей значимости речевой составляющей общения, с криминалистической точки зрения «представляют собой не только процесс обмена вербальной, но и невербальной информацией участников следственного действия»</w:t>
      </w:r>
      <w:r>
        <w:rPr>
          <w:rStyle w:val="FootnoteCharacters"/>
          <w:rStyle w:val="FootnoteAnchor"/>
        </w:rPr>
        <w:footnoteReference w:id="35"/>
      </w:r>
      <w:r>
        <w:rPr/>
        <w:t xml:space="preserve">. </w:t>
      </w:r>
    </w:p>
    <w:p>
      <w:pPr>
        <w:pStyle w:val="Normal"/>
        <w:spacing w:lineRule="auto" w:line="360"/>
        <w:ind w:firstLine="680"/>
        <w:jc w:val="both"/>
        <w:rPr/>
      </w:pPr>
      <w:r>
        <w:rPr/>
        <w:tab/>
        <w:t xml:space="preserve">На различные аспекты невербального поведения граждан, вовлекаемых в уголовное судопроизводство, и специфику использования ими неречевых средств коммуникации всегда обращают внимание практические работники. В ходе проведенного при подготовке данной работы анкетирования и интервьюирования сотрудников органов внутренних дел и прокуратуры Саратовской, Тамбовской и Тульской областей все опрошенные единодушно отмечали, что внешность и поведение человека способны нести о нем весьма существенную для достижения целей расследования информацию. </w:t>
      </w:r>
    </w:p>
    <w:p>
      <w:pPr>
        <w:pStyle w:val="Normal"/>
        <w:spacing w:lineRule="auto" w:line="360"/>
        <w:ind w:firstLine="680"/>
        <w:jc w:val="both"/>
        <w:rPr/>
      </w:pPr>
      <w:r>
        <w:rPr/>
        <w:tab/>
        <w:t>Следует оговориться, что использование словосочетания «невербальная информация» в каком бы то ни было контексте, на наш взгляд, с научной точки зрения является не совсем верным. Уже отмечалось, что информационный сигнал (как и любое иное проявление материального мира) представляет собой единство содержания (информация) и формы (информационный код), поэтому правильно было бы говорить об информации, выраженной в невербальной форме. Всецело поддерживая мнение ученых о необходимости систематизации знаний, касающихся изучения различных аспектов невербальной коммуникации в ходе раскрытия и расследования преступлений, думается, что далеко не все терминологические новации, появляющиеся в юридической литературе в связи с разработкой указанной проблематики, можно считать в равной мере обоснованными</w:t>
      </w:r>
      <w:r>
        <w:rPr>
          <w:rStyle w:val="FootnoteCharacters"/>
          <w:rStyle w:val="FootnoteAnchor"/>
        </w:rPr>
        <w:footnoteReference w:id="36"/>
      </w:r>
      <w:r>
        <w:rPr/>
        <w:t>.</w:t>
      </w:r>
    </w:p>
    <w:p>
      <w:pPr>
        <w:pStyle w:val="Normal"/>
        <w:spacing w:lineRule="auto" w:line="360"/>
        <w:ind w:firstLine="680"/>
        <w:jc w:val="both"/>
        <w:rPr/>
      </w:pPr>
      <w:r>
        <w:rPr/>
        <w:tab/>
        <w:t>Неслучайно, при всем многообразии классификационных построений, касающихся информации, имеющей место в деятельности по раскрытию и расследованию преступлений, мы не найдем среди них деления информации на «вербальную» и «невербальную». Криминалистически значимая информация может быть почерпнута при исследовании большого количества объектов материального мира, но в юридической литературе термин «невербальная» для обозначения информации, полученной в процессе изучения ее материальных носителей, использовать не принято. Так, Н.С. Полевой в структуре криминалистической информации, выделяет в зависимости от формы представления, наряду с вербальной, следующие виды информации: буквенно-знаковую, цифровую, графическую, иконическую, магнитную запись, перфозапись и иную</w:t>
      </w:r>
      <w:r>
        <w:rPr>
          <w:rStyle w:val="FootnoteCharacters"/>
          <w:rStyle w:val="FootnoteAnchor"/>
        </w:rPr>
        <w:footnoteReference w:id="37"/>
      </w:r>
      <w:r>
        <w:rPr/>
        <w:t>. С.А. Шейфер по тому же основанию различает вербальную информацию и информацию, выраженную в физических признаках материальных объектов</w:t>
      </w:r>
      <w:r>
        <w:rPr>
          <w:rStyle w:val="FootnoteCharacters"/>
          <w:rStyle w:val="FootnoteAnchor"/>
        </w:rPr>
        <w:footnoteReference w:id="38"/>
      </w:r>
      <w:r>
        <w:rPr/>
        <w:t>. Однако большинство ученых подробно не исследует различия между информацией, целенаправленно передаваемой субъектом уголовного судопроизводства с использованием невербальных средств общения при составлении схем, фотороботов и т.п., и информацией, которая может быть получена от него должностными лицами (самостоятельно либо с использованием специальных технических средств), как с согласия данного субъекта, так и при отсутствии такового. Мало внимания уделяется особенностям соотношения содержания и формы выражения информационных сигналов участников уголовного судопроизводства в зависимости от того, насколько осознанно осуществляется ими в каждой конкретной ситуации выбор средств общения.</w:t>
      </w:r>
      <w:r>
        <w:rPr>
          <w:rStyle w:val="FootnoteCharacters"/>
          <w:rStyle w:val="FootnoteAnchor"/>
        </w:rPr>
        <w:footnoteReference w:id="39"/>
      </w:r>
      <w:r>
        <w:rPr/>
        <w:t xml:space="preserve"> </w:t>
      </w:r>
    </w:p>
    <w:p>
      <w:pPr>
        <w:pStyle w:val="Normal"/>
        <w:spacing w:lineRule="auto" w:line="360"/>
        <w:ind w:firstLine="680"/>
        <w:jc w:val="both"/>
        <w:rPr/>
      </w:pPr>
      <w:r>
        <w:rPr/>
        <w:tab/>
        <w:t>При этом, в целом, различным аспектам изучения личности субъектов судопроизводства в юридической литературе придается большое значение. В частности, под криминалистическим изучением личности понимается «установление криминалистически значимой информации о преступнике, жертве преступления, а также обвиняемом, потерпевшем и других участниках процесса расследования, включающей в себя сведения о присущих им анатомических, биологических, психологических и социальных свойствах, которые необходимы для идентификации личности, решения тактических задач и установления фактической картины события преступления в процессе его раскрытия и расследования, а также использования в целях осуществления криминалистической профилактики»</w:t>
      </w:r>
      <w:r>
        <w:rPr>
          <w:rStyle w:val="FootnoteCharacters"/>
          <w:rStyle w:val="FootnoteAnchor"/>
        </w:rPr>
        <w:footnoteReference w:id="40"/>
      </w:r>
      <w:r>
        <w:rPr/>
        <w:t>. На использовании, так называемой, гомологической информации (информации о свойствах человека) базируется решение широкого спектра не только криминалистических, но и уголовно-правовых, уголовно-процессуальных, криминологических задач</w:t>
      </w:r>
      <w:r>
        <w:rPr>
          <w:rStyle w:val="FootnoteCharacters"/>
          <w:rStyle w:val="FootnoteAnchor"/>
        </w:rPr>
        <w:footnoteReference w:id="41"/>
      </w:r>
      <w:r>
        <w:rPr/>
        <w:t xml:space="preserve">. </w:t>
      </w:r>
    </w:p>
    <w:p>
      <w:pPr>
        <w:pStyle w:val="Normal"/>
        <w:spacing w:lineRule="auto" w:line="360"/>
        <w:ind w:firstLine="680"/>
        <w:jc w:val="both"/>
        <w:rPr/>
      </w:pPr>
      <w:r>
        <w:rPr/>
        <w:tab/>
        <w:t>В контексте изложенного уместно напомнить о том, что ключевым процессом раскрытия и расследования преступлений является процесс доказывания, сущность которого состоит в собирании, исследовании, оценке и использовании доказательств, а цель – в установлении истины по делу. Первоначальный этап, этап собирания доказательств предполагает проведение работы по обнаружению, фиксации, изъятию следов преступления, которые в криминалистике принято делить на материальные и идеальные. Изменения в неживой природе как форма отражения преступления проявляются в виде материально фиксированных следов (отпечатков, оттисков) отдельных особенностей (чаще всего внешнего строения) взаимодействовавших объектов или их частей; различного рода деформации, повреждений, разрушения объектов и т.д. Отражение преступления в живой природе (применительно к жизнедеятельности человека) происходит в виде мысленных образов события и обстоятельств преступления в памяти людей</w:t>
      </w:r>
      <w:r>
        <w:rPr>
          <w:rStyle w:val="FootnoteCharacters"/>
          <w:rStyle w:val="FootnoteAnchor"/>
        </w:rPr>
        <w:footnoteReference w:id="42"/>
      </w:r>
      <w:r>
        <w:rPr/>
        <w:t xml:space="preserve">. Идеальные следы, недоступные для непосредственного восприятия, познаются с помощью их материализации. Материализация идеальных следов происходит, как правило, в процессе общения участников уголовного судопроизводства с использованием вербальных и невербальных средств. </w:t>
      </w:r>
    </w:p>
    <w:p>
      <w:pPr>
        <w:pStyle w:val="Normal"/>
        <w:spacing w:lineRule="auto" w:line="360"/>
        <w:ind w:firstLine="680"/>
        <w:jc w:val="both"/>
        <w:rPr/>
      </w:pPr>
      <w:r>
        <w:rPr/>
        <w:tab/>
        <w:t>В криминалистической литературе проводится параллель между общей структурой информационных процессов и структурой информационного процесса при доказывании, обусловленного взаимодействием трех элементов: системы, от которой исходит информация (в качестве таковой выступает сложная динамическая система – процесс совершения преступления и связанные с ним обстоятельства); системы, получающей информацию (речь идет о субъекте доказывания как специально уполномоченном лице, которому в соответствии с законом предоставлено право или предписана обязанность участия в процессе доказывания); носителя информации, соединяющего первые две системы (материального объекта, участвовавшего во взаимодействии тел в ходе преступления)</w:t>
      </w:r>
      <w:r>
        <w:rPr>
          <w:rStyle w:val="FootnoteCharacters"/>
          <w:rStyle w:val="FootnoteAnchor"/>
        </w:rPr>
        <w:footnoteReference w:id="43"/>
      </w:r>
      <w:r>
        <w:rPr/>
        <w:t>.</w:t>
      </w:r>
    </w:p>
    <w:p>
      <w:pPr>
        <w:pStyle w:val="Normal"/>
        <w:spacing w:lineRule="auto" w:line="360"/>
        <w:ind w:firstLine="680"/>
        <w:jc w:val="both"/>
        <w:rPr/>
      </w:pPr>
      <w:r>
        <w:rPr/>
        <w:tab/>
        <w:t>В широком смысле слова, человек как участник уголовного судопроизводства является универсальными «сигналоносителем» - «хранилищем» (источником) криминалистически значимой информации и обладателем средств ее передачи. Универсальность человека, с точки зрения возможности получения от него в ходе раскрытия и расследования преступлений информационных сигналов, на наш взгляд, заключается в следующем:</w:t>
      </w:r>
    </w:p>
    <w:p>
      <w:pPr>
        <w:pStyle w:val="Normal"/>
        <w:spacing w:lineRule="auto" w:line="360"/>
        <w:ind w:firstLine="680"/>
        <w:jc w:val="both"/>
        <w:rPr/>
      </w:pPr>
      <w:r>
        <w:rPr/>
        <w:t xml:space="preserve">во-первых, он одновременно может быть носителем информационных сигналов двух типов: вещественных (материальных) и образных (идеальных), рассматриваемых в качестве следов события и обстоятельств преступления; </w:t>
      </w:r>
    </w:p>
    <w:p>
      <w:pPr>
        <w:pStyle w:val="Normal"/>
        <w:spacing w:lineRule="auto" w:line="360"/>
        <w:ind w:firstLine="680"/>
        <w:jc w:val="both"/>
        <w:rPr/>
      </w:pPr>
      <w:r>
        <w:rPr/>
        <w:t xml:space="preserve">во-вторых, он, как по своей инициативе, так и по указанию других лиц, может использовать при передаче информации разные формы ее выражения; </w:t>
      </w:r>
    </w:p>
    <w:p>
      <w:pPr>
        <w:pStyle w:val="Normal"/>
        <w:spacing w:lineRule="auto" w:line="360"/>
        <w:ind w:firstLine="680"/>
        <w:jc w:val="both"/>
        <w:rPr/>
      </w:pPr>
      <w:r>
        <w:rPr/>
        <w:t>в-третьих, информация от каждого конкретного человека в различных формах поступает в окружающий мир практически непрерывно, следовательно, она может быть воспринята и проанализирована сотрудниками правоохранительных органов по собственной инициативе, вне зависимости от личного волеизъявления на этот счет обладателя информации.</w:t>
      </w:r>
    </w:p>
    <w:p>
      <w:pPr>
        <w:pStyle w:val="Normal"/>
        <w:spacing w:lineRule="auto" w:line="360"/>
        <w:ind w:firstLine="680"/>
        <w:jc w:val="both"/>
        <w:rPr/>
      </w:pPr>
      <w:r>
        <w:rPr/>
        <w:tab/>
        <w:t xml:space="preserve">Таким образом, с позиции деления информации по виду следа-носителя на материальную и идеальную, исследование невербальной составляющей общения приобретает важное значение при раскрытии и расследовании преступлений в целях получения информации, сохраняемой в памяти человека в форме идеальных следов события и обстоятельств преступления. Учитывая традиционное деление информации, добываемой в ходе расследования преступлений, на доказательственную и ориентирующую, нетрудно заметить, что чаще всего в качестве доказательственной выступает информация, полученная от участников процесса в вербальной форме. Однако, поскольку, как уже отмечалось, по невербальным каналам общения передается большой поток информации, лица, ведущие следствие по делу, должны уделять внимание невербальным проявлениям личности участников процесса, так как в них может быть «зашифрована» ценная криминалистическая информация, которая после проверки способна «перейти» из ориентирующей в «ранг» доказательственной информации. Кроме того, оптимизации процесса доказывания, безусловно, может способствовать информация, свидетельствующая о значимости для конкретного участника процесса каких-либо внешних факторов, оказывавших на него влияние в прошлом либо действующих на момент производства по делу. </w:t>
      </w:r>
    </w:p>
    <w:p>
      <w:pPr>
        <w:pStyle w:val="Normal"/>
        <w:spacing w:lineRule="auto" w:line="360"/>
        <w:ind w:firstLine="680"/>
        <w:jc w:val="both"/>
        <w:rPr/>
      </w:pPr>
      <w:r>
        <w:rPr/>
        <w:tab/>
        <w:t>В данном контексте необходимо отметить, что внутренним организатором процессов, регулирующих внешнее поведение индивида, являются эмоции (от франц. е</w:t>
      </w:r>
      <w:r>
        <w:rPr>
          <w:lang w:val="en-US"/>
        </w:rPr>
        <w:t>motion</w:t>
      </w:r>
      <w:r>
        <w:rPr/>
        <w:t xml:space="preserve"> – волнение и лат. е</w:t>
      </w:r>
      <w:r>
        <w:rPr>
          <w:lang w:val="en-US"/>
        </w:rPr>
        <w:t>moveo</w:t>
      </w:r>
      <w:r>
        <w:rPr/>
        <w:t xml:space="preserve"> – потрясаю, волную) – реакции на воздействие внутренних и внешних раздражителей, имеющие ярко выраженную субъективную окраску и охватывающие все виды чувствительности и переживаний</w:t>
      </w:r>
      <w:r>
        <w:rPr>
          <w:rStyle w:val="FootnoteCharacters"/>
          <w:rStyle w:val="FootnoteAnchor"/>
        </w:rPr>
        <w:footnoteReference w:id="44"/>
      </w:r>
      <w:r>
        <w:rPr/>
        <w:t>. Для лица, ведущего следствие по делу, информационно значимыми могут оказаться любые проявления эмоций участником процесса: как те, что, в зависимости от продолжительности, относятся к эмоциональному фону (эмоциональным состояниям) и в большей степени отражают глобальное отношение человека к ситуации и самому себе (например, мнение обвиняемого о совершенном преступлении как фатальном для него стечении обстоятельств, позволяющее ему чувствовать себя «жертвой обстоятельств»),  так и те, что входят в эмоциональное реагирование - кратковременный отклик на какое-либо ситуационно обусловленное воздействие (например, предъявление для опознания орудия преступления, которое по предположениям обвиняемого не должно было быть найдено).</w:t>
      </w:r>
    </w:p>
    <w:p>
      <w:pPr>
        <w:pStyle w:val="Normal"/>
        <w:spacing w:lineRule="auto" w:line="360"/>
        <w:ind w:firstLine="680"/>
        <w:jc w:val="both"/>
        <w:rPr/>
      </w:pPr>
      <w:r>
        <w:rPr/>
        <w:tab/>
        <w:t>Высокая информационная ценность эмоциональных явлений обуславливается, тем, что человек, как известно, в общем-то лишен свободы действий при возникновении эмоций, эмоции не могут быть выбраны людьми по их желанию, кроме того, человек практически не в состоянии управлять их внешними проявлениями. Происходит это потому, что психические процессы и присущие человеку внутренние психические состояния коррелируют с конкретными нервно-физиологическими и биохимическими характеристиками организма. Сложные психологические образования,  представляющие собой непрерывно перестраивающиеся по ходу деятельности ансамбли процессов и состояний, динамично выражаются во внешнем облике и поведении человека в виде совокупности определенных признаков, организующихся в пространственно-временные структуры. Каждая такая структура, включающая конкретные характеристики мимики, пантомимики, интонации, темпа движений, качества деятельности и пр., является сигнальным комплексом, информирующим другого человека о психических процессах и состояниях его партнера по деятельности.</w:t>
      </w:r>
      <w:r>
        <w:rPr>
          <w:rStyle w:val="FootnoteCharacters"/>
          <w:rStyle w:val="FootnoteAnchor"/>
        </w:rPr>
        <w:footnoteReference w:id="45"/>
      </w:r>
      <w:r>
        <w:rPr/>
        <w:t xml:space="preserve"> </w:t>
      </w:r>
    </w:p>
    <w:p>
      <w:pPr>
        <w:pStyle w:val="Normal"/>
        <w:spacing w:lineRule="auto" w:line="360"/>
        <w:ind w:firstLine="680"/>
        <w:jc w:val="both"/>
        <w:rPr/>
      </w:pPr>
      <w:r>
        <w:rPr/>
        <w:tab/>
        <w:t>Не смотря на многообразие проявлений, в составе эмоций выделяются три компонента  - субъективные переживания, двигательная активность и изменения в деятельности внутренних органов</w:t>
      </w:r>
      <w:r>
        <w:rPr>
          <w:rStyle w:val="FootnoteCharacters"/>
          <w:rStyle w:val="FootnoteAnchor"/>
        </w:rPr>
        <w:footnoteReference w:id="46"/>
      </w:r>
      <w:r>
        <w:rPr/>
        <w:t>. При всей очевидности того факта, что возникновение и развитие эмоций меняет тонус симпатического и парасимпатического отделов вегетативной нервной системы (ВНС), ученые до сих пор не могут сойтись во мнении, существует ли для каждой конкретной эмоции характерный набор изменений ВНС. Долгое время господствовавшая в литературе точка зрения, согласно которой изменения ВНС обуславливаются силой эмоции, но не ее характером, сегодня пересматривается. Исследования, проведенные П. Экманом и У. Фризеном, свидетельствуют о том, что изменения  ВНС не всегда одинаковы, а, напротив, специфичны для каждой эмоции</w:t>
      </w:r>
      <w:r>
        <w:rPr>
          <w:rStyle w:val="FootnoteCharacters"/>
          <w:rStyle w:val="FootnoteAnchor"/>
        </w:rPr>
        <w:footnoteReference w:id="47"/>
      </w:r>
      <w:r>
        <w:rPr/>
        <w:t>.</w:t>
      </w:r>
    </w:p>
    <w:p>
      <w:pPr>
        <w:pStyle w:val="Normal"/>
        <w:spacing w:lineRule="auto" w:line="360"/>
        <w:ind w:firstLine="680"/>
        <w:jc w:val="both"/>
        <w:rPr/>
      </w:pPr>
      <w:r>
        <w:rPr/>
        <w:tab/>
        <w:t>В любом случае эмоции активируют все нейрофизиологические и соматические системы организма, что неизбежно сказывается на восприятии, мышлении и поведении индивида, подчас, до такой степени, что внимательный сторонний наблюдатель (а именно таким по роду своей деятельности должен быть сотрудник, ведущий следствие по уголовному делу) по одной позе, нескольким характерным движениям способен определить, какую именно эмоцию участник общения переживает в данный момент</w:t>
      </w:r>
      <w:r>
        <w:rPr>
          <w:rStyle w:val="FootnoteCharacters"/>
          <w:rStyle w:val="FootnoteAnchor"/>
        </w:rPr>
        <w:footnoteReference w:id="48"/>
      </w:r>
      <w:r>
        <w:rPr/>
        <w:t>.</w:t>
      </w:r>
    </w:p>
    <w:p>
      <w:pPr>
        <w:pStyle w:val="Normal"/>
        <w:spacing w:lineRule="auto" w:line="360"/>
        <w:ind w:firstLine="680"/>
        <w:jc w:val="both"/>
        <w:rPr/>
      </w:pPr>
      <w:r>
        <w:rPr/>
        <w:tab/>
        <w:t>Изложенное свидетельствует о том, что получение криминалистически значимой информации в ходе общения между субъектами уголовного судопроизводства – процесс чрезвычайно сложный, многогранный, который ни с формальной, ни, тем более, с содержательной стороны не может быть охарактеризован в терминах одной лишь теории информации без учета современных разработок психологии и психофизиологии. Проведение комплексного исследования специфики общения в единстве его структурных компонентов на различных этапах раскрытия и расследования преступлений предопределяет необходимость координации усилий специалистов в разных областях знания. В связи с этим в данной работе имеет смысл сосредоточиться, преимущественно, на изучении коммуникативной стороны общения лиц, участвующих в досудебном производстве по делу, и, прежде всего, на особенностях невербальной коммуникации в ходе предварительного расследования преступлений.</w:t>
      </w:r>
    </w:p>
    <w:p>
      <w:pPr>
        <w:pStyle w:val="Normal"/>
        <w:spacing w:lineRule="auto" w:line="360"/>
        <w:ind w:firstLine="680"/>
        <w:jc w:val="both"/>
        <w:rPr/>
      </w:pPr>
      <w:r>
        <w:rPr/>
      </w:r>
    </w:p>
    <w:p>
      <w:pPr>
        <w:pStyle w:val="Normal"/>
        <w:spacing w:lineRule="auto" w:line="360"/>
        <w:jc w:val="both"/>
        <w:rPr>
          <w:b/>
          <w:b/>
        </w:rPr>
      </w:pPr>
      <w:r>
        <w:rPr>
          <w:b/>
        </w:rPr>
        <w:t>§ 2. Общая характеристика невербальных средств общения.</w:t>
      </w:r>
    </w:p>
    <w:p>
      <w:pPr>
        <w:pStyle w:val="Normal"/>
        <w:spacing w:lineRule="auto" w:line="360"/>
        <w:ind w:firstLine="680"/>
        <w:jc w:val="both"/>
        <w:rPr/>
      </w:pPr>
      <w:r>
        <w:rPr/>
        <w:tab/>
        <w:t>Коммуникация как социальный процесс представляет собой единство технической, семантической и прагматической составляющих: технический аспект коммуникации связывают с процессами передачи информации по соответствующим каналам; семантический отражает передачу и прием информации, включая ее понимание получателем; прагматический учитывает влияние принятой информации на поведение получателей и эффективность использования ими этой информации</w:t>
      </w:r>
      <w:r>
        <w:rPr>
          <w:rStyle w:val="FootnoteCharacters"/>
          <w:rStyle w:val="FootnoteAnchor"/>
        </w:rPr>
        <w:footnoteReference w:id="49"/>
      </w:r>
      <w:r>
        <w:rPr/>
        <w:t>.</w:t>
      </w:r>
    </w:p>
    <w:p>
      <w:pPr>
        <w:pStyle w:val="Normal"/>
        <w:spacing w:lineRule="auto" w:line="360"/>
        <w:ind w:firstLine="680"/>
        <w:jc w:val="both"/>
        <w:rPr/>
      </w:pPr>
      <w:r>
        <w:rPr/>
        <w:tab/>
        <w:t>С «технической» точки зрения в ходе межличностной невербальной коммуникации используются чрезвычайно разнообразные средства общения, описать которые без предварительной систематизации достаточно сложно. Однако, при всем обилии встречающихся в литературе классификаций невербальных средств общения, нетрудно заметить, «что в их основу положены основные атрибуты бытия, материи, всеобщие формы и способы ее существования: движение, время, пространство. Какие бы невербальные средства не выделялись, все они могут быть сведены к кинесическим (движения тела), пространственным (организация поведения, межличностного общения) и, наконец, к временным характеристикам взаимодействия»</w:t>
      </w:r>
      <w:r>
        <w:rPr>
          <w:rStyle w:val="FootnoteCharacters"/>
          <w:rStyle w:val="FootnoteAnchor"/>
        </w:rPr>
        <w:footnoteReference w:customMarkFollows="1" w:id="50"/>
        <w:t>4</w:t>
      </w:r>
      <w:r>
        <w:rPr>
          <w:rStyle w:val="FootnoteCharacters"/>
        </w:rPr>
        <w:t>8</w:t>
      </w:r>
      <w:r>
        <w:rPr/>
        <w:t>. Так, А.В. Аграшенков в их числе называет: телесный контакт, расстояние между общающимися, ориентацию, внешний вид, положение (позу), кивок, выражение лица (мимику), жесты, взгляд, паравербальные аспекты речи</w:t>
      </w:r>
      <w:r>
        <w:rPr>
          <w:rStyle w:val="FootnoteCharacters"/>
          <w:rStyle w:val="FootnoteAnchor"/>
        </w:rPr>
        <w:footnoteReference w:customMarkFollows="1" w:id="51"/>
        <w:t>4</w:t>
      </w:r>
      <w:r>
        <w:rPr>
          <w:rStyle w:val="FootnoteCharacters"/>
        </w:rPr>
        <w:t>9</w:t>
      </w:r>
      <w:r>
        <w:rPr/>
        <w:t>. В.А. Образцов и С.Н. Богомолова пишут, что «источником невербальной информации, позволяющей диагностировать свойства и состояния коммуникатора, распознавать его подлинные цели, замыслы и другие обстоятельства, являются следующие атрибуты: внешность, одежда, другие сопутствующие вещи, предметы материальной микросреды по месту пребывания, работы, досуга; паралингвистическое поведение (тон, тембр, сила голоса, речевые паузы и т.д.); иные невербальные проявления (перемещения в пространстве, изменения положения, позы тела, мимика, жесты и т.п.); действия, поступки в официальных и неофициальных, формальных и неформальных условиях, в криминальных, криминалистических и иных ситуациях; объекты, средства, продукты трудовой и иной деятельности; графическая, топографическая и содержательная сторона письменной речи»</w:t>
      </w:r>
      <w:r>
        <w:rPr>
          <w:rStyle w:val="FootnoteCharacters"/>
          <w:rStyle w:val="FootnoteAnchor"/>
        </w:rPr>
        <w:footnoteReference w:id="52"/>
      </w:r>
      <w:r>
        <w:rPr/>
        <w:t>. Касаясь возможностей использования в ходе допроса информации, передаваемой невербальным путем, Л.А. Ермакова отмечает, что основными невербальными каналами передачи информации служат: 1) внешний облик человека; 2) оформление внешности, в том числе стиль одежды; 3) экспрессия, отражающая переживаемые эмоциональные состояния; 4) выполняемые действия (поведение); 5) паралингвистические компоненты речи; 6) предположительные качества личности, определяемые на основе первого впечатления и прошлого опыта наблюдателя</w:t>
      </w:r>
      <w:r>
        <w:rPr>
          <w:rStyle w:val="FootnoteCharacters"/>
          <w:rStyle w:val="FootnoteAnchor"/>
        </w:rPr>
        <w:footnoteReference w:customMarkFollows="1" w:id="53"/>
        <w:t>5</w:t>
      </w:r>
      <w:r>
        <w:rPr>
          <w:rStyle w:val="FootnoteCharacters"/>
        </w:rPr>
        <w:t>0</w:t>
      </w:r>
      <w:r>
        <w:rPr/>
        <w:t>. И.А. Матусевич в числе объектов повышенного внимания со стороны следователя при общении с участниками уголовного процесса выделяет физические данные человека, его поведение (мимика, жесты, пантомимика) и сопутствующие признаки (одежда, прическа, украшения и т.п.)</w:t>
      </w:r>
      <w:r>
        <w:rPr>
          <w:rStyle w:val="FootnoteCharacters"/>
          <w:rStyle w:val="FootnoteAnchor"/>
        </w:rPr>
        <w:footnoteReference w:customMarkFollows="1" w:id="54"/>
        <w:t>5</w:t>
      </w:r>
      <w:r>
        <w:rPr>
          <w:rStyle w:val="FootnoteCharacters"/>
        </w:rPr>
        <w:t>1</w:t>
      </w:r>
      <w:r>
        <w:rPr/>
        <w:t>.</w:t>
      </w:r>
    </w:p>
    <w:p>
      <w:pPr>
        <w:pStyle w:val="Normal"/>
        <w:spacing w:lineRule="auto" w:line="360"/>
        <w:ind w:firstLine="680"/>
        <w:jc w:val="both"/>
        <w:rPr/>
      </w:pPr>
      <w:r>
        <w:rPr/>
        <w:tab/>
        <w:t>Оставляя в стороне вопрос о полноте и сбалансированности приведенных классификационных построений, заметим, что своеобразное мнение по данному вопросу высказал Т.Ю. Рзаев, предложив «для удобства наблюдения за невербальными проявлениями допрашиваемых» систематизировать их, во-первых, «по тем психическим состояниям, о которых они свидетельствуют», а, во-вторых, разделить «неречевые невербальные проявления» на две группы: позы (пантомимика) и жесты (мимика). Ограничение изучения средств невербальной коммуникации в ходе допроса выразительными движениями, Т.Ю. Рзаев обосновывает важностью учета невербальных проявлений личности, указывающих на психические процессы, связанные с ложью, агрессией, неуверенностью и подавленностью, информация о которых, по мнению автора, передается, преимущественно, с использованием перечисленных им средств общения</w:t>
      </w:r>
      <w:r>
        <w:rPr>
          <w:rStyle w:val="FootnoteCharacters"/>
          <w:rStyle w:val="FootnoteAnchor"/>
        </w:rPr>
        <w:footnoteReference w:customMarkFollows="1" w:id="55"/>
        <w:t>5</w:t>
      </w:r>
      <w:r>
        <w:rPr>
          <w:rStyle w:val="FootnoteCharacters"/>
        </w:rPr>
        <w:t>2</w:t>
      </w:r>
      <w:r>
        <w:rPr/>
        <w:t>.</w:t>
      </w:r>
    </w:p>
    <w:p>
      <w:pPr>
        <w:pStyle w:val="Normal"/>
        <w:spacing w:lineRule="auto" w:line="360"/>
        <w:ind w:firstLine="680"/>
        <w:jc w:val="both"/>
        <w:rPr/>
      </w:pPr>
      <w:r>
        <w:rPr/>
        <w:tab/>
        <w:t xml:space="preserve">Положительно оценивая стремление автора максимально упростить процесс ориентации практических работников в многообразии криминалистически значимых невербальных проявлений личности, вряд ли можно считать предложение Т.Ю. Рзаева чем-то большим, нежели систематизация материала для удобства изложения. Безусловно, «все неречевые невербальные проявления» не могут быть объединены в две (а в действительности – в три) обозначенные автором группы в силу своей разнородности, да, и вряд ли корректно говорить о том, что оптико-кинетическая система знаков при допросе несет основную информационную нагрузку, на фоне практически полного игнорирования остальных систем. </w:t>
      </w:r>
    </w:p>
    <w:p>
      <w:pPr>
        <w:pStyle w:val="Normal"/>
        <w:spacing w:lineRule="auto" w:line="360"/>
        <w:ind w:firstLine="680"/>
        <w:jc w:val="both"/>
        <w:rPr/>
      </w:pPr>
      <w:r>
        <w:rPr/>
        <w:t xml:space="preserve">Как уже отмечалось, в психологии выделение таких знаковых систем невербальной коммуникации как оптико-кинетическая, паралингвистика и экстралингвистика, организация пространства и времени коммуникации, «контакт глазами» является традиционным. Однако, в рамках данной классификации охарактеризовать всю совокупность невербальных средств общения невозможно. Человек для связи с окружающим миром пользуется широким набором средств, в частности, его имидж, являющийся отражением психологических особенностей личности, формируется за счет использования определенной одежды, украшений, косметики и т.д. Кроме того, высокой информативностью при невербальной коммуникации обладают психофизиологические реакции каждого из партнеров по общению. </w:t>
      </w:r>
    </w:p>
    <w:p>
      <w:pPr>
        <w:pStyle w:val="Normal"/>
        <w:spacing w:lineRule="auto" w:line="360"/>
        <w:ind w:firstLine="680"/>
        <w:jc w:val="both"/>
        <w:rPr/>
      </w:pPr>
      <w:r>
        <w:rPr/>
        <w:tab/>
        <w:t xml:space="preserve">Думается, что в ходе изучения вопроса о месте и роли невербальных средств общения в процессе расследования преступлений при их систематизации могут быть использованы некоторые положения криминалистического учения о внешнем облике человека, касающиеся классификации элементов (любая выделенная в процессе наблюдения, изученная часть человеческого облика) и признаков (особенности облика человека в целом или отдельных его элементов) внешности человека. </w:t>
      </w:r>
    </w:p>
    <w:p>
      <w:pPr>
        <w:pStyle w:val="Normal"/>
        <w:spacing w:lineRule="auto" w:line="360"/>
        <w:ind w:firstLine="680"/>
        <w:jc w:val="both"/>
        <w:rPr/>
      </w:pPr>
      <w:r>
        <w:rPr/>
        <w:tab/>
        <w:t>Как известно, в зависимости от степени связи с личностью различают, во-первых, собственные (неотъемлемо принадлежащие человеку) признаки человеческого организма или проявлений его жизнедеятельности и сопутствующие признаки предметов одежды, носильных вещей, письменных принадлежностей, украшений и т.д.; во-вторых, постоянные (присущие человеку в течение всей жизни при его нормальном развитии) и временные признаки. Собственные признаки человека, в свою очередь, подразделяются на: а) общефизические (пол, возраст, антропологический тип и тип конституции, физическое состояние); б) анатомические (признаки отдельных частей тела и лица); в) функциональные (позы, осанка, походка, мимика, голос, речь, жестикуляция, бытовые привычки и специальные навыки, т.е. наблюдаемые наружные проявления жизнедеятельности человека, в основном, его движения); г) особые (броские) приметы (крайние степени выраженности отдельных элементов; редкие элементы; аномалии, болезненные изменения; отсутствие отдельных элементов внешности; татуировки; редкие сопутствующие вещи, предметы и признаки)</w:t>
      </w:r>
      <w:r>
        <w:rPr>
          <w:rStyle w:val="FootnoteCharacters"/>
          <w:rStyle w:val="FootnoteAnchor"/>
        </w:rPr>
        <w:footnoteReference w:customMarkFollows="1" w:id="56"/>
        <w:t>5</w:t>
      </w:r>
      <w:r>
        <w:rPr>
          <w:rStyle w:val="FootnoteCharacters"/>
        </w:rPr>
        <w:t>3</w:t>
      </w:r>
      <w:r>
        <w:rPr/>
        <w:t>.</w:t>
      </w:r>
    </w:p>
    <w:p>
      <w:pPr>
        <w:pStyle w:val="Normal"/>
        <w:spacing w:lineRule="auto" w:line="360"/>
        <w:ind w:firstLine="680"/>
        <w:jc w:val="both"/>
        <w:rPr/>
      </w:pPr>
      <w:r>
        <w:rPr/>
        <w:tab/>
        <w:t>Таким образом, в процессе невербального общения в качестве источников криминалистически значимой информации могут рассматриваться такие собственные признаки человека как его внешность в ее статических характеристиках (речь идет об анатомических данных человека) и функциональные (динамические) признаки, а также сопутствующие признаки (одежда, обувь, украшения и другие вещи, позволяющие не только определить имидж владельца, но и выявить индивидуальные психологические особенности личности</w:t>
      </w:r>
      <w:r>
        <w:rPr>
          <w:rStyle w:val="FootnoteCharacters"/>
          <w:rStyle w:val="FootnoteAnchor"/>
        </w:rPr>
        <w:footnoteReference w:customMarkFollows="1" w:id="57"/>
        <w:t>5</w:t>
      </w:r>
      <w:r>
        <w:rPr>
          <w:rStyle w:val="FootnoteCharacters"/>
        </w:rPr>
        <w:t>4</w:t>
      </w:r>
      <w:r>
        <w:rPr/>
        <w:t>). Броские приметы при классификации невербальных средств общения выделять в самостоятельную группу нецелесообразно, так как в этом контексте часть из них неизбежно будет рассматриваться в рамках изучения анатомических (например, отсутствие какого-либо элемента внешности) и функциональных (например, изменение походки, вызванное болезнью) признаков, а часть – при изучении сопутствующих (например, татуировки) признаков человека. Кроме того, представляется целесообразным систематизировать невербальные средства общения в зависимости от способа восприятия передаваемой с их помощью информации</w:t>
      </w:r>
      <w:r>
        <w:rPr>
          <w:rStyle w:val="FootnoteCharacters"/>
          <w:rStyle w:val="FootnoteAnchor"/>
        </w:rPr>
        <w:footnoteReference w:customMarkFollows="1" w:id="58"/>
        <w:t>5</w:t>
      </w:r>
      <w:r>
        <w:rPr>
          <w:rStyle w:val="FootnoteCharacters"/>
        </w:rPr>
        <w:t>5</w:t>
      </w:r>
      <w:r>
        <w:rPr/>
        <w:t xml:space="preserve">, а затем дать их краткое описание с учетом предложенных классификаций.  </w:t>
      </w:r>
    </w:p>
    <w:p>
      <w:pPr>
        <w:pStyle w:val="Normal"/>
        <w:spacing w:lineRule="auto" w:line="360"/>
        <w:ind w:firstLine="680"/>
        <w:jc w:val="both"/>
        <w:rPr/>
      </w:pPr>
      <w:r>
        <w:rPr/>
        <w:tab/>
        <w:t>В.А. Лабунская, справедливо отмечая, что круг элементов невербального поведения гораздо уже круга элементов, играющих роль невербальных средств общения, подробно описывает структуру невербального поведения путем анализа ее составляющих на основе оптической, акустической, тактильно-кинестезической и ольфакторной систем восприятия</w:t>
      </w:r>
      <w:r>
        <w:rPr>
          <w:rStyle w:val="FootnoteCharacters"/>
          <w:rStyle w:val="FootnoteAnchor"/>
        </w:rPr>
        <w:footnoteReference w:customMarkFollows="1" w:id="59"/>
        <w:t>5</w:t>
      </w:r>
      <w:r>
        <w:rPr>
          <w:rStyle w:val="FootnoteCharacters"/>
        </w:rPr>
        <w:t>6</w:t>
      </w:r>
      <w:r>
        <w:rPr/>
        <w:t xml:space="preserve">. На наш взгляд, данный подход вполне может быть использован при общей характеристике невербальных средств общения. </w:t>
      </w:r>
    </w:p>
    <w:p>
      <w:pPr>
        <w:pStyle w:val="Normal"/>
        <w:spacing w:lineRule="auto" w:line="360"/>
        <w:ind w:firstLine="680"/>
        <w:jc w:val="both"/>
        <w:rPr/>
      </w:pPr>
      <w:r>
        <w:rPr/>
        <w:tab/>
        <w:t>Значение оптической системы восприятия при изучении особенностей невербальной коммуникации в ходе расследования преступлений трудно переоценить. Анализ современной литературы по психологии общения свидетельствует о том, что зрительно воспринимаемые диапазон движений тела, лица, глаз человека, привычное для него оформление собственной внешности, почерк и т.д., изучены достаточно глубоко, что обеспечивает высокую надежность интерпретации информации, поступающей по данным невербальным каналам общения. Выразительное поведение человека (экспрессия) и, в первую очередь, общая моторика различных частей тела (мимика, пантомимика, жестикуляция) всегда привлекали внимание ученых и практиков. В настоящее время интерес к «языку тела» настолько велик, что стало возможным говорить о самостоятельном направлении в научных исследованиях, именуемом кинесикой</w:t>
      </w:r>
      <w:r>
        <w:rPr>
          <w:rStyle w:val="FootnoteCharacters"/>
          <w:rStyle w:val="FootnoteAnchor"/>
        </w:rPr>
        <w:footnoteReference w:customMarkFollows="1" w:id="60"/>
        <w:t>5</w:t>
      </w:r>
      <w:r>
        <w:rPr>
          <w:rStyle w:val="FootnoteCharacters"/>
        </w:rPr>
        <w:t>7</w:t>
      </w:r>
      <w:r>
        <w:rPr/>
        <w:t>. Когда говорят о кинесике, имеют в виду изучение выразительных движений, авербальных действий и контакта глазами.</w:t>
      </w:r>
    </w:p>
    <w:p>
      <w:pPr>
        <w:pStyle w:val="Normal"/>
        <w:spacing w:lineRule="auto" w:line="360"/>
        <w:ind w:firstLine="680"/>
        <w:jc w:val="both"/>
        <w:rPr/>
      </w:pPr>
      <w:r>
        <w:rPr/>
        <w:tab/>
        <w:t>Мимика – выразительные движения мышц лица человека – чрезвычайно информативна и не только указывает на вид испытываемых человеком эмоций, но и свидетельствует об их силе. Мимика способна передать множество оттенков человеческих переживаний. В специальной литературе встречается более 20000 описаний выражений лица, несущих ту или иную информационную нагрузку</w:t>
      </w:r>
      <w:r>
        <w:rPr>
          <w:rStyle w:val="FootnoteCharacters"/>
          <w:rStyle w:val="FootnoteAnchor"/>
        </w:rPr>
        <w:footnoteReference w:customMarkFollows="1" w:id="61"/>
        <w:t>5</w:t>
      </w:r>
      <w:r>
        <w:rPr>
          <w:rStyle w:val="FootnoteCharacters"/>
        </w:rPr>
        <w:t>8</w:t>
      </w:r>
      <w:r>
        <w:rPr/>
        <w:t xml:space="preserve">. </w:t>
      </w:r>
    </w:p>
    <w:p>
      <w:pPr>
        <w:pStyle w:val="Normal"/>
        <w:spacing w:lineRule="auto" w:line="360"/>
        <w:ind w:firstLine="680"/>
        <w:jc w:val="both"/>
        <w:rPr/>
      </w:pPr>
      <w:r>
        <w:rPr/>
        <w:tab/>
        <w:t>Глубокие исследования в области распознавания эмоций по мимике человека были проведены П. Экманом и К. Изардом, усилия которых были направлены на выявление мимических паттернов, характерных для так называемых основных, базовых, фундаментальных эмоций (по мнению П. Экмана, таких эмоций шесть – радость, горе, отвращение-презрение, удивление, страх, гнев; по мнению К. Изарда, девять – интерес, удовольствие-радость, удивление, горе-страдание, отвращение, гнев, стыд, страх, презрение). Независимо друг от друга ученые, описав мимические паттерны в терминах сокращения/растяжения определенных групп лицевых мышц, разработали фотоэталоны мимических выражений ряда эмоций, которые, как показали дальнейшие исследования, опознаются с высокой степенью точности вне зависимости от расовых, национальных, половых и культурных различий</w:t>
      </w:r>
      <w:r>
        <w:rPr>
          <w:rStyle w:val="FootnoteCharacters"/>
          <w:rStyle w:val="FootnoteAnchor"/>
        </w:rPr>
        <w:footnoteReference w:customMarkFollows="1" w:id="62"/>
        <w:t>5</w:t>
      </w:r>
      <w:r>
        <w:rPr>
          <w:rStyle w:val="FootnoteCharacters"/>
        </w:rPr>
        <w:t>9</w:t>
      </w:r>
      <w:r>
        <w:rPr/>
        <w:t xml:space="preserve">. </w:t>
      </w:r>
    </w:p>
    <w:p>
      <w:pPr>
        <w:pStyle w:val="Normal"/>
        <w:spacing w:lineRule="auto" w:line="360"/>
        <w:ind w:firstLine="680"/>
        <w:jc w:val="both"/>
        <w:rPr/>
      </w:pPr>
      <w:r>
        <w:rPr/>
        <w:tab/>
        <w:t>В ходе проведенного при подготовке работы анкетирования 84,7% из числа опрошенных следователей и оперативных работников назвали мимику основным источником получения криминалистически значимой информации о человеке и о его отношении к происходящему.</w:t>
      </w:r>
    </w:p>
    <w:p>
      <w:pPr>
        <w:pStyle w:val="Normal"/>
        <w:spacing w:lineRule="auto" w:line="360"/>
        <w:ind w:firstLine="680"/>
        <w:jc w:val="both"/>
        <w:rPr/>
      </w:pPr>
      <w:r>
        <w:rPr/>
        <w:tab/>
      </w:r>
      <w:r>
        <w:rPr>
          <w:i/>
          <w:iCs/>
        </w:rPr>
        <w:t>Во время очной ставки между гр. Н., обвинявшимся в совершении кражи материальных ценностей, и одним из потерпевших – гр. Д., который, по мнению следствия, в ходе предварительных допросов преувеличил размер нанесенного ему ущерба, обвиняемый чрезвычайно выразительно реагировал на информацию, сообщаемую потерпевшим. Красноречивые мимические выражения сарказма, недоумения, гнева, появлявшиеся на лице обвиняемого, вкупе с иными выразительными движениями (пожиманием плечами, усмешками и т.п.), а также различными репликами, возымели действие, и гр. Д. впоследствии дал правдивые показания по поводу размера причиненного ему ущерба, оказавшегося меньшим, чем было заявлено гр. Д. первоначально.</w:t>
      </w:r>
      <w:r>
        <w:rPr>
          <w:rStyle w:val="FootnoteCharacters"/>
          <w:rStyle w:val="FootnoteAnchor"/>
        </w:rPr>
        <w:footnoteReference w:customMarkFollows="1" w:id="63"/>
        <w:t>6</w:t>
      </w:r>
      <w:r>
        <w:rPr>
          <w:rStyle w:val="FootnoteCharacters"/>
        </w:rPr>
        <w:t>0</w:t>
      </w:r>
    </w:p>
    <w:p>
      <w:pPr>
        <w:pStyle w:val="Normal"/>
        <w:spacing w:lineRule="auto" w:line="360"/>
        <w:ind w:firstLine="680"/>
        <w:jc w:val="both"/>
        <w:rPr/>
      </w:pPr>
      <w:r>
        <w:rPr/>
        <w:tab/>
        <w:t>Пантомимика, т.е. выразительные движения различных частей тела человека (движения головы, ног, туловища, принимаемые позы, осанка, походка), отличается очень большим разнообразием. Ее коммуникативное значение высоко оценивается работниками следствия и дознания: 58,6% из числа участвовавших в анкетировании сообщили о том, что учитывают в своей практической деятельности информацию, выраженную в пантомимике.</w:t>
      </w:r>
    </w:p>
    <w:p>
      <w:pPr>
        <w:pStyle w:val="Normal"/>
        <w:spacing w:lineRule="auto" w:line="360"/>
        <w:ind w:firstLine="680"/>
        <w:jc w:val="both"/>
        <w:rPr/>
      </w:pPr>
      <w:r>
        <w:rPr/>
        <w:tab/>
        <w:t>К примеру, осанка субъектов общения, обусловленная положением корпуса и головы каждого из них, может указывать на специфику межличностных отношений, социальный статус субъектов, а также их эмоциональное состояние. Походка способна отражать эмоции, переживаемые человеком, служить показателем физического состояния его организма, информировать окружающих, предположительно, о роде занятий человека и т.д. Движения головы (кивки, наклоны и пр.), сопровождая речь, могут, независимо от содержания высказываний, нести информацию как подтверждающую, так и опровергающую смысл вербальных репрезентаций (например, заинтересованность в продолжении разговора либо стремление к прекращению контакта). Изменение положения ног, когда человек сидит или стоит, зачастую, свидетельствует о его отношении к партнеру по общению, о наличии/отсутствии самоконтроля и т.д.</w:t>
      </w:r>
    </w:p>
    <w:p>
      <w:pPr>
        <w:pStyle w:val="Normal"/>
        <w:spacing w:lineRule="auto" w:line="360"/>
        <w:ind w:firstLine="680"/>
        <w:jc w:val="both"/>
        <w:rPr/>
      </w:pPr>
      <w:r>
        <w:rPr/>
        <w:tab/>
      </w:r>
      <w:r>
        <w:rPr>
          <w:i/>
          <w:iCs/>
        </w:rPr>
        <w:t>При расследовании кражи, совершенной в одном из районов Саратовской области, разрабатывалась версия о том, что похищенное имущество могло быть реализовано подозреваемым некоему ранее не судимому гр. Л., который по оперативной информации иногда скупал «по дешёвке» краденые вещи и перепродавал их затем в г. Саратове, причем, в последнее время (после совершения кражи) в  Саратове Л. не был. Прибывшие к гр. Л. для беседы работники милиции отметили, что, невозмутимо начав разговор, Л., после того, как речь зашла о похищенном, начал проявлять явные признаки беспокойства и растерянности: у него забегали глаза, лицо покраснело и покрылось испариной. Понимая, что оперативники наблюдают за ним, стремясь взять себя в руки, сидевший на стуле Л. скрестил ноги и, обхватив руками живот, стал покачивать туловищем вперед – назад. Л. всем своим видом демонстрировал желание, как можно скорее, завершить беседу: отворачивался, смотрел в сторону или в пол, на вопросы отвечал не сразу, односложно либо использовал для ответов телодвижения (пожимал плечами, кивал головой и т.д.). Оценив указанные особенности поведения Л. как сигналы, свидетельствующие о его причастности к сбыту похищенного, работники милиции скорректировали характер своего общения с ним, дав понять Л., что уйти от ответственности ему не удастся. В результате гр. Л. выдал похищенное имущество и показал, что приобрел его у гражданина К., подозревавшегося в совершении кражи.</w:t>
      </w:r>
      <w:r>
        <w:rPr>
          <w:rStyle w:val="FootnoteCharacters"/>
          <w:rStyle w:val="FootnoteAnchor"/>
        </w:rPr>
        <w:footnoteReference w:customMarkFollows="1" w:id="64"/>
        <w:t>6</w:t>
      </w:r>
      <w:r>
        <w:rPr>
          <w:rStyle w:val="FootnoteCharacters"/>
        </w:rPr>
        <w:t>1</w:t>
      </w:r>
    </w:p>
    <w:p>
      <w:pPr>
        <w:pStyle w:val="Normal"/>
        <w:spacing w:lineRule="auto" w:line="360"/>
        <w:ind w:firstLine="680"/>
        <w:jc w:val="both"/>
        <w:rPr/>
      </w:pPr>
      <w:r>
        <w:rPr/>
        <w:tab/>
        <w:t>Жестикуляция представляет собой совокупность движений рук человека и, по сути, является элементом пантомимики. Однако, в силу большой смысловой нагрузки, жесты при изучении выделяются в самостоятельную группу выразительных движений человека. Отмечается, что жесты в общении позволяют достичь той степени выразительности и передать те оттенки эмоций, которые неподвластны другим инструментам невербальной коммуникации; как правило, именно способность жестов передавать разнообразную информацию имеется в виду, когда речь заходит о «языке тела»</w:t>
      </w:r>
      <w:r>
        <w:rPr>
          <w:rStyle w:val="FootnoteCharacters"/>
          <w:rStyle w:val="FootnoteAnchor"/>
        </w:rPr>
        <w:footnoteReference w:customMarkFollows="1" w:id="65"/>
        <w:t>6</w:t>
      </w:r>
      <w:r>
        <w:rPr>
          <w:rStyle w:val="FootnoteCharacters"/>
        </w:rPr>
        <w:t>2</w:t>
      </w:r>
      <w:r>
        <w:rPr/>
        <w:t>. Неудивительно, что именно жестикуляцию, наряду с сигналами глаз, практические работники поставили на третье место по информативности, после мимики и пантомимики (об этом заявили 58,6% участников анкетирования).</w:t>
      </w:r>
    </w:p>
    <w:p>
      <w:pPr>
        <w:pStyle w:val="Normal"/>
        <w:spacing w:lineRule="auto" w:line="360"/>
        <w:ind w:firstLine="680"/>
        <w:jc w:val="both"/>
        <w:rPr/>
      </w:pPr>
      <w:r>
        <w:rPr/>
        <w:tab/>
      </w:r>
      <w:r>
        <w:rPr>
          <w:i/>
          <w:iCs/>
        </w:rPr>
        <w:t>При расследовании вымогательства от потерпевшего, гр. Ш., и его жены были получены показания, в которых они уличали конкретных лиц в совершении данного преступления. В частности, потерпевший показал, что вымогатели несколько раз встречались с ним, каждый раз угрожая ему и требуя денег. Подозреваемые не отрицали факты встреч с Ш., но утверждали, что они носили деловой характер: речь, якобы, шла всего лишь о покупке принадлежащего Ш. автомобиля ВАЗ–21213, и никаких агрессивных действий в отношении Ш. они не совершали. Свидетелем одной из таких встреч оказался гр. К. (сосед потерпевшего), который из окна своей квартиры наблюдал, как незнакомые люди «беседовали» с Ш. во дворе перед домом. И хотя К. не мог слышать их разговора, он по телодвижениям и выражениям лиц незнакомцев понял, что они угрожали Ш. Так, К. отметил, что указанные лица во время разговора неоднократно замахивались на Ш., словно намеревались его ударить, толкали его, демонстрировали ему различные оскорбительные жесты. Когда же незнакомцы уходили, один из них повернулся к Ш. и, вытянув вперед левую руку с наручными часами, похлопал указательным пальцем другой руки по циферблату, будто речь шла о каком-то назначенном сроке. Кроме того, К. заметил, что в ходе всего разговора Ш. выглядел подавленным и расстроенным: он не проявлял интереса к беседе, сутулился, стоял, опустив голову, и практически никак не реагировал на выпады собеседников. Указанные обстоятельства были изложены в показаниях К. в ходе допроса и послужили одним из оснований привлечения преступников к уголовной ответственности.</w:t>
      </w:r>
      <w:r>
        <w:rPr>
          <w:rStyle w:val="FootnoteCharacters"/>
          <w:rStyle w:val="FootnoteAnchor"/>
        </w:rPr>
        <w:footnoteReference w:customMarkFollows="1" w:id="66"/>
        <w:t>6</w:t>
      </w:r>
      <w:r>
        <w:rPr>
          <w:rStyle w:val="FootnoteCharacters"/>
        </w:rPr>
        <w:t>3</w:t>
      </w:r>
    </w:p>
    <w:p>
      <w:pPr>
        <w:pStyle w:val="Normal"/>
        <w:spacing w:lineRule="auto" w:line="360"/>
        <w:ind w:firstLine="680"/>
        <w:jc w:val="both"/>
        <w:rPr/>
      </w:pPr>
      <w:r>
        <w:rPr/>
        <w:tab/>
        <w:t>В рамках изучения экспрессии объектом исследований, помимо вышеописанных выразительных движений, являются анатомические (статичные) признаки внешности человека: строение лица и черепа, строение туловища и конечностей. Вопросы соотношения внутренней природы человека и его внешности вызывают интерес не одно тысячелетие. Им уделяли внимание в Вавилоне и Древней Греции. Греки и римляне, не только философы Пифагор, Аристотель, Ямвлих, но и врачи Гиппократ и Гален, пытались увязать внешность человека с тайнами души. В средние века физиогномика  (учение о выражении характера человека в чертах лица и формах тела) оставалась, преимущественно, в тени. Ее возрождение и расцвет связаны с именами Джованни Баттиста Делла Порты, Лафатера и Чезаре Ломброзо</w:t>
      </w:r>
      <w:r>
        <w:rPr>
          <w:rStyle w:val="FootnoteCharacters"/>
          <w:rStyle w:val="FootnoteAnchor"/>
        </w:rPr>
        <w:footnoteReference w:customMarkFollows="1" w:id="67"/>
        <w:t>6</w:t>
      </w:r>
      <w:r>
        <w:rPr>
          <w:rStyle w:val="FootnoteCharacters"/>
        </w:rPr>
        <w:t>4</w:t>
      </w:r>
      <w:r>
        <w:rPr/>
        <w:t xml:space="preserve">. </w:t>
      </w:r>
    </w:p>
    <w:p>
      <w:pPr>
        <w:pStyle w:val="Normal"/>
        <w:spacing w:lineRule="auto" w:line="360"/>
        <w:ind w:firstLine="680"/>
        <w:jc w:val="both"/>
        <w:rPr/>
      </w:pPr>
      <w:r>
        <w:rPr/>
        <w:tab/>
        <w:t xml:space="preserve">Сегодня официальная наука относится к физиогномике весьма настороженно, что, однако, не препятствует использованию ее рекомендаций в ходе раскрытия и расследования преступлений – 10% из числа опрошенных следователей и оперативников подчеркнули, что иногда опираются в своей работе на результаты физиогномических исследований. </w:t>
      </w:r>
    </w:p>
    <w:p>
      <w:pPr>
        <w:pStyle w:val="Normal"/>
        <w:spacing w:lineRule="auto" w:line="360"/>
        <w:ind w:firstLine="680"/>
        <w:jc w:val="both"/>
        <w:rPr/>
      </w:pPr>
      <w:r>
        <w:rPr/>
        <w:t>Думается, что на официальное признание физиогномика все-таки может рассчитывать, но не в своем традиционном понимании, а в понимании ее как учения о мимических отпечатках (устоявшихся следах повторяющихся событий). В настоящее время установлено, что определенные эмоциональные состояния приводят в действие одни и те же мускульные сегменты, существенно воздействуя тем самым на выражение лица, так сказать, оставляя на нем «следы», выраженность которых определяется частотой и интенсивностью иннервации. Аналогичным образом наиболее часто переживаемые эмоциональные состояния накладывают свой отпечаток и на пантомимику человека.</w:t>
      </w:r>
      <w:r>
        <w:rPr>
          <w:rStyle w:val="FootnoteCharacters"/>
          <w:rStyle w:val="FootnoteAnchor"/>
        </w:rPr>
        <w:footnoteReference w:customMarkFollows="1" w:id="68"/>
        <w:t>6</w:t>
      </w:r>
      <w:r>
        <w:rPr>
          <w:rStyle w:val="FootnoteCharacters"/>
        </w:rPr>
        <w:t>5</w:t>
      </w:r>
    </w:p>
    <w:p>
      <w:pPr>
        <w:pStyle w:val="Normal"/>
        <w:spacing w:lineRule="auto" w:line="360"/>
        <w:ind w:firstLine="680"/>
        <w:jc w:val="both"/>
        <w:rPr/>
      </w:pPr>
      <w:r>
        <w:rPr/>
        <w:tab/>
        <w:t>Иногда телодвижения человека сопровождаются разнообразными шумами (стуком, скрипом, грохотом), приобретая в таких случаях не только пространственные, но и звуковые характеристики, которые одновременно регистрируются оптической и акустической системами восприятия. Подобные движения могут производиться с использованием частей тела (например, удар ладонью об ладонь), а также с использованием каких-либо предметов (например, битье посуды). В психологии телодвижения человека, сопряженные со звуковыми эффектами, получили название авербальных действий. В процессе коммуникации в совокупности с другими невербальными средствами общения авербальные действия могут указывать на сильное, иногда - болезненное, эмоциональное возбуждение человека, причем, их появление, зачастую, сигнализирует о том, что произошла «саморазрядка» организма, в частности, за счет принятия человеком какого-либо решения, касающегося значимых для него обстоятельств</w:t>
      </w:r>
      <w:r>
        <w:rPr>
          <w:rStyle w:val="FootnoteCharacters"/>
          <w:rStyle w:val="FootnoteAnchor"/>
        </w:rPr>
        <w:footnoteReference w:customMarkFollows="1" w:id="69"/>
        <w:t>6</w:t>
      </w:r>
      <w:r>
        <w:rPr>
          <w:rStyle w:val="FootnoteCharacters"/>
        </w:rPr>
        <w:t>6</w:t>
      </w:r>
      <w:r>
        <w:rPr/>
        <w:t>.</w:t>
      </w:r>
    </w:p>
    <w:p>
      <w:pPr>
        <w:pStyle w:val="Normal"/>
        <w:spacing w:lineRule="auto" w:line="360"/>
        <w:ind w:firstLine="680"/>
        <w:jc w:val="both"/>
        <w:rPr/>
      </w:pPr>
      <w:r>
        <w:rPr/>
        <w:t>Еще одним объектом внимания должностных лиц, ведущих следствие по делу, являются движения глаз участников процесса, что отметило более половины (58,2%) опрошенных практических работников. Обычно сигналы, передаваемые с использованием данного невербального средства коммуникации, рассматриваются в качестве показателя искренности собеседника, а также его желания (или нежелания) поддерживать общение. Считается, что согласованное, доброжелательное общение сопровождается контактом глазами собеседников на протяжении 60-70% времени разговора; если взгляды встречаются чаще, то речь идет либо о высокой степени заинтересованности собеседника в разговоре (в этом случае его зрачки расширяются), либо о его враждебном отношении к партнеру по общению (зрачки, при этом, сужаются); сведение к минимуму контакта глазами, когда он составляет менее трети всего времени коммуникации, указывает, скорее всего, на сокрытие собеседником какой-либо информации</w:t>
      </w:r>
      <w:r>
        <w:rPr>
          <w:rStyle w:val="FootnoteCharacters"/>
          <w:rStyle w:val="FootnoteAnchor"/>
        </w:rPr>
        <w:footnoteReference w:customMarkFollows="1" w:id="70"/>
        <w:t>6</w:t>
      </w:r>
      <w:r>
        <w:rPr>
          <w:rStyle w:val="FootnoteCharacters"/>
        </w:rPr>
        <w:t>7</w:t>
      </w:r>
      <w:r>
        <w:rPr/>
        <w:t>.</w:t>
      </w:r>
    </w:p>
    <w:p>
      <w:pPr>
        <w:pStyle w:val="Normal"/>
        <w:spacing w:lineRule="auto" w:line="360"/>
        <w:ind w:firstLine="680"/>
        <w:jc w:val="both"/>
        <w:rPr/>
      </w:pPr>
      <w:r>
        <w:rPr/>
        <w:t>Кроме того, достижения нейрофизиологии последних лет свидетельствуют о высокой степени информативности «латеральных движений глаз». Установлено, что обращение к различным видам образной памяти (зрительной, слуховой и т.д.) активизирует работу разных участков головного мозга, что сопровождается характерными движениями глаз</w:t>
      </w:r>
      <w:r>
        <w:rPr>
          <w:rStyle w:val="FootnoteCharacters"/>
          <w:rStyle w:val="FootnoteAnchor"/>
        </w:rPr>
        <w:footnoteReference w:customMarkFollows="1" w:id="71"/>
        <w:t>6</w:t>
      </w:r>
      <w:r>
        <w:rPr>
          <w:rStyle w:val="FootnoteCharacters"/>
        </w:rPr>
        <w:t>8</w:t>
      </w:r>
      <w:r>
        <w:rPr/>
        <w:t>. Учитывая, что в рамках расследования уголовного дела участники следственных действий постоянно вынуждены</w:t>
      </w:r>
      <w:r>
        <w:rPr>
          <w:color w:val="000000"/>
        </w:rPr>
        <w:t xml:space="preserve"> воспроизводить, актуализировать материал, запечатленный и сохраненный в памяти, </w:t>
      </w:r>
      <w:r>
        <w:rPr/>
        <w:t>наблюдение за их глазодвигательными реакциями позволяет с высокой степенью достоверности судить об их мыслительных предпочтениях, направлениях мыслительной деятельности и, в частности, о том, сообщают ли они информацию о событиях, имевших место в действительности, либо описывают выдуманные ими обстоятельства.</w:t>
      </w:r>
    </w:p>
    <w:p>
      <w:pPr>
        <w:pStyle w:val="Normal"/>
        <w:spacing w:lineRule="auto" w:line="360"/>
        <w:ind w:firstLine="680"/>
        <w:jc w:val="both"/>
        <w:rPr/>
      </w:pPr>
      <w:r>
        <w:rPr/>
        <w:t>Немаловажным в ходе коммуникации при расследовании преступлений является учет специфики пространственной организации общения субъектов судопроизводства, характеризующейся такими факторами как ориентация собеседников и расстояние между ними в процессе общения. Ориентация, т.е. расположение участников общения по отношению друг к другу, достоверно отражает степень близости их знакомства, соотношение социального либо должностного статуса, характер межличностных отношений и т.д. При этом информационно значимым оказывается взаиморасположение не только лиц в целом, но и отдельных элементов человеческого тела (головы, туловища, коленей, ступней и т.д.). Расстояние между партнерами по общению существенно влияет на характер их взаимоотношений. Исследования Э. Холла и других специалистов в области проксемики (учения о нормах пространственной и временной организации общения) показали, что при коммуникации в каждой конкретной ситуации необходимо учитывать наличие определенных зон общения, очерченных некими невидимыми границами</w:t>
      </w:r>
      <w:r>
        <w:rPr>
          <w:rStyle w:val="FootnoteCharacters"/>
          <w:rStyle w:val="FootnoteAnchor"/>
        </w:rPr>
        <w:footnoteReference w:customMarkFollows="1" w:id="72"/>
        <w:t>6</w:t>
      </w:r>
      <w:r>
        <w:rPr>
          <w:rStyle w:val="FootnoteCharacters"/>
        </w:rPr>
        <w:t>9</w:t>
      </w:r>
      <w:r>
        <w:rPr/>
        <w:t>. Выделяются четыре пространственные зоны: 1) интимная, составляющая пространство вокруг субъекта радиусом примерно 45 см, в нее допускаются лишь близкие люди, то есть те, кому оказывается особое доверие; 2) личная, или персональная, зона, включающая пространство вокруг субъекта радиусом от 45 до 120 см, обычно используемая во время общения в официальной или неофициальной обстановке со знакомыми людьми; 3) социальная зона, охватывающая пространство радиусом 120-400 см, поддерживаемое при общении с малознакомыми людьми, во время деловых встреч, в официальной обстановке, при приеме посетителей; 4) общественная зона – пространство вокруг субъекта от 400 см и более, необходимое во время выступлений перед большими группами людей</w:t>
      </w:r>
      <w:r>
        <w:rPr>
          <w:rStyle w:val="FootnoteCharacters"/>
          <w:rStyle w:val="FootnoteAnchor"/>
        </w:rPr>
        <w:footnoteReference w:customMarkFollows="1" w:id="73"/>
        <w:t>7</w:t>
      </w:r>
      <w:r>
        <w:rPr>
          <w:rStyle w:val="FootnoteCharacters"/>
        </w:rPr>
        <w:t>0</w:t>
      </w:r>
      <w:r>
        <w:rPr/>
        <w:t>. Особенности психики отдельных людей, их расовая принадлежность, культурные традиции обуславливают изменение (увеличению или уменьшению) параметров зон; значение расстояний между общающимися зависит от их возраста и пола. Видимо, поэтому в количественном определении границ зон общения у исследователей нет единства взглядов. Так, И. Атватер приводит следующие пределы зон: интимной – до 0,5 м, межличностной – 0,5-1,2 м, социальной – 1,2-3,7 м, публичной – от 3,7 м</w:t>
      </w:r>
      <w:r>
        <w:rPr>
          <w:rStyle w:val="FootnoteCharacters"/>
          <w:rStyle w:val="FootnoteAnchor"/>
        </w:rPr>
        <w:footnoteReference w:customMarkFollows="1" w:id="74"/>
        <w:t>7</w:t>
      </w:r>
      <w:r>
        <w:rPr>
          <w:rStyle w:val="FootnoteCharacters"/>
        </w:rPr>
        <w:t>1</w:t>
      </w:r>
      <w:r>
        <w:rPr/>
        <w:t>. Однако во всех случаях несанкционированное вторжение постороннего в личную (особенно, в интимную) зону человека приводит к возникновению у него сильных отрицательных эмоций.</w:t>
      </w:r>
    </w:p>
    <w:p>
      <w:pPr>
        <w:pStyle w:val="Normal"/>
        <w:spacing w:lineRule="auto" w:line="360"/>
        <w:ind w:firstLine="680"/>
        <w:jc w:val="both"/>
        <w:rPr/>
      </w:pPr>
      <w:r>
        <w:rPr/>
        <w:t>С помощью оптической системы восприятия фиксируются также особенности оформления человеком своей внешности, при этом, прическа, макияж, украшения, татутировки, одежда, обувь, головные уборы, а также дизайн квартиры, организация рабочего места и т.д. являются важными невербальными каналами передачи информации о личности. Результаты анкетирования сотрудников органов внутренних дел и прокуратуры показывают, что далеко не все из них видят в имидже человека источник получения криминалистически значимой информации: при взаимодействии с участниками процесса на их манеру одеваться обращают внимание лишь 6,8% опрошенных, на украшения и предметы быта (оргтехника, канцтовары и т.п.) – 5,3%. В то же время сопутствующие признаки внешности человека весьма информативны для вынесения предварительных суждений о его принадлежности к определенной социальной среде, месте жительства, профессии, материальном положении, уровне притязаний, темпераменте и т.п.</w:t>
      </w:r>
      <w:r>
        <w:rPr>
          <w:rStyle w:val="FootnoteCharacters"/>
          <w:rStyle w:val="FootnoteAnchor"/>
        </w:rPr>
        <w:footnoteReference w:customMarkFollows="1" w:id="75"/>
        <w:t>7</w:t>
      </w:r>
      <w:r>
        <w:rPr>
          <w:rStyle w:val="FootnoteCharacters"/>
        </w:rPr>
        <w:t>2</w:t>
      </w:r>
      <w:r>
        <w:rPr/>
        <w:t xml:space="preserve"> Правильная оценка характера человека по его имиджу может быть полезна для прогнозирования его поведения в конкретной ситуации, складывающейся в ходе расследования уголовного дела.</w:t>
      </w:r>
    </w:p>
    <w:p>
      <w:pPr>
        <w:pStyle w:val="Normal"/>
        <w:spacing w:lineRule="auto" w:line="360"/>
        <w:ind w:firstLine="680"/>
        <w:jc w:val="both"/>
        <w:rPr/>
      </w:pPr>
      <w:r>
        <w:rPr>
          <w:i/>
          <w:iCs/>
        </w:rPr>
        <w:t>При расследовании серии разбойных нападений один из подозреваемых – гр. В. – был задержан в связи с обстоятельствами, не имеющими отношения к расследуемым преступлениям, из-за драки в одном из кафе. Используя необычную ситуацию, следователь поручил оперативным работникам провести опрос В., не информируя его о том, что им известно о его причастности к совершению разбоев. Оказавшись в кабинете оперативных работников, В. повел себя самоуверенно, нагло. На стуле сидел, развалившись, закинув ногу на ногу, на вопросы отвечал резко, громко интересовался, когда его выпустят, бравировал своими «солидными» связями. Одет В. был в дорогую «стильную» одежду, имел много золотых украшений: цепь, браслеты, печатки, причем, демонстрируя их, распахивал пальто, держа руки перед собой, активно жестикулируя. Учитывая возраст подозреваемого (22 года), отсутствие судимостей, а также особенности его внешности и поведения, оперативные работники пришли к мнению, что В. в значительной мере склонен к самолюбованию, стремится произвести впечатление на окружающих, подчеркивая свою значимость, однако, жизненным опытом не обладает и вне выбранной манеры поведения вряд ли будет чувствовать себя уверенно. Неожиданный перевод разговора с отвлеченных тем к предъявлению имеющихся доказательств участия В. в разбойных нападениях полностью выбил его из колеи. В. растерялся и дал признательные показания.</w:t>
      </w:r>
      <w:r>
        <w:rPr>
          <w:rStyle w:val="FootnoteCharacters"/>
          <w:rStyle w:val="FootnoteAnchor"/>
        </w:rPr>
        <w:footnoteReference w:customMarkFollows="1" w:id="76"/>
        <w:t>7</w:t>
      </w:r>
      <w:r>
        <w:rPr>
          <w:rStyle w:val="FootnoteCharacters"/>
        </w:rPr>
        <w:t>3</w:t>
      </w:r>
    </w:p>
    <w:p>
      <w:pPr>
        <w:pStyle w:val="Normal"/>
        <w:spacing w:lineRule="auto" w:line="360"/>
        <w:ind w:firstLine="680"/>
        <w:jc w:val="both"/>
        <w:rPr/>
      </w:pPr>
      <w:r>
        <w:rPr/>
        <w:t>Особого внимания заслуживают татуировки (наколки) как результат приобщения человека к определенным групповым ценностям, которые сегодня являются свидетельством не только криминального прошлого субъекта, но и социально-ролевой функции их обладателя. Ю.А. Алферов приводит данные, относящиеся к середине 90-х годов, свидетельствующие о широкой распространенности татуировок «в народе»: на верхней части тела татуировки имелисть у каждого третьего мужчины в Вологодской области, у каждого пятнадцатого – в Псковской и у каждого двенадцатого – в Новгородской. Точное число татуированных людей в России неизвестно, но, вероятно, счет идет уже на миллионы. При этом выборочные исследования показывают, что около 70% из них «украсили» свое тело татуировками в местах лишения свободы.</w:t>
      </w:r>
      <w:r>
        <w:rPr>
          <w:rStyle w:val="FootnoteCharacters"/>
          <w:rStyle w:val="FootnoteAnchor"/>
        </w:rPr>
        <w:footnoteReference w:customMarkFollows="1" w:id="77"/>
        <w:t>7</w:t>
      </w:r>
      <w:r>
        <w:rPr>
          <w:rStyle w:val="FootnoteCharacters"/>
        </w:rPr>
        <w:t>4</w:t>
      </w:r>
      <w:r>
        <w:rPr/>
        <w:t xml:space="preserve"> </w:t>
      </w:r>
    </w:p>
    <w:p>
      <w:pPr>
        <w:pStyle w:val="Normal"/>
        <w:spacing w:lineRule="auto" w:line="360"/>
        <w:ind w:firstLine="680"/>
        <w:jc w:val="both"/>
        <w:rPr/>
      </w:pPr>
      <w:r>
        <w:rPr/>
        <w:t>Татуировка выступает своеобразной визитной карточкой человека, отражая его ценностные ориентиры и обеспечивая самоидентификацию личности в определенной социально-профессиональной среде. Поэтому в криминологии среди множества элементов внешнего облика человека татуировки рассматриваются в качестве эффективного способа диагностики личности, позволяющего, среди прочего, получить «…ориентирующую информацию о криминальном прошлом человека, видах совершенных преступлений, их числе и времени совершения, кличке, связях, положении, занимаемом в криминальной среде и др.»</w:t>
      </w:r>
      <w:r>
        <w:rPr>
          <w:rStyle w:val="FootnoteCharacters"/>
          <w:rStyle w:val="FootnoteAnchor"/>
        </w:rPr>
        <w:footnoteReference w:customMarkFollows="1" w:id="78"/>
        <w:t>7</w:t>
      </w:r>
      <w:r>
        <w:rPr>
          <w:rStyle w:val="FootnoteCharacters"/>
        </w:rPr>
        <w:t>5</w:t>
      </w:r>
      <w:r>
        <w:rPr/>
        <w:t>. Вместе с тем результаты анкетирования демонстрируют невысокую степень востребованности практическими работниками такого рода данных: всего 6,6% опрошенных придают значение исследованию татуировок.</w:t>
      </w:r>
    </w:p>
    <w:p>
      <w:pPr>
        <w:pStyle w:val="Normal"/>
        <w:spacing w:lineRule="auto" w:line="360"/>
        <w:ind w:firstLine="680"/>
        <w:jc w:val="both"/>
        <w:rPr/>
      </w:pPr>
      <w:r>
        <w:rPr/>
        <w:t>Многообразие существующих татуировок может быть дифференцировано на отдельные группы. В наиболее общем виде выделяется три группы: 1) декоративно-бытовые татуировки, отражающие прежде всего возрастные, интеллектуальные либо религиозные особенности личности; 2) «блатные» татуировки, характеризующие неустойчивость психики и интересов ее владельца и обусловленные стремлением к подражанию; 3) уголовные татуировки, наносимые обычно в местах лишения свободы и имеющие тематическую направленность (например, отражение «специализации» уголовника, его роли и статуса и т.д.)</w:t>
      </w:r>
      <w:r>
        <w:rPr>
          <w:rStyle w:val="FootnoteCharacters"/>
          <w:rStyle w:val="FootnoteAnchor"/>
        </w:rPr>
        <w:footnoteReference w:customMarkFollows="1" w:id="79"/>
        <w:t>7</w:t>
      </w:r>
      <w:r>
        <w:rPr>
          <w:rStyle w:val="FootnoteCharacters"/>
        </w:rPr>
        <w:t>6</w:t>
      </w:r>
      <w:r>
        <w:rPr/>
        <w:t>. К сожалению, в настоящее время чувствуется нехватка исследований, направленных на изучение декоративно-бытовых татуировок, получающих все большее распространение.</w:t>
      </w:r>
    </w:p>
    <w:p>
      <w:pPr>
        <w:pStyle w:val="Normal"/>
        <w:spacing w:lineRule="auto" w:line="360"/>
        <w:ind w:firstLine="680"/>
        <w:jc w:val="both"/>
        <w:rPr/>
      </w:pPr>
      <w:r>
        <w:rPr/>
        <w:t>Наконец, оптическая система восприятия позволяет фиксировать психофизиологические реакции человека на изменение ситуации. Объективные реакции организма, возникающие в ответ на субъективно значимые для человека обстоятельства, во многих случаях могут быть выявлены визуально без использования каких-либо специальных приспособлений. К таковым относятся: изменение цвета лица (краснота, бледность), появление испарины, тремор конечностей и др. 45,6% из числа участвовавших в анкетировании практических работников рассматривают физиологические реакции человека в качестве внешнего показателя его внутренних переживаний, связанных с проведением следственных действий.</w:t>
      </w:r>
    </w:p>
    <w:p>
      <w:pPr>
        <w:pStyle w:val="Normal"/>
        <w:spacing w:lineRule="auto" w:line="360"/>
        <w:ind w:firstLine="680"/>
        <w:jc w:val="both"/>
        <w:rPr/>
      </w:pPr>
      <w:r>
        <w:rPr>
          <w:i/>
          <w:iCs/>
        </w:rPr>
        <w:t>В ходе осмотра квартиры, где был обнаружен труп мужчины, было установлено следующее. Судя по обстановке, мужчина скончался от травмы головы, полученной при ударе табуретом. Убитый проживал в квартире не один, а с другими мужчинами, в числе которых был некий Т., обнаруживший труп. В ходе осмотра места происшествия Т. всем своим видом показывал, что потрясен случившимся, демонстрировал горячее желание помочь членам следственно-оперативной группы, подробно отвечал на все вопросы, призывая, во чтобы то ни стало, найти убийцу. Однако Т. заметно напрягся, когда одним из оперативников была озвучена версия о том, что убийцу следует искать среди жильцов квартиры. Волнение Т. заметно усилилось после высказывания специалиста о том, что одежда и, вероятно, лицо и руки убийцы должны быть забрызганы кровью. Следователь отметил, что руки Т. задрожали, лицо побледнело, до того крайне словоохотливый Т. вдруг замолчал и «ушел в себя». Когда же следователь предложил специалисту осмотреть одежду и тело Т. на предмет наличия на них следов крови, тот утратил контроль над собой: на лбу у Т. выступили крупные капли пота, руки затряслись, а колени подогнулись. Видимых следов крови обнаружено не было, после чего Т. заметно повеселел. Однако, реакции Т. не оставили у следователя сомнений в его причастности к убийству. Поиск одежды дал результаты: в нижнем отсеке мусоропровода удалось обнаружить забрызганные кровью рубашку и брюки. Т. дал признательные показания.</w:t>
      </w:r>
      <w:r>
        <w:rPr>
          <w:rStyle w:val="FootnoteCharacters"/>
          <w:rStyle w:val="FootnoteAnchor"/>
        </w:rPr>
        <w:footnoteReference w:customMarkFollows="1" w:id="80"/>
        <w:t>7</w:t>
      </w:r>
      <w:r>
        <w:rPr>
          <w:rStyle w:val="FootnoteCharacters"/>
        </w:rPr>
        <w:t>7</w:t>
      </w:r>
    </w:p>
    <w:p>
      <w:pPr>
        <w:pStyle w:val="Normal"/>
        <w:spacing w:lineRule="auto" w:line="360"/>
        <w:ind w:firstLine="680"/>
        <w:jc w:val="both"/>
        <w:rPr/>
      </w:pPr>
      <w:r>
        <w:rPr/>
        <w:t>Посредством акустической системы воспринимается информация, поступающая с использованием пара- и экстралингвистических невербальных средств общения. Многочисленные характеристики голоса (его качество, диапазон, тональность и пр.), а также сопровождающие речь явления психофизиологической природы (паузы, плач, покашливание, смех и т.п.) создают целостный образ человека, позволяют распознать его состояние, выявить психическую индивидуальность. Тот факт, что элементы пара- и экстралингвистики могут предвосхищать, дополнять, замещать вербальные репрезентации собеседников, регулировать поток речи, акцентировать внимание на отдельных моментах сообщения, а также выполнять иные функции, не вызывает сомнений у большинства сотрудников правоохранительных органов (71,8%).</w:t>
      </w:r>
    </w:p>
    <w:p>
      <w:pPr>
        <w:pStyle w:val="Normal"/>
        <w:spacing w:lineRule="auto" w:line="360"/>
        <w:ind w:firstLine="680"/>
        <w:jc w:val="both"/>
        <w:rPr/>
      </w:pPr>
      <w:r>
        <w:rPr>
          <w:i/>
          <w:iCs/>
        </w:rPr>
        <w:t>При расследовании уголовного дела по обвинению гр. Л. в совершении серии краж, грабежей и разбойных нападений для допроса в качестве свидетеля была вызвана его соседка по коммунальной квартире. Следователь к моменту допроса не располагал данными о том, что она знала о совершении преступлений обвиняемым. Речь шла о получении сведений, характеризующих Л. в быту. На задаваемые следователем вопросы, касавшиеся поведения соседа, женщина отвечала спокойным, ровным голосом, признаков волнения не проявляла. Когда же был задан вопрос о том, что ей известно о совершенных Л. преступлениях, ситуация общения резко изменилась. Медленно, дрожащим, срывающимся голосом, заикаясь, она ответила, что о преступлениях ей ничего не известно. Лицо женщины покрылось красными пятнами, пальцы рук задрожали. Произошедшие с Л. «метаморфозы», натолкнули следователя на мысль о том, что ей известны некоторые обстоятельства, связанные с преступной деятельностью обвиняемого. При продолжении допроса волнение женщины усилилось, в голосе стали проскальзывать истеричные нотки, появился нервный смех. Все это укрепило  мнение следователя о том, что допрашиваемая говорит неправду. Изменение тактики допроса (с наступательной на доверительную) в конце концов привело к успеху: женщина призналась, что ей было известно обо всех преступлениях Л. Более того, она дала признательные показания по поводу собственного участия в совершении преступлений, которое заключалось в сбыте похищенного и сокрытии следов преступлений.</w:t>
      </w:r>
      <w:r>
        <w:rPr>
          <w:rStyle w:val="FootnoteCharacters"/>
          <w:rStyle w:val="FootnoteAnchor"/>
        </w:rPr>
        <w:footnoteReference w:customMarkFollows="1" w:id="81"/>
        <w:t>7</w:t>
      </w:r>
      <w:r>
        <w:rPr>
          <w:rStyle w:val="FootnoteCharacters"/>
        </w:rPr>
        <w:t>8</w:t>
      </w:r>
    </w:p>
    <w:p>
      <w:pPr>
        <w:pStyle w:val="Normal"/>
        <w:spacing w:lineRule="auto" w:line="360"/>
        <w:ind w:firstLine="680"/>
        <w:jc w:val="both"/>
        <w:rPr/>
      </w:pPr>
      <w:r>
        <w:rPr/>
        <w:t>Тактильно-кинестезическая (осязательная) система восприятия в ходе невербальной коммуникации при расследовании преступлений, безусловно, дает меньше информации о внешнем мире, чем оптическая и акустическая системы. Однако, статические и динамические прикосновения (рукопожатия, похлопывания, поглаживания и т.д.) по сравнению с другими невербальными средствами общения чаще выполняют функцию индикатора статусно-ролевых отношений. В связи с этим их неуместное, неадекватное ситуации использование следователем (дознавателем) при взаимодействии с другими субъектами судопроизводства, выражающееся, например, в демонстративном похлопывании по плечу, поглаживании человека по голове, может привести к межличностному конфликту, осложнить проведение следственного действия. В то же время умелое применение указанных средств невербального общения способно оказать положительное влияние на участников уголовного процесса, содействовать  установлению между ними и следователем (дознавателем) психологического контакта.</w:t>
      </w:r>
    </w:p>
    <w:p>
      <w:pPr>
        <w:pStyle w:val="Normal"/>
        <w:spacing w:lineRule="auto" w:line="360"/>
        <w:ind w:firstLine="680"/>
        <w:jc w:val="both"/>
        <w:rPr/>
      </w:pPr>
      <w:r>
        <w:rPr>
          <w:i/>
          <w:iCs/>
        </w:rPr>
        <w:t>Допрашивая 15-летнего С. – самого младшего из трех несовершеннолетних, подозреваемых в совершении серии ночных грабежей и разбойных нападений на граждан на улицах г. Тулы – следователь на определенном этапе ощутил, что его доводы постепенно начинают оказывать позитивное воздействие на допрашиваемого. С. перестал грубить и возмущаться, его эмоциональное возбуждение спало. Теперь он сидел молча, с потерянным видом, не поднимая глаз от пола. Чувствовалось, что он начал осознавать, в какое тяжелое положение попал, и, более того, внутренне готов раскаяться в содеянном, но не делает этого, вероятно, из чувства ложного товарищества. Было очевидно, что необходим некий импульс, толчок, который позволил бы окончательно преодолеть внутреннюю установку С. на запирательство. И тогда следователь, выйдя из-за письменного стола, присел на стул рядом с С. и, обняв его за плечо, сказал: «Хватит валять дурака, у тебя еще вся жизнь впереди». Посидев в такой позе некоторое время, следователь вернулся за стол, а С., помолчав, тряхнул головой и, сначала - нехотя, а потом - все увереннее, стал давать показания.</w:t>
      </w:r>
      <w:r>
        <w:rPr>
          <w:rStyle w:val="FootnoteCharacters"/>
          <w:rStyle w:val="FootnoteAnchor"/>
        </w:rPr>
        <w:footnoteReference w:customMarkFollows="1" w:id="82"/>
        <w:t>7</w:t>
      </w:r>
      <w:r>
        <w:rPr>
          <w:rStyle w:val="FootnoteCharacters"/>
        </w:rPr>
        <w:t>9</w:t>
      </w:r>
    </w:p>
    <w:p>
      <w:pPr>
        <w:pStyle w:val="Normal"/>
        <w:spacing w:lineRule="auto" w:line="360"/>
        <w:ind w:firstLine="680"/>
        <w:jc w:val="both"/>
        <w:rPr/>
      </w:pPr>
      <w:r>
        <w:rPr/>
        <w:t>Ольфакторная (обонятельная) система восприятия позволяет получать информацию, передаваемую посредством запахов, естественных и искусственных. Система запахов, не обладая при расследовании преступлений информативностью выразительных движений или психофизиологических реакции, тем не менее дополняет образ человека. В силу того, что людям несвойственно в подавляющем большинстве ситуаций придавать запахам существенное значение в процессе общении, использование данного невербального средства коммуникации становится значимым, преимущественно, при специфических обстоятельствах: близком (интимном) общении, в условиях социальной изоляции и т.д. При совершении преступления своеобразный индивидуальный запах или сопутствующие запахи человека могут стать тем физическим раздражителем, который обеспечит успешное непроизвольное запоминание участником событий деталей происходящего. Немаловажным может оказаться использование достижений ароматерапии для гармонизации общения, в частности, в целях создания благоприятных условий для повышения информативности психофизиологических реакций допрашиваемого</w:t>
      </w:r>
      <w:r>
        <w:rPr>
          <w:rStyle w:val="FootnoteCharacters"/>
          <w:rStyle w:val="FootnoteAnchor"/>
        </w:rPr>
        <w:footnoteReference w:customMarkFollows="1" w:id="83"/>
        <w:t>8</w:t>
      </w:r>
      <w:r>
        <w:rPr>
          <w:rStyle w:val="FootnoteCharacters"/>
        </w:rPr>
        <w:t>0</w:t>
      </w:r>
      <w:r>
        <w:rPr/>
        <w:t>.</w:t>
      </w:r>
    </w:p>
    <w:p>
      <w:pPr>
        <w:pStyle w:val="Normal"/>
        <w:spacing w:lineRule="auto" w:line="360"/>
        <w:ind w:firstLine="680"/>
        <w:jc w:val="both"/>
        <w:rPr/>
      </w:pPr>
      <w:r>
        <w:rPr/>
        <w:t>В единстве технической, семантической и прагматической составляющих невербальная коммуникация представляет собой чрезвычайно сложный многомерный процесс непрерывной переработки информации, циркулирующей между участниками общения, безусловно, несводимый к «отсылке» информации «отправителем» и, соответственно, ее «приему» получателем как субъектами общения. Однако, принимая во внимание специфику невербальной коммуникации при расследовании преступлений, помимо систематизации невербальных средств общения в зависимости от способа восприятия передаваемой с их помощью информации, представляется целесообразным уточнение двух вопросов: о степени волевого участия субъектов в процессе «отправки» информации, а также о непосредственности/опосредованности «получения» информации субъектами.</w:t>
      </w:r>
    </w:p>
    <w:p>
      <w:pPr>
        <w:pStyle w:val="Normal"/>
        <w:spacing w:lineRule="auto" w:line="360"/>
        <w:ind w:firstLine="680"/>
        <w:jc w:val="both"/>
        <w:rPr/>
      </w:pPr>
      <w:r>
        <w:rPr/>
        <w:t>Очевидно, что лишь часть информации в процессе общения передается людьми сознательно, причем, обычно эта информация передается посредством речи. В связи с этим деление знаков на интенциональные (специально производимые для передачи информации) и неинтенциональные (непреднамеренно выдающие эту информацию) применительно к условиям невербальной коммуникации приобретает важное значение</w:t>
      </w:r>
      <w:r>
        <w:rPr>
          <w:rStyle w:val="FootnoteCharacters"/>
          <w:rStyle w:val="FootnoteAnchor"/>
        </w:rPr>
        <w:footnoteReference w:customMarkFollows="1" w:id="84"/>
        <w:t>8</w:t>
      </w:r>
      <w:r>
        <w:rPr>
          <w:rStyle w:val="FootnoteCharacters"/>
        </w:rPr>
        <w:t>1</w:t>
      </w:r>
      <w:r>
        <w:rPr/>
        <w:t xml:space="preserve">. В основе деления лежит учет степени сознательного контроля субъекта за личными невербальными проявлениями, определяющий адекватность отражения в невербальных сигналах его собственных внутренних переживаний. С этой позиции невербальные проявления личности, как известно, можно подразделять на произвольные (производимые при активном сознательном контроле со стороны субъекта) и непроизвольные (осознаваемые либо неосознаваемые, появляющиеся независимо от желания субъекта). Целенаправленно используя конкретные невербальные средства общения, человек рассчитывает добиться определенного эффекта, при неконтролируемой (либо контролируемой частично) передаче информации по невербальным каналам возможные результаты такой передачи могут прогнозироваться, но не планируются. </w:t>
      </w:r>
    </w:p>
    <w:p>
      <w:pPr>
        <w:pStyle w:val="Normal"/>
        <w:spacing w:lineRule="auto" w:line="360"/>
        <w:ind w:firstLine="680"/>
        <w:jc w:val="both"/>
        <w:rPr/>
      </w:pPr>
      <w:r>
        <w:rPr/>
        <w:t>Изучение древних, преимущественно, восточных традиций тренировки тела в различных целях, позволяет говорить о том, что не только произвольные, но и непроизвольные реакции организма могут быть поставлены человеком под контроль. Однако, подавляющее большинство граждан, по тем или иным причинам вовлекаемых в орбиту уголовного судопроизводства, не в состоянии эффективно контролировать внутреннее состояние своего организма. Более того, даже при общей высокой способности субъекта к самоконтролю, степень выраженности его невербальных проявлений напрямую зависит от того, как складываются обстоятельства на конкретном этапе расследования уголовного дела. Напряженность и неопределенность ситуации, необходимость в течение длительного времени обрабатывать значительный объем информации, осознание «опасности» и т.п., все это ослабляет внимание человека и ограничивает его возможности по отслеживанию информации, передаваемой им по невербальным каналам общения.</w:t>
      </w:r>
    </w:p>
    <w:p>
      <w:pPr>
        <w:pStyle w:val="Normal"/>
        <w:spacing w:lineRule="auto" w:line="360"/>
        <w:ind w:firstLine="680"/>
        <w:jc w:val="both"/>
        <w:rPr/>
      </w:pPr>
      <w:r>
        <w:rPr>
          <w:i/>
          <w:iCs/>
        </w:rPr>
        <w:t>Некий К. совершил покушение на убийство Е., нанеся ему несколько ножевых ранений, на территории ИТК, где они отбывали наказание. Затем К. доставил Е. в санчасть, заявив, что подобрал его раненым. Хотя К. попал в число подозреваемых, свою причастность к преступлению он категорически отрицал, держался уверенно, даже вызывающе. К. полагал, что от полученных ранений Е. умрет. В результате лечения Е. остался жив, однако, потерял дар речи и возможность писать. О том, что потерпевший жив, К. не сообщалось. У него сложилось впечатление, что Е. скончался и теперь уже не надо бояться разоблачения. Следователь, чтобы побудить К. дать правдивые показания, решил попытаться сформировать у него мнение, будто Е. не только жив, но и дает уличающие К. показания. С этой целью во время очередного допроса К. на столе среди бумаг было положено несколько фотографий потерпевшего, на которых он был запечатлен вместе со следователем. К. сразу увидел снимки, и все его внимание сконцентрировалось на них. Следователь же спокойно задавал вопросы, «не обращая внимания» на поведение К. Когда К. спросил, что это лежит среди бумаг, следователь невозмутимо что-то ответил и продолжил допрос. К. больше не мог сдерживать себя и попросил показать снимки. После его неоднократных и настойчивых просьб следователь, наконец, разрешил посмотреть их. Было заметно, что допрашиваемый потрясен. Вскоре он дал признательные показания.</w:t>
      </w:r>
      <w:r>
        <w:rPr>
          <w:rStyle w:val="FootnoteCharacters"/>
          <w:rStyle w:val="FootnoteAnchor"/>
        </w:rPr>
        <w:footnoteReference w:customMarkFollows="1" w:id="85"/>
        <w:t>8</w:t>
      </w:r>
      <w:r>
        <w:rPr>
          <w:rStyle w:val="FootnoteCharacters"/>
        </w:rPr>
        <w:t>2</w:t>
      </w:r>
    </w:p>
    <w:p>
      <w:pPr>
        <w:pStyle w:val="Normal"/>
        <w:spacing w:lineRule="auto" w:line="360"/>
        <w:ind w:firstLine="680"/>
        <w:jc w:val="both"/>
        <w:rPr/>
      </w:pPr>
      <w:r>
        <w:rPr/>
        <w:t>Касаясь вопроса о непосредственности/опосредованности восприятия информации, передаваемой с помощью невербальных средств общения, следует иметь ввиду общеизвестную классификацию информационных каналов на естественные, тесно связанные с органами чувств, по отношению к которым человек является непосредственным приемником информации, и искусственные (технические) каналы, в которых приемником служит какой-либо механизм или устройство. Сообщения, принятые таким приемником, могут затем использоваться человеком с помощью естественных каналов либо других технических устройств.</w:t>
      </w:r>
      <w:r>
        <w:rPr>
          <w:rStyle w:val="FootnoteCharacters"/>
          <w:rStyle w:val="FootnoteAnchor"/>
        </w:rPr>
        <w:footnoteReference w:customMarkFollows="1" w:id="86"/>
        <w:t>8</w:t>
      </w:r>
      <w:r>
        <w:rPr>
          <w:rStyle w:val="FootnoteCharacters"/>
        </w:rPr>
        <w:t>3</w:t>
      </w:r>
      <w:r>
        <w:rPr/>
        <w:t xml:space="preserve"> Следовательно, по степени опосредованности восприятия информации, передаваемой по невербальным каналам общения, можно говорить о том, что часть информации при расследовании преступлений воспринимается участниками уголовного процесса (в том числе, должностными лицами) непосредственно с помощью органов чувств (сенсорных систем), а часть информации воспринимается ими с использованием специальных технических средств. </w:t>
      </w:r>
    </w:p>
    <w:p>
      <w:pPr>
        <w:pStyle w:val="Normal"/>
        <w:spacing w:lineRule="auto" w:line="360"/>
        <w:ind w:firstLine="680"/>
        <w:jc w:val="both"/>
        <w:rPr/>
      </w:pPr>
      <w:r>
        <w:rPr/>
        <w:t>Таким образом, можно констатировать, что в ходе невербальной коммуникации в качестве источников криминалистически значимой информации могут рассматриваться  постоянные и временные собственные признаки внешности человека – анатомические и функциональные, сопутствующие признаки его внешности, а также психофизиологические реакции человека, связанные с преступлением и его расследованием. При этом невербальные проявления личности по степени волевого участия субъекта в процессе передачи информации по несловесным каналам общения можно классифицировать на произвольные и непроизвольные. В качестве невербальных средств общения выступают различные знаковые системы: оптико-кинетическая, пара- и экстралингвистические, пространственно-временные системы организации общения и, так называемый, «контакт глазами». Кроме того, все многообразие невербальных средств общения, задействованных в расследовании преступлений, может быть систематизировано в зависимости от способа восприятия передаваемой с их помощью информации на основе оптической, акустической, тактильно-кинестезической и ольфакторной систем восприятия. И, наконец, по степени опосредованности восприятия информации, передаваемой по невербальным каналам общения, можно выделять информацию, получаемую субъектами уголовного судопроизводства с помощью органов чувств (и тогда речь идет об органолептических методах получения информации), а также информацию, получаемую с использованием специальных технических средств (и тогда речь идет об инструментальных методах получения информации).</w:t>
      </w:r>
    </w:p>
    <w:p>
      <w:pPr>
        <w:pStyle w:val="Normal"/>
        <w:spacing w:lineRule="auto" w:line="360"/>
        <w:ind w:firstLine="680"/>
        <w:jc w:val="both"/>
        <w:rPr/>
      </w:pPr>
      <w:r>
        <w:rPr/>
        <w:t>Указанные классификационные построения не является исчерпывающими и могут дополняться и уточняться. Однако, в рамках данного исследования, учитывая его практическую направленность, они наилучшим образом позволяют систематизировать изложение материала и дают возможность, не нарушая целостного подхода к рассматриваемой проблематике, изучить специфику невербальной коммуникации при расследовании преступлений с точки зрения доступности для получения должностными лицами криминалистически значимой информации, поступающей по невербальным каналам общения.</w:t>
      </w:r>
    </w:p>
    <w:p>
      <w:pPr>
        <w:pStyle w:val="Normal"/>
        <w:spacing w:lineRule="auto" w:line="360"/>
        <w:ind w:firstLine="680"/>
        <w:jc w:val="both"/>
        <w:rPr>
          <w:b/>
          <w:b/>
        </w:rPr>
      </w:pPr>
      <w:r>
        <w:rPr>
          <w:b/>
        </w:rPr>
        <w:tab/>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jc w:val="both"/>
        <w:rPr/>
      </w:pPr>
      <w:r>
        <w:rPr>
          <w:b/>
        </w:rPr>
        <w:t xml:space="preserve">Глава </w:t>
      </w:r>
      <w:r>
        <w:rPr>
          <w:b/>
          <w:lang w:val="en-US"/>
        </w:rPr>
        <w:t>II</w:t>
      </w:r>
      <w:r>
        <w:rPr>
          <w:b/>
        </w:rPr>
        <w:t xml:space="preserve">. </w:t>
      </w:r>
    </w:p>
    <w:p>
      <w:pPr>
        <w:pStyle w:val="Normal"/>
        <w:spacing w:lineRule="auto" w:line="360"/>
        <w:jc w:val="both"/>
        <w:rPr>
          <w:b/>
          <w:b/>
        </w:rPr>
      </w:pPr>
      <w:r>
        <w:rPr>
          <w:b/>
        </w:rPr>
        <w:t>Получение криминалистически значимой  информации при невербальной коммуникации в уголовном судопроизводстве.</w:t>
      </w:r>
    </w:p>
    <w:p>
      <w:pPr>
        <w:pStyle w:val="Normal"/>
        <w:spacing w:lineRule="auto" w:line="360"/>
        <w:ind w:firstLine="680"/>
        <w:jc w:val="both"/>
        <w:rPr>
          <w:b/>
          <w:b/>
        </w:rPr>
      </w:pPr>
      <w:r>
        <w:rPr>
          <w:b/>
        </w:rPr>
      </w:r>
    </w:p>
    <w:p>
      <w:pPr>
        <w:pStyle w:val="Normal"/>
        <w:spacing w:lineRule="auto" w:line="360"/>
        <w:jc w:val="both"/>
        <w:rPr>
          <w:b/>
          <w:b/>
        </w:rPr>
      </w:pPr>
      <w:r>
        <w:rPr>
          <w:b/>
        </w:rPr>
        <w:t>§ 1. Основные методы получения информации по невербальным каналам общения в процессе расследования преступлений.</w:t>
      </w:r>
    </w:p>
    <w:p>
      <w:pPr>
        <w:pStyle w:val="Normal"/>
        <w:spacing w:lineRule="auto" w:line="360"/>
        <w:ind w:firstLine="680"/>
        <w:jc w:val="both"/>
        <w:rPr/>
      </w:pPr>
      <w:r>
        <w:rPr/>
        <w:t xml:space="preserve">В широком смысле слова метод (от греч. </w:t>
      </w:r>
      <w:r>
        <w:rPr>
          <w:lang w:val="en-US"/>
        </w:rPr>
        <w:t>methodos</w:t>
      </w:r>
      <w:r>
        <w:rPr/>
        <w:t xml:space="preserve"> – путь  исследования, теория, учение) - это способ достижения какой-либо цели, решения конкретной задачи: совокупность приемов или операций практического или теоретического освоения (познания) действительности</w:t>
      </w:r>
      <w:r>
        <w:rPr>
          <w:rStyle w:val="FootnoteCharacters"/>
          <w:rStyle w:val="FootnoteAnchor"/>
        </w:rPr>
        <w:footnoteReference w:id="87"/>
      </w:r>
      <w:r>
        <w:rPr/>
        <w:t>.</w:t>
      </w:r>
    </w:p>
    <w:p>
      <w:pPr>
        <w:pStyle w:val="Normal"/>
        <w:spacing w:lineRule="auto" w:line="360"/>
        <w:ind w:firstLine="680"/>
        <w:jc w:val="both"/>
        <w:rPr/>
      </w:pPr>
      <w:r>
        <w:rPr/>
        <w:t>Деятельность должностных лиц по изучению невербальной стороны общения в ходе предварительного расследования преступлений можно рассматривать в качестве частного случая познания явлений объективного мира, а получение информации, передаваемой по невербальным каналам, - в качестве одного из направлений работы следователя (дознавателя) по собиранию криминалистически значимой информации, осуществляемой с помощью методов, разработанных наукой криминалистикой и апробированных практикой расследования преступлений. При этом не следует отождествлять понятия «метод научного исследования» и «метод практической деятельности», методы науки криминалистики и криминалистические методы, используемые в ходе борьбы с преступностью.</w:t>
      </w:r>
    </w:p>
    <w:p>
      <w:pPr>
        <w:pStyle w:val="Normal"/>
        <w:spacing w:lineRule="auto" w:line="360"/>
        <w:ind w:firstLine="680"/>
        <w:jc w:val="both"/>
        <w:rPr/>
      </w:pPr>
      <w:r>
        <w:rPr/>
        <w:t>Широкую поддержку получило предложение Р.С. Белкина по систематизации методов криминалистики с выделением диалектического всеобщего метода познания, а также базирующихся на его использовании общих (общенаучных) и специальных методов. Очевидно, что общенаучные методы криминалистики (методы познания, используемые целым рядом наук) имеют некоторые особенности, обусловленные спецификой ее объекта, предмета, целей, задач, а к специальным относятся методы, применяемые исключительно в криминалистике либо в криминалистике и еще нескольких областях научного знания. Учеными были предложены и другие варианты классификации методов криминалистической науки</w:t>
      </w:r>
      <w:r>
        <w:rPr>
          <w:rStyle w:val="FootnoteCharacters"/>
          <w:rStyle w:val="FootnoteAnchor"/>
        </w:rPr>
        <w:footnoteReference w:customMarkFollows="1" w:id="88"/>
        <w:t>2</w:t>
      </w:r>
      <w:r>
        <w:rPr/>
        <w:t>. Среди общенаучных методов, разрабатываемых и используемых криминалистикой, выделяются чувственно-рациональные, математические и кибернетические, а среди специальных – собственно криминалистические методы и специальные методы других наук, применяемые в криминалистике</w:t>
      </w:r>
      <w:r>
        <w:rPr>
          <w:rStyle w:val="FootnoteCharacters"/>
          <w:rStyle w:val="FootnoteAnchor"/>
        </w:rPr>
        <w:footnoteReference w:customMarkFollows="1" w:id="89"/>
        <w:t>3</w:t>
      </w:r>
      <w:r>
        <w:rPr/>
        <w:t xml:space="preserve">. </w:t>
      </w:r>
    </w:p>
    <w:p>
      <w:pPr>
        <w:pStyle w:val="Normal"/>
        <w:spacing w:lineRule="auto" w:line="360"/>
        <w:ind w:firstLine="680"/>
        <w:jc w:val="both"/>
        <w:rPr/>
      </w:pPr>
      <w:r>
        <w:rPr/>
        <w:t>С точки зрения анализа познавательного аспекта невербальной коммуникации в рамках расследования преступлений, представляют интерес варианты структурирования методов не только научного, но и практического исследования, в частности, экспертного. А.И. Винберг и А.Р. Шляхов по степени общности и субординации выделяли всеобщий диалектико-материалистический метод и методы логики; общие (общепознавательные) методы; частные инструментальные методы; специальные методы производства судебной экспертизы. Классификация экспертных методов, разработанная Т.В. Аверьяновой, исходя из степени их общности и сферы использования, включает, помимо материалистической диалектики как всеобщего метода, общие, частнонаучные и специальные (монообъектные) методы. По мнению Е.Р. Россинской, система методов, применяемых при проведении судебной экспертизы, может быть представлена как совокупность методов диалектической и формальной логики; общенаучных методов в их экспертной реализации, общеэкспертных и частноэкспертных методов</w:t>
      </w:r>
      <w:r>
        <w:rPr>
          <w:rStyle w:val="FootnoteCharacters"/>
          <w:rStyle w:val="FootnoteAnchor"/>
        </w:rPr>
        <w:footnoteReference w:customMarkFollows="1" w:id="90"/>
        <w:t>4</w:t>
      </w:r>
      <w:r>
        <w:rPr/>
        <w:t>.</w:t>
      </w:r>
    </w:p>
    <w:p>
      <w:pPr>
        <w:pStyle w:val="Normal"/>
        <w:spacing w:lineRule="auto" w:line="360"/>
        <w:ind w:firstLine="680"/>
        <w:jc w:val="both"/>
        <w:rPr/>
      </w:pPr>
      <w:r>
        <w:rPr/>
        <w:t xml:space="preserve">В изложенном контексте очевидно, что при использовании наукой и практикой как общенаучных, так и специальных методов исследования может быть задействовано какое-либо оборудование (технические средства). В случае, когда речь идет о методах криминалистики, использование термина «инструментальные методы познания» вряд ли уместно. Однако, его употребление не только допустимо, но и целесообразно, когда речь заходит о практической деятельности должностных лиц по собиранию и изучению криминалистически значимой информации. </w:t>
      </w:r>
    </w:p>
    <w:p>
      <w:pPr>
        <w:pStyle w:val="Normal"/>
        <w:spacing w:lineRule="auto" w:line="360"/>
        <w:ind w:firstLine="680"/>
        <w:jc w:val="both"/>
        <w:rPr/>
      </w:pPr>
      <w:r>
        <w:rPr/>
        <w:t>Ранее нами было предложено по степени опосредованности восприятия информации, передаваемой по невербальным каналам общения, разграничивать информацию, получаемую субъектами уголовного судопроизводства с помощью органов чувств, а также информацию, получаемую ими с использованием специальных технических средств, выделяя, таким образом, органолептические и инструментальные методы получения информации. Применительно к теме исследования, акцентирование внимания на существовании инструментальных и органолептических методов получения субъектами уголовного судопроизводства криминалистически значимой информации по невербальным каналам общения призвано подчеркнуть тот факт, что степень опосредованности восприятия ими указанной информации оказывает влияние на семантические и прагматические показатели эффективности невербальной коммуникации. Кроме того, следует заметить, что восприятие – это сложный процесс не только приема, но и преобразования информации, в результате которого у человека формируется наглядный образ окружающего мира (объектов, явлений, процессов, имеющих место в реальной действительности). Не меньшей многоплановостью и полифункциональностью отличается, как уже отмечалось, невербальная коммуникация, в ходе которой оказываются задействованными сложные механизмы кодирования и декодирования информации посредством разнообразных систем невербальных знаков. При невербальной коммуникации информация не просто передается от субъекта к субъекту, но постоянно модифицируется на протяжении всего периода общения.</w:t>
      </w:r>
    </w:p>
    <w:p>
      <w:pPr>
        <w:pStyle w:val="Normal"/>
        <w:spacing w:lineRule="auto" w:line="360"/>
        <w:ind w:firstLine="680"/>
        <w:jc w:val="both"/>
        <w:rPr/>
      </w:pPr>
      <w:r>
        <w:rPr/>
        <w:t>Учитывая вышеизложенное, на наш взгляд, получение криминалистически значимой информации при невербальной коммуникации в уголовном судопроизводстве (с учетом единства технической, семантической и прагматической составляющих коммуникации) можно охарактеризовать как деятельность субъектов судопроизводства по сбору, анализу, оценке и преобразованию информации, поступающей по невербальным каналам общения. Рассматривая процесс получения криминалистически значимой информации при невербальной коммуникации в ходе расследования преступлений в качестве одного из видов познавательной деятельности, представляется целесообразным, не ограничиваясь ссылкой на существование инструментальных и органолептических методов получения информации, проанализировать особенности применения при невербальной коммуникации некоторых инструментальных и органолептических методов исследования. При этом, на наш взгляд, обоснованным является употребление не только термина «инструментальные методы», но и термина «органолептические методы» исследования, поскольку использование последнего в сфере практической деятельности является традиционным, подобно применению понятия «чувственно-рациональные методы познания» в сфере научных изысканий.</w:t>
      </w:r>
    </w:p>
    <w:p>
      <w:pPr>
        <w:pStyle w:val="Normal"/>
        <w:spacing w:lineRule="auto" w:line="360"/>
        <w:ind w:firstLine="680"/>
        <w:jc w:val="both"/>
        <w:rPr/>
      </w:pPr>
      <w:r>
        <w:rPr/>
        <w:t xml:space="preserve">К органолептическим методам исследования при невербальной коммуникации, эффективность использования которых во многом определяется чувствительностью сенсорных систем человека, относятся, в первую очередь, наблюдение, сравнение, эксперимент. Применение технических средств в ходе органолептического исследования, как правило, носит вспомогательный характер и не оказывает существенного влияния на результаты исследования. Иначе обстоит дело с использованием инструментальных методов. Расширяя возможности человеческого восприятия, инструментальные методы позволяют снизить уровень субъективизма при получении и оценке данных, на которых базируются результаты исследования. Выявление и изучение криминалистически значимой информации, выраженной в невербальной форме, с помощью инструментальных методов сегодня, преимущественно, осуществляется в рамках психофизиологических, фоноскопических  и психолингвистических исследований. </w:t>
      </w:r>
    </w:p>
    <w:p>
      <w:pPr>
        <w:pStyle w:val="Normal"/>
        <w:spacing w:lineRule="auto" w:line="360"/>
        <w:ind w:firstLine="680"/>
        <w:jc w:val="both"/>
        <w:rPr/>
      </w:pPr>
      <w:r>
        <w:rPr/>
        <w:t xml:space="preserve">Можно заметить, что, в соответствии с ранее приведенными классификациями методов науки криминалистики и криминалистических методов, используемых в ходе борьбы с преступностью, органолептические методы относятся к категории общенаучных, а инструментальные – к разряду специальных методов практической деятельности. Кроме того, использование того или иного метода при изучении невербальных проявлений личности участников уголовного судопроизводства влечет за собой возникновение различных процессуальных, этических и т.п. последствий, определяющих значение самой процедуры исследования применительно к ситуации расследования конкретного уголовного дела. </w:t>
      </w:r>
    </w:p>
    <w:p>
      <w:pPr>
        <w:pStyle w:val="Normal"/>
        <w:spacing w:lineRule="auto" w:line="360"/>
        <w:ind w:firstLine="680"/>
        <w:jc w:val="both"/>
        <w:rPr/>
      </w:pPr>
      <w:r>
        <w:rPr/>
        <w:t>Одним из самых распространенных и эффективных методов познавательной деятельности является наблюдение. В современном понимании сущность наблюдения сводится к «целенаправленному и планомерному восприятию познаваемого объекта с целью его изучения путем выделения и оценки присущих ему свойств и характеризующих их признаков»</w:t>
      </w:r>
      <w:r>
        <w:rPr>
          <w:rStyle w:val="FootnoteCharacters"/>
          <w:rStyle w:val="FootnoteAnchor"/>
        </w:rPr>
        <w:footnoteReference w:customMarkFollows="1" w:id="91"/>
        <w:t>5</w:t>
      </w:r>
      <w:r>
        <w:rPr/>
        <w:t>. От сферы применения гносеологическая и психологическая природа наблюдения не зависит, хотя при использовании в каждом конкретном случае (в науке и на практике) оно приобретает свою специфику, обусловленную изменением субъекта, объекта познания, целей и условий наблюдения. В связи с этим, о «криминалистическом наблюдении» не следует говорить как о чем-то принципиально отличном от наблюдения в других сферах человеческой деятельности, речь идет об особенностях, которые приобретает наблюдение, осуществляемое в целях собирания, изучения и оценки криминалистически значимой информации.</w:t>
      </w:r>
    </w:p>
    <w:p>
      <w:pPr>
        <w:pStyle w:val="Normal"/>
        <w:spacing w:lineRule="auto" w:line="360"/>
        <w:ind w:firstLine="680"/>
        <w:jc w:val="both"/>
        <w:rPr/>
      </w:pPr>
      <w:r>
        <w:rPr/>
        <w:t>Специфика криминалистического наблюдения обуславливается тем, что, во-первых, оно применяется должностными лицами правоохранительных органов, ведущих борьбу с преступностью уголовно-правовыми средствами. Во-вторых, криминалистическое наблюдение осуществляется в целях получения и использования информации при решении ряда правовых, криминалистических, розыскных и организационных задач. В-третьих, субъекты наблюдения должны руководствоваться в своей деятельности принципами уголовного судопроизводства, используя средства и приемы, отвечающие критериям допустимости в данной сфере правоприменения, поскольку наблюдение ведется при проведении следственных действий, оперативно-розыскных мероприятий, при иных формах контакта сотрудников правоохранительных органов с гражданами в ходе раскрытия и расследования преступлений. В-четвертых, объектами криминалистического наблюдения являются лишь те элементы и системы окружающего мира, которые имеют отношение к расследуемому событию</w:t>
      </w:r>
      <w:r>
        <w:rPr>
          <w:rStyle w:val="FootnoteCharacters"/>
          <w:rStyle w:val="FootnoteAnchor"/>
        </w:rPr>
        <w:footnoteReference w:customMarkFollows="1" w:id="92"/>
        <w:t>6</w:t>
      </w:r>
      <w:r>
        <w:rPr/>
        <w:t xml:space="preserve">. </w:t>
      </w:r>
    </w:p>
    <w:p>
      <w:pPr>
        <w:pStyle w:val="Normal"/>
        <w:spacing w:lineRule="auto" w:line="360"/>
        <w:ind w:firstLine="680"/>
        <w:jc w:val="both"/>
        <w:rPr/>
      </w:pPr>
      <w:r>
        <w:rPr/>
        <w:t>Признаки внешности, поведение субъектов судопроизводства, проявления переживаемых ими эмоций и т.д. являются высоко информативными объектами криминалистического наблюдения, идет ли речь о преступнике (его внешнем облике, социально-психологических качествах личности, особенностях речи, мимики, психофизиологических реакциях в определенных ситуациях и т.п.) или же об иных лицах, передающих сведения о нем и обстоятельствах случившегося (знакомых, родственниках, соучастниках, свидетелях и пр.), а также участвующих в процессуальных действиях, оперативно-розыскных и организационных мероприятиях по долгу службы</w:t>
      </w:r>
      <w:r>
        <w:rPr>
          <w:rStyle w:val="FootnoteCharacters"/>
          <w:rStyle w:val="FootnoteAnchor"/>
        </w:rPr>
        <w:footnoteReference w:customMarkFollows="1" w:id="93"/>
        <w:t>7</w:t>
      </w:r>
      <w:r>
        <w:rPr/>
        <w:t xml:space="preserve">. </w:t>
      </w:r>
    </w:p>
    <w:p>
      <w:pPr>
        <w:pStyle w:val="Normal"/>
        <w:spacing w:lineRule="auto" w:line="360"/>
        <w:ind w:firstLine="680"/>
        <w:jc w:val="both"/>
        <w:rPr/>
      </w:pPr>
      <w:r>
        <w:rPr/>
        <w:t>Наблюдение, как одна из форм чувственно-рационального познания мира, отличается от простого восприятия преднамеренностью, целенаправленностью и планомерностью, а процесс наблюдения всегда связан с концентрацией внимания на объекте наблюдения, что усиливает восприимчивость наблюдателя. Необходимым элементом наблюдения является внимание, которое может быть непроизвольным, произвольным и постпроизвольным</w:t>
      </w:r>
      <w:r>
        <w:rPr>
          <w:rStyle w:val="FootnoteCharacters"/>
          <w:rStyle w:val="FootnoteAnchor"/>
        </w:rPr>
        <w:footnoteReference w:customMarkFollows="1" w:id="94"/>
        <w:t>8</w:t>
      </w:r>
      <w:r>
        <w:rPr/>
        <w:t>. Получение информации, поступающей по невербальным каналам общения, требует, так называемого, произвольного (преднамеренного) внимания, характеризующегося сознательной нацеленностью на изучение кинесических, пространственных и временных характеристик взаимодействия субъектов уголовного судопроизводства, сопровождающегося волевыми усилиями, направленными на выполнение действий, необходимых для решения поставленных задач.</w:t>
      </w:r>
    </w:p>
    <w:p>
      <w:pPr>
        <w:pStyle w:val="Normal"/>
        <w:spacing w:lineRule="auto" w:line="360"/>
        <w:ind w:firstLine="680"/>
        <w:jc w:val="both"/>
        <w:rPr/>
      </w:pPr>
      <w:r>
        <w:rPr>
          <w:i/>
          <w:iCs/>
        </w:rPr>
        <w:t>Когда следователь, получивший материалы уголовного дела от своего коллеги, стал изучать их, то заметил, что первоначально обвиняемый К. признавался только в совершении кражи, а затем признал себя виновным в совершении еще ряда преступлений, в том числе, тяжких (грабежи, изнасилования и т.д.), однако его показания, которыми он уличал сам себя, нередко не соответствовали, а иногда и прямо противоречили показаниям иных лиц. Если К. указывалось на нестыковку его показаний с информацией, сообщаемой иными участниками процесса, К. менял свои показания, приводя новые версии случившегося. Учитывая это, следователь предположил, что К. оговаривает себя, вероятно, из-за давления, оказанного на него работниками дознания. Встретившись с К. на допросе, следователь сосредоточил внимание на изучении его внешнего вида. В кабинет К. вошел, припадая на одну ногу, на стул садился тяжело, видимо, испытывая боль, так как при этом он заметно морщился. Выглядел К. совершенно изможденным, к происходящему относился с безразличием: на стуле сидел согнувшись, опустив потухшие глаза к полу; во всем облике К. чувствовалась некая обреченность. Увиденное утвердило следователя в его мнении относительно причины дачи К. признательных показаний, касающихся обстоятельств, якобы, совершенных им тяжких преступлений. Решив, что К. необходима «психологическая встряска», основанная на положительных эмоциях, чтобы склонить его к даче правдивых показаний, следователь довольно резко обратился к конвоиру: «Почему в наручниках? Снять!» Затем тоном, не терпящим возражений, потребовал, чтобы его оставили в кабинете с К. один на один, который, весьма удивленный происходящим, заметно оживился. Следователь сел рядом с К. и начал разговор с фразы: «Ну, что, натерпелся ты тут». В ходе беседы выяснилось, что К. – глубоко верующий человек. Постепенно следователю удалось расположить к себе К., вызвать его доверие и побудить К. дать правдивые показания.</w:t>
      </w:r>
      <w:r>
        <w:rPr>
          <w:rStyle w:val="FootnoteCharacters"/>
          <w:rStyle w:val="FootnoteAnchor"/>
        </w:rPr>
        <w:footnoteReference w:customMarkFollows="1" w:id="95"/>
        <w:t>9</w:t>
      </w:r>
    </w:p>
    <w:p>
      <w:pPr>
        <w:pStyle w:val="Normal"/>
        <w:spacing w:lineRule="auto" w:line="360"/>
        <w:ind w:firstLine="680"/>
        <w:jc w:val="both"/>
        <w:rPr/>
      </w:pPr>
      <w:r>
        <w:rPr/>
        <w:t xml:space="preserve">Приведенный пример показывает, что целью криминалистического наблюдения при невербальной коммуникации является не просто визуальная фиксация признаков внешности и особенностей поведения человека, а анализ их информационной сущности; обнаружение связи между внешними проявлениями и подлинным эмоциональным состоянием человека. Результатом наблюдения, утратившего целенаправленность, может стать хаотичный набор сведений (как относящихся, так и не относящихся к делу), оценить криминалистическое и процессуальное значение которых будет весьма затруднительно. Неслучайно эффективность наблюдения, как и любой иной деятельности, существенно возрастает, когда оно осуществляется в соответствии с предварительно разработанной программой (планом). </w:t>
      </w:r>
    </w:p>
    <w:p>
      <w:pPr>
        <w:pStyle w:val="Normal"/>
        <w:spacing w:lineRule="auto" w:line="360"/>
        <w:ind w:firstLine="680"/>
        <w:jc w:val="both"/>
        <w:rPr/>
      </w:pPr>
      <w:r>
        <w:rPr/>
        <w:t>Учитывая особенности человеческого восприятия, действующего по принципу от общего к частному, от целого к его составляющим, А.Ю. Лаговский, А.И. Скрыпников, В.Н. Тележникова и Л.А. Бегунова предлагают алгоритм изучения человека способами визуальной психодиагностики, выделяя основные параметры и дополнительные (уточняющие) данные, которые подлежат оценке в ходе наблюдения. К основным параметрам авторы относят: половозрастные особенности, включая общее впечатление о пройденном жизненном пути; тип телосложения; специфический человеческий тип; тип темперамента; предположительно, вид профессиональной деятельности.  Дополнительные данные, по мнению авторов, могут быть получены при изучении: головы и лица (с учетом таких деталей, как соотношение различных частей головы, черты лица и его пропорции, лоб, морщины, брови, глаза и нос, рот и подбородок, шея); мимических движений лица, особенностей взгляда (отдельно оцениваются смех и улыбка); особенностей походки, осанки, посадки и т.д.; формы рук и пальцев, жестикуляции; характеристик голоса и дистанции в общении; «сигналов тела» и основных черт личности.</w:t>
      </w:r>
      <w:r>
        <w:rPr>
          <w:rStyle w:val="FootnoteCharacters"/>
          <w:rStyle w:val="FootnoteAnchor"/>
        </w:rPr>
        <w:footnoteReference w:customMarkFollows="1" w:id="96"/>
        <w:t>1</w:t>
      </w:r>
      <w:r>
        <w:rPr>
          <w:rStyle w:val="FootnoteCharacters"/>
        </w:rPr>
        <w:t>0</w:t>
      </w:r>
      <w:r>
        <w:rPr/>
        <w:t xml:space="preserve"> Естественно, приведенный алгоритм изучения человека в ходе наблюдения носит рекомендательный характер и может меняться, исходя из соображений целесообразности с учетом ситуации общения.</w:t>
      </w:r>
    </w:p>
    <w:p>
      <w:pPr>
        <w:pStyle w:val="Normal"/>
        <w:spacing w:lineRule="auto" w:line="360"/>
        <w:ind w:firstLine="680"/>
        <w:jc w:val="both"/>
        <w:rPr/>
      </w:pPr>
      <w:r>
        <w:rPr/>
        <w:t xml:space="preserve">Многообразие средств невербального общения, задействованных в процессе коммуникации, существенно осложняет восприятие передаваемой с их помощью информации. Помимо данного обстоятельства, на результативности наблюдения неизбежно сказывается то, что сотрудник правоохранительных органов, как правило, должен одновременно выполнять несколько различных действий, например, при проведении очной ставки: формулировать вопросы, выслушивать и оценивать ответы каждого из участников следственного действия, вести протокол и т.д. Все это вынуждает следователя перераспределять внимание, переключать его с наблюдаемого объекта на свои собственные действия, что влечет угрозу утраты части информации, которую предполагалось получить в ходе наблюдения. Осуществление должностным лицом, кроме наблюдения, иных действий, требующих его внимания, является одним из условий наблюдения, которые можно отнести к разряду неблагоприятных. Также к неблагоприятным относятся обстоятельства, дестабилизирующие обстановку общения. </w:t>
      </w:r>
    </w:p>
    <w:p>
      <w:pPr>
        <w:pStyle w:val="Normal"/>
        <w:spacing w:lineRule="auto" w:line="360"/>
        <w:ind w:firstLine="680"/>
        <w:jc w:val="both"/>
        <w:rPr/>
      </w:pPr>
      <w:r>
        <w:rPr>
          <w:i/>
          <w:iCs/>
        </w:rPr>
        <w:t>Через несколько часов после получения заявления гр. Н. о совершении на нее разбойного нападения, был задержан и доставлен для допроса в качестве подозреваемого гр. В. Явно не ожидавший столь стремительного развития событий В., оказавшись в кабинете следователя, чувствовал себя неуверенно: заискивающе смотрел в глаза следователю, на вопросы отвечал невпопад срывающимся хриплым голосом, путался в показаниях. Попытки В. контролировать свое поведение, сдерживая волнение,  не ускользнули от внимания следователя, справедливо полагавшего, что при использовании правильной тактики в ходе допроса В. в скором времени даст признательные показания. Однако именно в этот момент в кабинет заглянул один из руководителей подразделения ОВД и попросил следователя выйти «на пару слов». Следователь сказал, что не может прервать допрос подозреваемого, на что начальник достаточно резко ответил: «Ничего, подождет! Выйди!» Когда следователь вернулся и продолжил допрос, стало ясно, что благоприятный момент упущен. Оставшись на несколько минут один, В. «взял себя в руки» и занял позицию полного отрицания какой-либо причастности к разбою. Вину его удалось впоследствии доказать лишь благодаря счастливой случайности. При обыске у одного из подозреваемых по другому уголовному делу были обнаружены золотые серьги и цепочка, опознанные гр. Н. как свои. При этом обыскиваемый сообщил, что именно В. продал ему эти украшения.</w:t>
      </w:r>
      <w:r>
        <w:rPr>
          <w:rStyle w:val="FootnoteCharacters"/>
          <w:rStyle w:val="FootnoteAnchor"/>
        </w:rPr>
        <w:footnoteReference w:customMarkFollows="1" w:id="97"/>
        <w:t>1</w:t>
      </w:r>
      <w:r>
        <w:rPr>
          <w:rStyle w:val="FootnoteCharacters"/>
        </w:rPr>
        <w:t>1</w:t>
      </w:r>
    </w:p>
    <w:p>
      <w:pPr>
        <w:pStyle w:val="Normal"/>
        <w:spacing w:lineRule="auto" w:line="360"/>
        <w:ind w:firstLine="680"/>
        <w:jc w:val="both"/>
        <w:rPr/>
      </w:pPr>
      <w:r>
        <w:rPr/>
        <w:t>К числу благоприятных факторов, повышающих эффективность наблюдения за невербальными проявлениями личности участников процесса, относится внутренняя готовность следователя к наблюдению, выражающаяся в наличии у него соответствующих знаний в области невербальной коммуникации и навыков наблюдения. «Как показывают факты, наблюдательность, выражающаяся в умении фиксировать в поведении человека мало заметные, но психологически значимые детали, теснейшим образом связана со способностью индивида различать незначительные изменения в макро- и микроэкспрессии других людей»</w:t>
      </w:r>
      <w:r>
        <w:rPr>
          <w:rStyle w:val="FootnoteCharacters"/>
          <w:rStyle w:val="FootnoteAnchor"/>
        </w:rPr>
        <w:footnoteReference w:customMarkFollows="1" w:id="98"/>
        <w:t>1</w:t>
      </w:r>
      <w:r>
        <w:rPr>
          <w:rStyle w:val="FootnoteCharacters"/>
        </w:rPr>
        <w:t>2</w:t>
      </w:r>
      <w:r>
        <w:rPr/>
        <w:t xml:space="preserve">.  Однако, сегодня общепрофессиональная подготовка будущих сотрудников правоохранительных органов не предполагает изучения особенностей невербальной коммуникации при расследовании преступлений, что порождает своеобразный дефицит знаний у практических работников в данной области и ограничивает их возможности по использованию информации, передаваемой в ходе общения с помощью невербальных средств. К сожалению, зачастую, пробелы в знаниях восполняются за счет «интуиции», жизненного опыта, обыденных представлений либо сведений, почерпнутых  в сомнительных публикациях. </w:t>
      </w:r>
    </w:p>
    <w:p>
      <w:pPr>
        <w:pStyle w:val="Normal"/>
        <w:spacing w:lineRule="auto" w:line="360"/>
        <w:ind w:firstLine="680"/>
        <w:jc w:val="both"/>
        <w:rPr/>
      </w:pPr>
      <w:r>
        <w:rPr/>
        <w:t>Проведенное нами анкетирование показало, что, безоговорочно признавая значимость информации, поступающей по невербальным каналам общения, лишь 7,2% из числа опрошенных практических работников опираются при интерпретации невербальных сигналов на литературу, специально посвященную проблемам межличностного общения, в частности, невербальной коммуникации, причем, из них только 2,4% упомянули литературу по криминалистике и юридической психологии. В то же время 78,6% участников анкетирования оценивают внешний облик и поведение субъектов уголовного судопроизводства, исходя из собственного жизненного опыта, а также данных, почерпнутых через средства массовой информации. Наконец, 14,2% практических работников вообще не смогли конкретизировать источник сведений, на основе которых они оценивают невербальную составляющую общения. Не располагая необходимыми навыками, большинство следователей предпочитает воздерживаться от применения на практике имеющихся у них (хотя бы и в небольшом объеме) знаний о невербальных проявлениях личности.</w:t>
      </w:r>
    </w:p>
    <w:p>
      <w:pPr>
        <w:pStyle w:val="Normal"/>
        <w:spacing w:lineRule="auto" w:line="360"/>
        <w:ind w:firstLine="680"/>
        <w:jc w:val="both"/>
        <w:rPr/>
      </w:pPr>
      <w:r>
        <w:rPr/>
        <w:t>Думается, в настоящее время назрела потребность в организации изучения сотрудниками правоохранительных органов, а также студентами юридических вузов, основ невербального общения на качественно новом уровне, например, в рамках спецкурса, включенного в перечень общепрофессиональных дисциплин либо программ повышения квалификации практических работников</w:t>
      </w:r>
      <w:r>
        <w:rPr>
          <w:rStyle w:val="FootnoteCharacters"/>
          <w:rStyle w:val="FootnoteAnchor"/>
        </w:rPr>
        <w:footnoteReference w:customMarkFollows="1" w:id="99"/>
        <w:t>1</w:t>
      </w:r>
      <w:r>
        <w:rPr>
          <w:rStyle w:val="FootnoteCharacters"/>
        </w:rPr>
        <w:t>3</w:t>
      </w:r>
      <w:r>
        <w:rPr/>
        <w:t>. Оставляя за рамками нашего исследования решение вопроса о названии и программе спецкурса, заметим, что речь должна идти о получении специалистами в области юриспруденции как общих сведений об особенностях невербальной коммуникации при расследовании преступлений, так и практических навыков использования полученных знаний в ходе практической деятельности по борьбе с преступностью.</w:t>
      </w:r>
    </w:p>
    <w:p>
      <w:pPr>
        <w:pStyle w:val="Normal"/>
        <w:spacing w:lineRule="auto" w:line="360"/>
        <w:ind w:firstLine="680"/>
        <w:jc w:val="both"/>
        <w:rPr/>
      </w:pPr>
      <w:r>
        <w:rPr/>
        <w:t>Результативность наблюдения, помимо прочего, зависит от способности наблюдателя правильно воспринимать поступающую к нему информацию, исключающей подмену факта выводом о факте, объективных данных их субъективной оценкой. Свойства мышления таковы, что восприятие в ходе наблюдения внешнего облика и поведения человека опосредуется опытом наблюдателя, его «внутренним миром», определяется преследуемыми целями. «Никогда не способный абстрагироваться от них субъект восприятия обычно связывает внешний облик, манеру поведения и стиль действования другого человека с определенными устремлениями, вкусами, моральными принципами, актуальными, а иногда и потенциальными возможностями воспринимаемого.»</w:t>
      </w:r>
      <w:r>
        <w:rPr>
          <w:rStyle w:val="FootnoteCharacters"/>
          <w:rStyle w:val="FootnoteAnchor"/>
        </w:rPr>
        <w:footnoteReference w:customMarkFollows="1" w:id="100"/>
        <w:t>1</w:t>
      </w:r>
      <w:r>
        <w:rPr>
          <w:rStyle w:val="FootnoteCharacters"/>
        </w:rPr>
        <w:t>4</w:t>
      </w:r>
      <w:r>
        <w:rPr/>
        <w:t xml:space="preserve"> Внешний облик и поведение участников процесса могут по-разному соотноситься с эстетическими и этическими установками, сформировавшимися у должностного лица и, в той или иной степени, осознаваемыми им, что вносит свои коррективы в формирование у него целостного образа каждого из тех людей, с которыми он общается. Очевидно, что, независимо от содержания, показания, даваемые преуспевающим бизнесменом, воспринимаются иначе, чем показания лица без определенного места жительства, имеющего несколько судимостей. </w:t>
      </w:r>
    </w:p>
    <w:p>
      <w:pPr>
        <w:pStyle w:val="Normal"/>
        <w:spacing w:lineRule="auto" w:line="360"/>
        <w:ind w:firstLine="680"/>
        <w:jc w:val="both"/>
        <w:rPr/>
      </w:pPr>
      <w:r>
        <w:rPr/>
        <w:t>С этой точки зрения специфика невербальной коммуникации проявляется в том, что субъект наблюдения – сотрудник правоохранительных органов, зачастую, становится объектом наблюдения для других участников уголовного процесса, а при работе среди большого скопления людей - объектом всеобщего внимания. Невербальная коммуникация предполагает не только передачу, но и прием информации каждой из сторон, участвующих в общении, поэтому демонстрируемые следователем невербальные проявления его личности, воспринимаемые партнерами по общению, оцениваются по их собственным критериям. Несдержанность в проявлении эмоций, неумелое использование следователем невербальных средств общения способны серьезно осложнить коммуникацию. Искусство владения собой не знает мелочей и, в частности, предполагает умение смотреть на себя, что называется, со стороны, видеть себя глазами окружающих, объективно оценивать свое поведение, корректировать в нужном направлении свои действия (контролировать тон, громкость речи, жестикуляцию, мимику и т.д.)</w:t>
      </w:r>
      <w:r>
        <w:rPr>
          <w:rStyle w:val="FootnoteCharacters"/>
          <w:rStyle w:val="FootnoteAnchor"/>
        </w:rPr>
        <w:footnoteReference w:customMarkFollows="1" w:id="101"/>
        <w:t>1</w:t>
      </w:r>
      <w:r>
        <w:rPr>
          <w:rStyle w:val="FootnoteCharacters"/>
        </w:rPr>
        <w:t>5</w:t>
      </w:r>
      <w:r>
        <w:rPr/>
        <w:t>. К сожалению, результаты анкетирования работников органов внутренних дел и прокуратуры показывают, что в то время, как необходимость контроля за невербальными проявлениями личности участников процесса осознают все, без исключения, опрошенные, на значимость контроля за своими собственными невербальными сигналами указали всего 35,8% из числа участвовавших в анкетировании.</w:t>
      </w:r>
    </w:p>
    <w:p>
      <w:pPr>
        <w:pStyle w:val="Normal"/>
        <w:spacing w:lineRule="auto" w:line="360"/>
        <w:ind w:firstLine="680"/>
        <w:jc w:val="both"/>
        <w:rPr/>
      </w:pPr>
      <w:r>
        <w:rPr/>
        <w:t>Интерпретация информации, полученной в ходе наблюдения, предполагает проведение комплексного анализа поступивших сведений. Во-первых, серьезной ошибкой является попытка толкования отдельных невербальных знаков без учета их взаимосвязи и взаимообусловленности, в отрыве друг от друга. Так, по образному замечанию А. Пиза, язык тела, как и любой другой язык, состоит из слов, предложений и знаков препинания, где жест – это отдельное слово, которое может иметь множество различных значений, и только в связке с другими словами (при анализе всего предложения – всей совокупности жестов) можно понять его точный смысл</w:t>
      </w:r>
      <w:r>
        <w:rPr>
          <w:rStyle w:val="FootnoteCharacters"/>
          <w:rStyle w:val="FootnoteAnchor"/>
        </w:rPr>
        <w:footnoteReference w:customMarkFollows="1" w:id="102"/>
        <w:t>1</w:t>
      </w:r>
      <w:r>
        <w:rPr>
          <w:rStyle w:val="FootnoteCharacters"/>
        </w:rPr>
        <w:t>6</w:t>
      </w:r>
      <w:r>
        <w:rPr/>
        <w:t xml:space="preserve">. Во-вторых, ошибкой можно считать оценку результатов наблюдения за  невербальными проявлениями личности участников судопроизводства вне связи с информацией, поступающей по речевому каналу общения, хотя бы в силу того, что «предложения», сформулированные, к примеру, на языке тела, могут «звучать» по-разному, в зависимости от вербальных репрезентаций собеседников. В-третьих, следует учитывать ситуацию, в которой происходит невербальная коммуникация и осуществляется процесс наблюдения, т.е. контекст общения как совокупность объективных и субъективных факторов, оказывающих влияние на каждого из партнеров по общению. </w:t>
      </w:r>
    </w:p>
    <w:p>
      <w:pPr>
        <w:pStyle w:val="Normal"/>
        <w:spacing w:lineRule="auto" w:line="360"/>
        <w:ind w:firstLine="680"/>
        <w:jc w:val="both"/>
        <w:rPr/>
      </w:pPr>
      <w:r>
        <w:rPr/>
        <w:t xml:space="preserve">Наиболее распространенной в ходе расследования преступлений является ситуация получения информации одновременно по вербальному и невербальным каналам общения, в которой наглядно раскрываются возможности использования сравнения как органолептического метода исследования. </w:t>
      </w:r>
    </w:p>
    <w:p>
      <w:pPr>
        <w:pStyle w:val="Normal"/>
        <w:spacing w:lineRule="auto" w:line="360"/>
        <w:ind w:firstLine="680"/>
        <w:jc w:val="both"/>
        <w:rPr/>
      </w:pPr>
      <w:r>
        <w:rPr/>
        <w:t>Уже отмечалось, что речь является универсальным средством коммуникации, а невербальные знаки могут комбинироваться с речью, сопровождать ее либо заменять. Слушатель, зачастую, непрерывно комментирует то, что слышит, едва заметными движениями бровей, губ, высказывая тем самым замешательство, удивление, несогласие, удовольствие и т.д. Говорящий также сопровождает свою речь мимикой, жестикуляцией, другими выразительными движениями, подтверждая то, что имеется в виду (смешное, серьезное, важное и т.п.).</w:t>
      </w:r>
      <w:r>
        <w:rPr>
          <w:rStyle w:val="FootnoteCharacters"/>
          <w:rStyle w:val="FootnoteAnchor"/>
        </w:rPr>
        <w:footnoteReference w:customMarkFollows="1" w:id="103"/>
        <w:t>1</w:t>
      </w:r>
      <w:r>
        <w:rPr>
          <w:rStyle w:val="FootnoteCharacters"/>
        </w:rPr>
        <w:t>7</w:t>
      </w:r>
      <w:r>
        <w:rPr/>
        <w:t xml:space="preserve"> Характер соотношения вербальной и невербальной составляющих коммуникации отражается в понятии конгруэнтности, используемом для обозначения состояния внутренней целостности психики, при котором информация, поступающая по невербальным каналам, соответствует тому, что человек говорит</w:t>
      </w:r>
      <w:r>
        <w:rPr>
          <w:rStyle w:val="FootnoteCharacters"/>
          <w:rStyle w:val="FootnoteAnchor"/>
        </w:rPr>
        <w:footnoteReference w:customMarkFollows="1" w:id="104"/>
        <w:t>1</w:t>
      </w:r>
      <w:r>
        <w:rPr>
          <w:rStyle w:val="FootnoteCharacters"/>
        </w:rPr>
        <w:t>8</w:t>
      </w:r>
      <w:r>
        <w:rPr/>
        <w:t>. Известно, что смысловое содержание устной речи и невербального поведения у человека, дающего правдивые показания, обычно совпадает, а при сообщении ложных сведений информация, выраженная словесно, противоречит информации, выраженной в невербальной форме. В целом, суждение субъекта восприятия о таких существенных индивидуально-психологических характеристиках человека, как искренность, открытость, убедительность зависит от степени соответствия невербальных особенностей речи и сопровождающих речь выразительных движений. Проведенные исследования (в том числе, экспериментальные) по установлению соотношения разных видов невербальных репрезентаций говорящего в пределах как одного, так и нескольких сенсорных каналов, а также информации, выраженной посредством невербальных знаков, с информацией, заложенной в речи, свидетельствуют, что степень соответствия вербально-невербальных репрезентаций говорящего, действительно, характеризует его искренность. В этой связи способность субъекта восприятия определять степень несоответствия элементов вербально-невербального поведения, позволила В.П. Морозову сформулировать «представление о «психологическом детекторе лжи» как свойстве психики человека улавливать в процессе речевого общения с говорящим степень гармоничности или дисгармоничности АУДИО- и ВИДЕО-компонентов его невербального поведения»</w:t>
      </w:r>
      <w:r>
        <w:rPr>
          <w:rStyle w:val="FootnoteCharacters"/>
          <w:rStyle w:val="FootnoteAnchor"/>
        </w:rPr>
        <w:footnoteReference w:customMarkFollows="1" w:id="105"/>
        <w:t>1</w:t>
      </w:r>
      <w:r>
        <w:rPr>
          <w:rStyle w:val="FootnoteCharacters"/>
        </w:rPr>
        <w:t>9</w:t>
      </w:r>
      <w:r>
        <w:rPr/>
        <w:t>.</w:t>
      </w:r>
    </w:p>
    <w:p>
      <w:pPr>
        <w:pStyle w:val="Normal"/>
        <w:spacing w:lineRule="auto" w:line="360"/>
        <w:ind w:firstLine="680"/>
        <w:jc w:val="both"/>
        <w:rPr/>
      </w:pPr>
      <w:r>
        <w:rPr/>
        <w:t>Сопоставление информации, сообщаемой участниками процесса в устной форме, с данными, полученными при наблюдении за невербальными произвольными и непроизвольными знаками, используемыми ими в ходе коммуникации, имеет важное значение еще и потому, что, как показывает следственная практика, многие лица (как те, кто ранее совершал преступления, так и впервые попавшие в орбиту уголовного судопроизводства), при общении с сотрудниками правоохранительных органов нередко пытаются изменить свое поведение таким образом, чтобы сформировать более благоприятное представление о себе, увести следствие по ложному пути, оказать психологическое воздействие на соучастников и т.д.</w:t>
      </w:r>
    </w:p>
    <w:p>
      <w:pPr>
        <w:pStyle w:val="Normal"/>
        <w:spacing w:lineRule="auto" w:line="360"/>
        <w:ind w:firstLine="680"/>
        <w:jc w:val="both"/>
        <w:rPr/>
      </w:pPr>
      <w:r>
        <w:rPr>
          <w:i/>
          <w:iCs/>
        </w:rPr>
        <w:t>При расследовании уголовного дела, возбужденного по признакам преступления, предусмотренного ч.3 ст.30 и ч.1 ст.105 УК РФ, было установлено, что подозреваемый - гр. Б. нанес потерпевшей – гр. Т. в ее квартире ножевые ранения. Также было установлено, что на протяжении нескольких месяцев перед происшествием Б. выполнял различные ремонтные и строительные работы, по просьбе Т., в квартире ее дочери. В ходе допросов Б. и Т. одинаково описывали обстоятельства нанесения ранений Т. Показания их разнились лишь в отношении причин произошедшего. Если Б. утверждал, что ранения Т. он нанес, находясь в состоянии сильного душевного волнения, вызванного ее нежеланием выплатить причитающиеся ему деньги за работу и оскорбительными высказываниями в его адрес, то Т. утверждала, что никогда не оскорбляла Б., все причитающиеся ему деньги уже выплатила, а напал на нее Б. совершенно неожиданно для того, чтобы убить и ограбить. Анализируя показания потерпевшей, следователь обратил внимание на некоторую неестественность поведения Т. в ходе допросов: рассказывая об обстоятельствах нападения, об ужасе и боли, которые она при этом испытала, Т. сопровождала свои слова мимикой, жестами и интонацией, которые, однако, создавали впечатление неправдоподобности описываемых событий. Т. вошла в роль жертвы и, при этом, явно переигрывала. Диссонанс между показаниями и поведением Т., заставил следователя усомниться в правдивости Т. и предпринять дополнительные меры к поиску свидетелей преступления. В итоге одна из соседок Т. показала, что слышала, как в день происшествия Т. долго с кем-то ругалась, а затем раздался ее пронзительный крик. Данное свидетельство в совокупности с иными добытыми в ходе следствия доказательствами, подтвердило версию Б. об обстоятельствах случившегося.</w:t>
      </w:r>
      <w:r>
        <w:rPr>
          <w:rStyle w:val="FootnoteCharacters"/>
          <w:rStyle w:val="FootnoteAnchor"/>
        </w:rPr>
        <w:footnoteReference w:customMarkFollows="1" w:id="106"/>
        <w:t>2</w:t>
      </w:r>
      <w:r>
        <w:rPr>
          <w:rStyle w:val="FootnoteCharacters"/>
        </w:rPr>
        <w:t>0</w:t>
      </w:r>
    </w:p>
    <w:p>
      <w:pPr>
        <w:pStyle w:val="Normal"/>
        <w:spacing w:lineRule="auto" w:line="360"/>
        <w:ind w:firstLine="680"/>
        <w:jc w:val="both"/>
        <w:rPr/>
      </w:pPr>
      <w:r>
        <w:rPr/>
        <w:t>При невербальной коммуникации в ходе производства следственных действий, оперативно-розыскных и организационных мероприятий, помимо наблюдения и сравнения, в целях получения криминалистически значимой информации может быть использован эксперимент. В криминалистике и уголовном процессе эксперимент, в широком смысле слова, представляет собой опытную проверку имеющихся у следователя предположений по поводу того, что в определенном источнике имеются относящиеся к делу данные. Использование эксперимента как познавательного приема предусматривает заранее запланированное, активное, преднамеренное воздействие на материальный объект (создание новых условий для протекания какого-либо процесса, изменение его хода и т.п.), позволяющее выявить его скрытые свойства</w:t>
      </w:r>
      <w:r>
        <w:rPr>
          <w:rStyle w:val="FootnoteCharacters"/>
          <w:rStyle w:val="FootnoteAnchor"/>
        </w:rPr>
        <w:footnoteReference w:customMarkFollows="1" w:id="107"/>
        <w:t>2</w:t>
      </w:r>
      <w:r>
        <w:rPr>
          <w:rStyle w:val="FootnoteCharacters"/>
        </w:rPr>
        <w:t>1</w:t>
      </w:r>
      <w:r>
        <w:rPr/>
        <w:t>. А.В. Дулов, в свое время, полагал, что существует «специфическая разновидность судебно-психологического метода воздействия передаваемой информацией – эмоциональный эксперимент», суть которого состоит в неожиданном предъявлении обвиняемому (подозреваемому) «материализованной информации», связанной с совершенным преступлением, «с целью вызова реакции обвиняемого, порожденной воздействием предъявленной ему информации, и наблюдения за ним»</w:t>
      </w:r>
      <w:r>
        <w:rPr>
          <w:rStyle w:val="FootnoteCharacters"/>
          <w:rStyle w:val="FootnoteAnchor"/>
        </w:rPr>
        <w:footnoteReference w:customMarkFollows="1" w:id="108"/>
        <w:t>2</w:t>
      </w:r>
      <w:r>
        <w:rPr>
          <w:rStyle w:val="FootnoteCharacters"/>
        </w:rPr>
        <w:t>2</w:t>
      </w:r>
      <w:r>
        <w:rPr/>
        <w:t xml:space="preserve">. На наш взгляд, в ситуациях, когда следователь намеренно создает условия для изменения эмоционального состояния конкретного участника процесса, предполагая, что вербальные и невербальные реакции последнего, в случае их появления, могут дать полезную ориентирующую (а иногда – доказательственную) информацию, речь идет о применении эксперимента как органолептического метода получения информации по невербальным каналам общения. </w:t>
      </w:r>
    </w:p>
    <w:p>
      <w:pPr>
        <w:pStyle w:val="Normal"/>
        <w:spacing w:lineRule="auto" w:line="360"/>
        <w:ind w:firstLine="680"/>
        <w:jc w:val="both"/>
        <w:rPr/>
      </w:pPr>
      <w:r>
        <w:rPr/>
        <w:t>Характерным примером может служить практика использования такого тактического приема производства обыска как «словесная разведка», достаточно подробно описанного в юридической литературе. И.А. Матусевич, в частности, отмечает, что «словесной разведкой» называют «активное вступление в речевое общение с обыскиваемым с целью вызвать у него определенную реакцию»</w:t>
      </w:r>
      <w:r>
        <w:rPr>
          <w:rStyle w:val="FootnoteCharacters"/>
          <w:rStyle w:val="FootnoteAnchor"/>
        </w:rPr>
        <w:footnoteReference w:customMarkFollows="1" w:id="109"/>
        <w:t>2</w:t>
      </w:r>
      <w:r>
        <w:rPr>
          <w:rStyle w:val="FootnoteCharacters"/>
        </w:rPr>
        <w:t>3</w:t>
      </w:r>
      <w:r>
        <w:rPr/>
        <w:t>. В.В. Романов суть приема видит в том, что «следователь, прежде чем начать обследование какого-либо нового объекта, интересуется у обыскиваемого, что там находится, и наблюдает за реакцией обыскиваемого»</w:t>
      </w:r>
      <w:r>
        <w:rPr>
          <w:rStyle w:val="FootnoteCharacters"/>
          <w:rStyle w:val="FootnoteAnchor"/>
        </w:rPr>
        <w:footnoteReference w:customMarkFollows="1" w:id="110"/>
        <w:t>2</w:t>
      </w:r>
      <w:r>
        <w:rPr>
          <w:rStyle w:val="FootnoteCharacters"/>
        </w:rPr>
        <w:t>2</w:t>
      </w:r>
      <w:r>
        <w:rPr/>
        <w:t>. В.Ю. Шепитько полагает, что следователь «обращается не к обыскиваемому, а к иным участникам обыска (работникам милиции, специалистам) с теми или иными указаниями и предложениями: о необходимости перейти к следующей стадии обыска, о целесообразности поисков в том или ином месте, о возможностях использования технических средств и др.»</w:t>
      </w:r>
      <w:r>
        <w:rPr>
          <w:rStyle w:val="FootnoteCharacters"/>
          <w:rStyle w:val="FootnoteAnchor"/>
        </w:rPr>
        <w:footnoteReference w:customMarkFollows="1" w:id="111"/>
        <w:t>2</w:t>
      </w:r>
      <w:r>
        <w:rPr>
          <w:rStyle w:val="FootnoteCharacters"/>
        </w:rPr>
        <w:t>4</w:t>
      </w:r>
      <w:r>
        <w:rPr/>
        <w:t xml:space="preserve">. Не углубляясь в теорию криминалистической тактики, заметим, что в рамках исследуемой нами темы, есть основания говорить о том, что «словесная разведка» при производстве обыска является частным случаем использования эксперимента как общенаучного метода практической деятельности. </w:t>
      </w:r>
    </w:p>
    <w:p>
      <w:pPr>
        <w:pStyle w:val="Normal"/>
        <w:spacing w:lineRule="auto" w:line="360"/>
        <w:ind w:firstLine="680"/>
        <w:jc w:val="both"/>
        <w:rPr/>
      </w:pPr>
      <w:r>
        <w:rPr/>
        <w:t>В ходе любых действий, как процессуального, так и не процессуального характера, следователь может экспериментировать, используя приемы, направленные на получение криминалистически значимой информации по невербальным каналам общения, в том числе, основанные на демонстрации вещественных доказательств, документов и прочих объектов, не являющихся вещественными доказательствами по делу; определенных высказываниях следователя либо иных лиц, имеющих отношение к делу; высказываниях следователя (либо иных лиц) с последующей демонстрацией каких-либо предметов или выполнением определенных действий</w:t>
      </w:r>
      <w:r>
        <w:rPr>
          <w:rStyle w:val="FootnoteCharacters"/>
          <w:rStyle w:val="FootnoteAnchor"/>
        </w:rPr>
        <w:footnoteReference w:customMarkFollows="1" w:id="112"/>
        <w:t>2</w:t>
      </w:r>
      <w:r>
        <w:rPr>
          <w:rStyle w:val="FootnoteCharacters"/>
        </w:rPr>
        <w:t>5</w:t>
      </w:r>
      <w:r>
        <w:rPr/>
        <w:t>.</w:t>
      </w:r>
    </w:p>
    <w:p>
      <w:pPr>
        <w:pStyle w:val="Normal"/>
        <w:spacing w:lineRule="auto" w:line="360"/>
        <w:ind w:firstLine="680"/>
        <w:jc w:val="both"/>
        <w:rPr/>
      </w:pPr>
      <w:r>
        <w:rPr>
          <w:i/>
          <w:iCs/>
        </w:rPr>
        <w:t>При расследовании серии краж, грабежей и разбойных нападений была получена информация, позволявшая предположить, что эти преступления совершены группой одних и тех же лиц в количестве 3–4 человек. Известна была и кличка одного из них (предположительно, главаря) - «Бешеный». В ходе проведения следственных действий и оперативно-розыскных мероприятий был установлен и задержан некий А. Под воздействием собранных доказательств А. признал свое участие в нескольких  кражах и давал по ним подробные показания. Однако свое участие в других кражах, а тем более в грабежах и разбойных нападениях, он отрицал. Отрицал А. и наличие соучастников, настаивая на том, что действовал в одиночку. В ходе одного из допросов следователь решился на своеобразный психологический эксперимент. Когда по окончании допроса А. расписался в протоколе, попрощался и уже собирался уходить в сопровождении конвоира, следователь неожиданно, впрочем, без особых эмоций, «бросил» ему в спину: «Кстати, привет тебе от Бешеного». Реакция А. была поразительной: он сильно вздрогнул, будто подпрыгнул, лицо его исказилось, и, глядя на следователя широко раскрытыми глазами, А. хриплым голосом произнес: «Взяли?!» «Проходи, садись. Поговорим еще», - мгновенно отреагировал следователь. Допрос был продолжен. А., шокированный происшедшим, потерял способность к сопротивлению и вскоре дал признательные показания.</w:t>
      </w:r>
      <w:r>
        <w:rPr>
          <w:rStyle w:val="FootnoteCharacters"/>
          <w:rStyle w:val="FootnoteAnchor"/>
        </w:rPr>
        <w:footnoteReference w:customMarkFollows="1" w:id="113"/>
        <w:t>2</w:t>
      </w:r>
      <w:r>
        <w:rPr>
          <w:rStyle w:val="FootnoteCharacters"/>
        </w:rPr>
        <w:t>6</w:t>
      </w:r>
    </w:p>
    <w:p>
      <w:pPr>
        <w:pStyle w:val="Normal"/>
        <w:spacing w:lineRule="auto" w:line="360"/>
        <w:ind w:firstLine="680"/>
        <w:jc w:val="both"/>
        <w:rPr/>
      </w:pPr>
      <w:r>
        <w:rPr/>
        <w:t xml:space="preserve">Относительная простота применения органолептических методов исследования позволяет сотрудникам правоохранительных органов самостоятельно использовать их при расследовании преступлений в целях получения криминалистически значимой информации по невербальным каналам общения. Вместе с тем, совершенно очевидно, что на современном этапе все большее значение приобретают инструментальные методы выявления и изучения информации, выраженной в невербальной форме, в частности, те их них, что используются при проведении психофизиологических, фоноскопических и психолингвистических исследований. </w:t>
      </w:r>
    </w:p>
    <w:p>
      <w:pPr>
        <w:pStyle w:val="Normal"/>
        <w:spacing w:lineRule="auto" w:line="360"/>
        <w:ind w:firstLine="680"/>
        <w:jc w:val="both"/>
        <w:rPr/>
      </w:pPr>
      <w:r>
        <w:rPr/>
        <w:t xml:space="preserve"> </w:t>
      </w:r>
      <w:r>
        <w:rPr/>
        <w:t>Поскольку речь является универсальным средством коммуникации, фиксация с помощью техники речевой информации, передаваемой по акустическому каналу, с последующим анализом фонограмм, играет важную роль в процессе получения ориентирующей и доказательственной информации по делу</w:t>
      </w:r>
      <w:r>
        <w:rPr>
          <w:rStyle w:val="FootnoteCharacters"/>
          <w:rStyle w:val="FootnoteAnchor"/>
        </w:rPr>
        <w:footnoteReference w:customMarkFollows="1" w:id="114"/>
        <w:t>2</w:t>
      </w:r>
      <w:r>
        <w:rPr>
          <w:rStyle w:val="FootnoteCharacters"/>
        </w:rPr>
        <w:t>7</w:t>
      </w:r>
      <w:r>
        <w:rPr/>
        <w:t>. Эмоциональные переживания, провоцируя функциональные изменения в центральной нервной системе приводят к изменениям в деятельности речевого аппарата и, как следствие, к часто незаметным на слух изменениям речи, которые можно зафиксировать с помощью специальных технических устройств. Отечественными учеными были созданы приборы, определяющие эмоциональное напряжение по параметрам речи. В частности, разработки Л.П. Гримака и др. (1971), К.К. Иоселиани и др. (1973), П.В. Симонова (1975) применяются в области авиации и космических полетов; М.В. Фролова (1987) - в инженерной психологии; А.А. Леонтьева и др. (1973), Э.Л. Носенко (1981-1982) – в психолингвистике и медицине</w:t>
      </w:r>
      <w:r>
        <w:rPr>
          <w:rStyle w:val="FootnoteCharacters"/>
          <w:rStyle w:val="FootnoteAnchor"/>
        </w:rPr>
        <w:footnoteReference w:customMarkFollows="1" w:id="115"/>
        <w:t>2</w:t>
      </w:r>
      <w:r>
        <w:rPr>
          <w:rStyle w:val="FootnoteCharacters"/>
        </w:rPr>
        <w:t>8</w:t>
      </w:r>
      <w:r>
        <w:rPr/>
        <w:t>. В целях получения криминалистически значимой информации речевая коммуникация в единстве вербальной и невербальной составляющих исследуется, преимущественно, при производстве фоноскопической и психолингвистической экспертизы.</w:t>
      </w:r>
    </w:p>
    <w:p>
      <w:pPr>
        <w:pStyle w:val="Normal"/>
        <w:spacing w:lineRule="auto" w:line="360"/>
        <w:ind w:firstLine="680"/>
        <w:jc w:val="both"/>
        <w:rPr/>
      </w:pPr>
      <w:r>
        <w:rPr/>
        <w:t>К числу диагностических задач, решаемых при производстве фоноскопической экспертизы, относится выявление личностных характеристик говорящего: пола, примерного возраста, места формирования речевого навыка или длительного проживания, образования, уровня речевой культуры, эмоционального и физиологического состояния в момент речевого акта</w:t>
      </w:r>
      <w:r>
        <w:rPr>
          <w:rStyle w:val="FootnoteCharacters"/>
          <w:rStyle w:val="FootnoteAnchor"/>
        </w:rPr>
        <w:footnoteReference w:customMarkFollows="1" w:id="116"/>
        <w:t>2</w:t>
      </w:r>
      <w:r>
        <w:rPr>
          <w:rStyle w:val="FootnoteCharacters"/>
        </w:rPr>
        <w:t>9</w:t>
      </w:r>
      <w:r>
        <w:rPr/>
        <w:t>. Специалистами в области пара- и экстралингвистики ведется активная работа по изучению невербальных характеристик устной речи, коррелирующих с состоянием говорящего. В ходе экспериментальных исследований, к примеру, были получены данные о том, что при диагностике эмоционального состояния человека наиболее информативны такие параметры как «изрезанность (дисперсия) мелодической кривой, средняя частота основного тона, интервал изменения частоты ОТ, общее время речи, количество пауз, латентное время»</w:t>
      </w:r>
      <w:r>
        <w:rPr>
          <w:rStyle w:val="FootnoteCharacters"/>
          <w:rStyle w:val="FootnoteAnchor"/>
        </w:rPr>
        <w:footnoteReference w:customMarkFollows="1" w:id="117"/>
        <w:t>3</w:t>
      </w:r>
      <w:r>
        <w:rPr>
          <w:rStyle w:val="FootnoteCharacters"/>
        </w:rPr>
        <w:t>0</w:t>
      </w:r>
      <w:r>
        <w:rPr/>
        <w:t xml:space="preserve">. </w:t>
      </w:r>
    </w:p>
    <w:p>
      <w:pPr>
        <w:pStyle w:val="Normal"/>
        <w:spacing w:lineRule="auto" w:line="360"/>
        <w:ind w:firstLine="680"/>
        <w:jc w:val="both"/>
        <w:rPr/>
      </w:pPr>
      <w:r>
        <w:rPr/>
        <w:t>Усилия видных ученых в области психолингвистики, в частности, сосредоточены на решении задачи распознавания лжи с использованием аппаратурных средств при анализе вербальных репрезентаций человека с учетом невербальных компонентов речевой коммуникации. В целях решения данной задачи проводятся исследования по разграничению автоматизированной ускоренной речи и речи, порождаемой спонтанно в привычном для индивидуума темпе; заранее продуманной, подготовленной речи и речи спонтанной; спонтанной речи в спокойном состоянии и в состоянии эмоциональной напряженности</w:t>
      </w:r>
      <w:r>
        <w:rPr>
          <w:rStyle w:val="FootnoteCharacters"/>
          <w:rStyle w:val="FootnoteAnchor"/>
        </w:rPr>
        <w:footnoteReference w:customMarkFollows="1" w:id="118"/>
        <w:t>3</w:t>
      </w:r>
      <w:r>
        <w:rPr>
          <w:rStyle w:val="FootnoteCharacters"/>
        </w:rPr>
        <w:t>1</w:t>
      </w:r>
      <w:r>
        <w:rPr/>
        <w:t xml:space="preserve">. </w:t>
      </w:r>
    </w:p>
    <w:p>
      <w:pPr>
        <w:pStyle w:val="Normal"/>
        <w:spacing w:lineRule="auto" w:line="360"/>
        <w:ind w:firstLine="680"/>
        <w:jc w:val="both"/>
        <w:rPr/>
      </w:pPr>
      <w:r>
        <w:rPr/>
        <w:t>Потребность практики в такого рода изысканиях чрезвычайно высока, поскольку получение информации, выраженной как в вербальной, так и в невербальной форме, при речевой коммуникации не требует использования, в подавляющем большинстве случаев, каких-либо приборов, контактирующих с телом говорящего. На необходимость решения проблемы «дистанционной регистрации психофизиологических состояний, с помощью бесконтактных датчиков, то есть без укрепления на теле человека специальных электродов», в свое время, указывал А.Р. Ратинов</w:t>
      </w:r>
      <w:r>
        <w:rPr>
          <w:rStyle w:val="FootnoteCharacters"/>
          <w:rStyle w:val="FootnoteAnchor"/>
        </w:rPr>
        <w:footnoteReference w:customMarkFollows="1" w:id="119"/>
        <w:t>3</w:t>
      </w:r>
      <w:r>
        <w:rPr>
          <w:rStyle w:val="FootnoteCharacters"/>
        </w:rPr>
        <w:t>2</w:t>
      </w:r>
      <w:r>
        <w:rPr/>
        <w:t>. Принципиальную возможность регистрации изменений в физиологии организма с помощью датчиков, не контактирующих с телом, на основе замера существующих в пространстве вокруг человека колебаний слабых электромагнитных полей, продемонстрировали в своих опытах П.И. Гуляев и И.Е. Быховский</w:t>
      </w:r>
      <w:r>
        <w:rPr>
          <w:rStyle w:val="FootnoteCharacters"/>
          <w:rStyle w:val="FootnoteAnchor"/>
        </w:rPr>
        <w:footnoteReference w:customMarkFollows="1" w:id="120"/>
        <w:t>3</w:t>
      </w:r>
      <w:r>
        <w:rPr>
          <w:rStyle w:val="FootnoteCharacters"/>
        </w:rPr>
        <w:t>3</w:t>
      </w:r>
      <w:r>
        <w:rPr/>
        <w:t>.</w:t>
      </w:r>
    </w:p>
    <w:p>
      <w:pPr>
        <w:pStyle w:val="Normal"/>
        <w:spacing w:lineRule="auto" w:line="360"/>
        <w:ind w:firstLine="680"/>
        <w:jc w:val="both"/>
        <w:rPr/>
      </w:pPr>
      <w:r>
        <w:rPr/>
        <w:t>Практическая значимость применения в ходе борьбы с преступностью бесконтактных устройств в целях получения криминалистически значимой информации, выраженной в невербальной форме, очевидна. Прежде всего, речь идет о возможности их негласного использования. Снимается проблема нейтрализации в процессе исследования стресса, возникновение которого обусловлено самим фактом установки датчиков, соприкасающихся с телом человека. Субъект, чьи реакции фиксируются прибором, лишается возможности противодействовать исследованию путем нарушения режима работы датчиков (например, за счет совершения малозаметных движений теми частями тела, на которых они установлены). К сожалению, в деятельности правоохранительных органов приборы, позволяющие дистанционно диагностировать психоэмоциональное состояние человека с помощью инструментальной регистрации изменений в физиологии организма в ответ на действие раздражителей, до настоящего времени используются недостаточно активно. Не останавливаясь на причинах, препятствующих их широкому внедрению в процесс раскрытия и расследования преступлений, анализ которых не входит в круг задач данного исследования, отметим, что ключевой среди них является отсутствие единых научно-методических критериев  применения указанных технических средств, апробированных практикой борьбы с преступностью</w:t>
      </w:r>
      <w:r>
        <w:rPr>
          <w:rStyle w:val="FootnoteCharacters"/>
          <w:rStyle w:val="FootnoteAnchor"/>
        </w:rPr>
        <w:footnoteReference w:customMarkFollows="1" w:id="121"/>
        <w:t>3</w:t>
      </w:r>
      <w:r>
        <w:rPr>
          <w:rStyle w:val="FootnoteCharacters"/>
        </w:rPr>
        <w:t>4</w:t>
      </w:r>
      <w:r>
        <w:rPr/>
        <w:t>.</w:t>
      </w:r>
    </w:p>
    <w:p>
      <w:pPr>
        <w:pStyle w:val="Normal"/>
        <w:spacing w:lineRule="auto" w:line="360"/>
        <w:ind w:firstLine="680"/>
        <w:jc w:val="both"/>
        <w:rPr/>
      </w:pPr>
      <w:r>
        <w:rPr/>
        <w:t>С этой точки зрения, метод, сопряженный с использованием полиграфа, сегодня может быть с уверенностью включен в число инструментальных методов исследования информации, выраженной в невербальной форме, доказавших свою научную состоятельность на практике. Поскольку «проблема полиграфа» длительное время дискутируется в отечественной юридической литературе, не взирая на то, что острота полемики среди ученых в последнее время несколько сгладилась, нам представляется целесообразным с учетом современных реалий, сложившихся на практике, изучить данный вопрос применительно к рассматриваемой теме в рамках отдельного параграфа .</w:t>
      </w:r>
    </w:p>
    <w:p>
      <w:pPr>
        <w:pStyle w:val="Normal"/>
        <w:spacing w:lineRule="auto" w:line="360"/>
        <w:ind w:firstLine="680"/>
        <w:jc w:val="both"/>
        <w:rPr>
          <w:b/>
          <w:b/>
        </w:rPr>
      </w:pPr>
      <w:r>
        <w:rPr>
          <w:b/>
        </w:rPr>
      </w:r>
    </w:p>
    <w:p>
      <w:pPr>
        <w:pStyle w:val="Normal"/>
        <w:spacing w:lineRule="auto" w:line="360"/>
        <w:jc w:val="both"/>
        <w:rPr>
          <w:b/>
          <w:b/>
        </w:rPr>
      </w:pPr>
      <w:r>
        <w:rPr>
          <w:b/>
        </w:rPr>
        <w:t>§ 2. Особенности применения органолептических методов исследования в ходе невербальной коммуникации.</w:t>
      </w:r>
    </w:p>
    <w:p>
      <w:pPr>
        <w:pStyle w:val="Normal"/>
        <w:spacing w:lineRule="auto" w:line="360"/>
        <w:ind w:firstLine="680"/>
        <w:jc w:val="both"/>
        <w:rPr/>
      </w:pPr>
      <w:r>
        <w:rPr/>
        <w:t xml:space="preserve">Получение и изучение информации, поступающей по невербальным каналам общения, сотрудниками правоохранительных органов с использованием органолептических и инструментальных методов направлено, в конечном итоге, на достижение одной цели – установление истины по делу. При этом изучению подвергаются обстоятельства, имевшие место в прошлом (совпадающие по времени с событием преступления, предшествовавшие ему, последовавшие за ним), а также обстоятельства, сопутствующие расследованию. Данные обстоятельства подлежат изучению как с точки зрения анализа невербальных проявлений личности каждого из участников судопроизводства, так и с учетом особенностей невербальной коммуникации между ними. </w:t>
      </w:r>
    </w:p>
    <w:p>
      <w:pPr>
        <w:pStyle w:val="Normal"/>
        <w:spacing w:lineRule="auto" w:line="360"/>
        <w:ind w:firstLine="680"/>
        <w:jc w:val="both"/>
        <w:rPr/>
      </w:pPr>
      <w:r>
        <w:rPr/>
        <w:t>Процесс расследования преступления, представляя собой деятельность, протекающую в настоящем времени, в целом ретроспективен, поскольку направлен на изучение ранее совершенного преступления. В связи с необходимостью установления обстоятельств, входящих в предмет доказывания, весь комплекс действий участников преступления в единстве их вербальных и невербальных репрезентаций представляет несомненный интерес. Обстоятельства, подлежащие доказыванию, перечислены в ст.73 УПК РФ. К ним относятся: событие преступления; виновность лица в его совершении, форма вины и мотивы;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смягчающие и отягчающие наказание; обстоятельства, могущие повлечь за собой освобождение от уголовной ответственности и наказания. Подлежат выявлению также обстоятельства, способствовавшие совершению преступления.</w:t>
      </w:r>
    </w:p>
    <w:p>
      <w:pPr>
        <w:pStyle w:val="Normal"/>
        <w:spacing w:lineRule="auto" w:line="360"/>
        <w:ind w:firstLine="680"/>
        <w:jc w:val="both"/>
        <w:rPr/>
      </w:pPr>
      <w:r>
        <w:rPr/>
        <w:t>Анализ следственной практики показывает, что иногда выявление и изучение невербальных знаков, использовавшихся в общении между участниками преступления, может иметь решающее значение при решении вопроса о наличии / отсутствии события преступления.</w:t>
      </w:r>
    </w:p>
    <w:p>
      <w:pPr>
        <w:pStyle w:val="Normal"/>
        <w:spacing w:lineRule="auto" w:line="360"/>
        <w:ind w:firstLine="680"/>
        <w:jc w:val="both"/>
        <w:rPr/>
      </w:pPr>
      <w:r>
        <w:rPr>
          <w:i/>
          <w:iCs/>
        </w:rPr>
        <w:t>В ходе осуществления первоначальных следственных действий по уголовному делу, возбужденному по факту гибели гр. М. в процессе выполнения работ по динамометрированию и отбору проб у нефтяной скважины группой операторов участка научно-исследовательских и производственных работ было установлено следующее. Один из операторов, гр. В., не убедившись лично в отсутствии людей на месте проведения работ и не подав сигнала, включил станцию БШГ, механизмами которой был смертельно травмирован другой оператор, гр. М. Поэтому данное деяние изначально было квалифицировано по признакам ст.109 УК РФ. Однако в дальнейшем был выявлен ряд обстоятельств, повлекших изменение квалификации. Так, было установлено, что еще за 10 минут до происшествия все работники находились в подсобном помещении, расположенном примерно в 40 м от станции БШГ, где они пили чай. Первым оттуда вышел старший группы Ш. Уходя, он сказал, что идет осматривать узлы БШГ. Затем через 5–7 минут вышел М. Наконец, последним через пару минут после М. вышел В. Узел включения питания БШГ находился в 20 м по ходу движения от подсобного помещения к станции. Оказавшись около него, В. увидел Ш., который сделал ему отмашку рукой, расцененную В. как знак разрешения включить станцию БШГ. В свою очередь, Ш. показал, что из подсобного помещения он сразу направился осматривать станцию. Осмотрев ее, он увидел В. и сделал ему знак рукой, чтобы тот включил станцию. Как к станции подходил М., Ш. не видел. Таким образом, ни в действиях В., ни в действиях Ш. признаков состава преступления не усматривалось. В. включил станцию, получив разрешение в виде соответствующего знака от старшего группы Ш. В то же время последний действительно осмотрел узлы и механизмы станции и, давая сигнал В., был совершенно уверен, что на территории станции посторонних нет. В итоге происшествие было расценено как несчастный случай, произошедший из-за неосторожных действий гр. М, который, не предупредив коллег, прошел в зону перемещающихся узлов станции.</w:t>
      </w:r>
      <w:r>
        <w:rPr>
          <w:rStyle w:val="FootnoteCharacters"/>
          <w:rStyle w:val="FootnoteAnchor"/>
        </w:rPr>
        <w:footnoteReference w:customMarkFollows="1" w:id="122"/>
        <w:t>3</w:t>
      </w:r>
      <w:r>
        <w:rPr>
          <w:rStyle w:val="FootnoteCharacters"/>
        </w:rPr>
        <w:t>5</w:t>
      </w:r>
    </w:p>
    <w:p>
      <w:pPr>
        <w:pStyle w:val="Normal"/>
        <w:spacing w:lineRule="auto" w:line="360"/>
        <w:ind w:firstLine="680"/>
        <w:jc w:val="both"/>
        <w:rPr/>
      </w:pPr>
      <w:r>
        <w:rPr/>
        <w:t>Особенности невербальной коммуникации между лицами, участвовавшими в совершении преступления, могут сыграть решающую роль при определении виновности каждого из них.</w:t>
      </w:r>
    </w:p>
    <w:p>
      <w:pPr>
        <w:pStyle w:val="Normal"/>
        <w:spacing w:lineRule="auto" w:line="360"/>
        <w:ind w:firstLine="680"/>
        <w:jc w:val="both"/>
        <w:rPr/>
      </w:pPr>
      <w:r>
        <w:rPr>
          <w:i/>
          <w:iCs/>
        </w:rPr>
        <w:t>Изучение невербального общения, имевшего место между участниками убийства гр. Н., позволило следователю установить инициатора преступления и момент возникновения умысла у инициатора преступления на его совершение. В ходе следствия было установлено, что несовместимые с жизнью ранения потерпевшему были нанесены во время распития им спиртных напитков совместно с группой граждан, с которыми он за несколько часов до происшествия познакомился у продуктового магазина. Один из собутыльников, некий А., признался в совершении преступления, но вместе с тем заявил, что ранения Н. он причинил неумышленно в ходе ссоры, желая оградить свою знакомую Л. от сексуальных домогательств Н. Допрашивая других участников события, следователь обратил внимание на показания Р. о том, что после знакомства с Н. у магазина А. подошел к стоявшей неподалеку Л. и незаметно для Н. обменялся с ней какими-то жестами, причем, как показалось Р., предметом их невербального общения был именно Н. Сама Л., поддерживавшая вначале версию А., после ознакомления с показаниями Р. сообщила, что А. действительно подошел к ней у магазина после знакомства с Н. и сказал, что Н. «нужна женщина». На ее вопрос, есть ли у Н. деньги, А. ответил утвердительно. Кроме того, А. сказал Л., что собирается избить и ограбить Н. При этом весь процесс общения А. и Л. проходил на невербальном уровне. Данный факт был специально уточнен следователем в его вопросе к Л.: «То есть общение между вами происходило на языке жестов?» На что был получен следующий ответ: «Ну, да. Не то, чтобы А. говорил вслух, он просто дал понять, чего хочет, чтобы не слышал Н.». Таким образом, удалось установить, что умысел на совершение насильственных действий в отношении Н. возник у А. задолго до момента совершения преступления.</w:t>
      </w:r>
      <w:r>
        <w:rPr>
          <w:rStyle w:val="FootnoteCharacters"/>
          <w:rStyle w:val="FootnoteAnchor"/>
        </w:rPr>
        <w:footnoteReference w:customMarkFollows="1" w:id="123"/>
        <w:t>3</w:t>
      </w:r>
      <w:r>
        <w:rPr>
          <w:rStyle w:val="FootnoteCharacters"/>
        </w:rPr>
        <w:t>6</w:t>
      </w:r>
    </w:p>
    <w:p>
      <w:pPr>
        <w:pStyle w:val="Normal"/>
        <w:spacing w:lineRule="auto" w:line="360"/>
        <w:ind w:firstLine="680"/>
        <w:jc w:val="both"/>
        <w:rPr/>
      </w:pPr>
      <w:r>
        <w:rPr/>
        <w:t>Не только сотрудники правоохранительных органов, но и сами преступники прекрасно осознают широкие возможности невербальной коммуникации и, реализуя свой преступный замысел, нередко сознательно используют невербальные знаки как для общения между собой (например, при совершении преступления группой лиц), так и для оказания соответствующего воздействия на потенциальную жертву. Причем, невербальное поведение, по содержанию представляющее для жертвы явную угрозу, по форме (само по себе) не может повлечь уголовной ответственности.</w:t>
      </w:r>
    </w:p>
    <w:p>
      <w:pPr>
        <w:pStyle w:val="Normal"/>
        <w:spacing w:lineRule="auto" w:line="360"/>
        <w:ind w:firstLine="680"/>
        <w:jc w:val="both"/>
        <w:rPr/>
      </w:pPr>
      <w:r>
        <w:rPr>
          <w:i/>
          <w:iCs/>
        </w:rPr>
        <w:t>Требуя от предпринимателя Л. возвращения долга, члены организованной преступной группы постоянно напоминали о себе ему и членам его семьи. В частности, когда жена Л. забрала из детского сада ребенка, за ней до места жительства открыто пошел один из членов преступной группы, имевший крупное телосложение и грубые черты лица. У подъезда он обратился к женщине нарочито хриплым голосом со слова: «Передай мужу, что тебя проводили».</w:t>
      </w:r>
      <w:r>
        <w:rPr>
          <w:rStyle w:val="FootnoteCharacters"/>
          <w:rStyle w:val="FootnoteAnchor"/>
        </w:rPr>
        <w:footnoteReference w:customMarkFollows="1" w:id="124"/>
        <w:t>3</w:t>
      </w:r>
      <w:r>
        <w:rPr>
          <w:rStyle w:val="FootnoteCharacters"/>
        </w:rPr>
        <w:t>7</w:t>
      </w:r>
    </w:p>
    <w:p>
      <w:pPr>
        <w:pStyle w:val="Normal"/>
        <w:spacing w:lineRule="auto" w:line="360"/>
        <w:ind w:firstLine="680"/>
        <w:jc w:val="both"/>
        <w:rPr/>
      </w:pPr>
      <w:r>
        <w:rPr/>
        <w:t>Таким образом, осуществляя ретроспективный анализ поведения лиц, участвовавших в совершении преступления, следователь должен не просто описывать их действия, но и выявлять смысловую нагрузку невербальных компонентов коммуникации, а также особенности их восприятия другими участниками расследуемых событий. Установление указанных обстоятельств при проведении следственных действий, их фиксация в предусмотренной законом форме позволяет не только закрепить  информацию, касающуюся деталей события, но и сделать ее доступной для последующего изучения в целях решения вопроса о том, является ли данная информация криминалистически значимой.</w:t>
      </w:r>
    </w:p>
    <w:p>
      <w:pPr>
        <w:pStyle w:val="Normal"/>
        <w:spacing w:lineRule="auto" w:line="360"/>
        <w:ind w:firstLine="680"/>
        <w:jc w:val="both"/>
        <w:rPr/>
      </w:pPr>
      <w:r>
        <w:rPr/>
        <w:tab/>
        <w:t>В связи с этим возникает закономерный вопрос о том, каким образом сведения, почерпнутые должностными лицами, ведущими расследование, при использовании органолептических методов получения информации, выраженной в невербальной форме, могут приобрести статус, как минимум, ориентирующей, а, как максимум, доказательственной информации по делу.</w:t>
      </w:r>
    </w:p>
    <w:p>
      <w:pPr>
        <w:pStyle w:val="Normal"/>
        <w:spacing w:lineRule="auto" w:line="360"/>
        <w:ind w:firstLine="680"/>
        <w:jc w:val="both"/>
        <w:rPr/>
      </w:pPr>
      <w:r>
        <w:rPr/>
        <w:t>Как уже отмечалось, специалисты в области криминалистики и уголовного процесса единодушны во мнении относительно информативности невербальных знаков, используемых в общении между участниками уголовного судопроизводства, - на важность изучения невербальных проявлений личности в ходе расследования преступлений указывает подавляющее большинство ученых, занимающихся данной проблематикой. Доступность для восприятия большинства информационных сигналов, передаваемых с помощью невербальных средств коммуникации, также не вызывает сомнений - органолептические методы исследования широко используются во многих областях научного знания и практической деятельности. Разногласия среди ученых и практиков возникают при оценке информационной значимости отдельных невербальных средств общения, а также при определении условий применения органолептических методов исследования в ходе невербальной коммуникации с учетом процессуальных особенностей использования полученных при этом данных.</w:t>
      </w:r>
    </w:p>
    <w:p>
      <w:pPr>
        <w:pStyle w:val="Normal"/>
        <w:spacing w:lineRule="auto" w:line="360"/>
        <w:ind w:firstLine="680"/>
        <w:jc w:val="both"/>
        <w:rPr/>
      </w:pPr>
      <w:r>
        <w:rPr/>
        <w:t>Ранее нами в качестве источников криминалистически значимой информации, выраженной в невербальной форме, назывались собственные (статические и динамические), сопутствующие признаки внешности человека, его психофизиологические реакции, связанные с преступлением и ситуацией расследования, а невербальные проявления личности по степени волевого участия субъектов в процессе передачи информации по несловесным каналам общения подразделялись на произвольные и непроизвольные.</w:t>
      </w:r>
    </w:p>
    <w:p>
      <w:pPr>
        <w:pStyle w:val="Normal"/>
        <w:spacing w:lineRule="auto" w:line="360"/>
        <w:ind w:firstLine="680"/>
        <w:jc w:val="both"/>
        <w:rPr/>
      </w:pPr>
      <w:r>
        <w:rPr/>
        <w:t>Возможность относительно точного определения при помощи органов чувств основных общефизических (возраст, рост, расовые особенности и пр.) и анатомических (общее строение тела и его частей) составляющих внешнего облика человека, в целом, возражений не вызывает. Эти сведения, полученные сотрудниками правоохранительных органов на основе личного восприятия либо почерпнутые ими из показаний свидетелей, потерпевших и других лиц, будучи надлежащим образом зафиксированными, легко приобретают статус доказательственной информации. Эффективность применения органолептических методов при этом обуславливается спецификой человеческого восприятия, а также ситуацией общения, в которой оно происходило. Традиционным направлением использования подобных сведений о человеке в современной оперативно-розыскной и следственной практике является деятельность должностных лиц по решению конкретных задач идентификационного и розыскного характера (составление «словесного портрета», проведение опознания, портретной экспертизы и т.д.)</w:t>
      </w:r>
      <w:r>
        <w:rPr>
          <w:rStyle w:val="FootnoteCharacters"/>
          <w:rStyle w:val="FootnoteAnchor"/>
        </w:rPr>
        <w:footnoteReference w:customMarkFollows="1" w:id="125"/>
        <w:t>3</w:t>
      </w:r>
      <w:r>
        <w:rPr>
          <w:rStyle w:val="FootnoteCharacters"/>
        </w:rPr>
        <w:t>8</w:t>
      </w:r>
      <w:r>
        <w:rPr/>
        <w:t xml:space="preserve">. </w:t>
      </w:r>
    </w:p>
    <w:p>
      <w:pPr>
        <w:pStyle w:val="Normal"/>
        <w:spacing w:lineRule="auto" w:line="360"/>
        <w:ind w:firstLine="680"/>
        <w:jc w:val="both"/>
        <w:rPr/>
      </w:pPr>
      <w:r>
        <w:rPr/>
        <w:t>Гораздо более спорным и неоднозначным является вопрос о возможности и допустимости изучения в процессе раскрытия и расследования преступлений внешности человека в целях решения диагностических задач по установлению его психологических свойств и состояний. Можно по разному оценивать научную обоснованность и прикладное значение результатов исследований, когда-либо проводившихся специалистами в области физиогномики, однако, нельзя отрицать тот факт, что не только в научно-популярной, но и в специальной литературе имеются ссылки на возможность вынесения суждений о характере человека, его эмоциональном состоянии, степени искренности и пр. по анатомическим признакам внешности. В частности, отмечается, что лицо, «помимо цвета кожи, общего строения черепа, посадки головы, строения волос» имеет «ряд более мелких подробностей, как, например, постановка глаз, размер и очертания носа, ушей, рта и пр., которые, несомненно, также обладают определенной информационной значимостью относительно характерологических особенностей личности. Кроме того, лицо каждого отдельного человека может нести на себе отпечаток своего жизненного пути, профессии, общего уровня культуры и образования»</w:t>
      </w:r>
      <w:r>
        <w:rPr>
          <w:rStyle w:val="FootnoteCharacters"/>
          <w:rStyle w:val="FootnoteAnchor"/>
        </w:rPr>
        <w:footnoteReference w:customMarkFollows="1" w:id="126"/>
        <w:t>3</w:t>
      </w:r>
      <w:r>
        <w:rPr>
          <w:rStyle w:val="FootnoteCharacters"/>
        </w:rPr>
        <w:t>9</w:t>
      </w:r>
      <w:r>
        <w:rPr/>
        <w:t>. Конкретно указывается: «из практики следственной деятельности известно, что ярко выраженная затылочная область головы свидетельствует о врожденном интеллекте и высокой эмоциональности. Замечено, что у многих гомосексуалистов также имеется этот признак, в сочетании с женским вариантом оволосения в области шеи (две волосяные дорожки – у женщин и одна в середине шеи – мужской тип оволосения)»</w:t>
      </w:r>
      <w:r>
        <w:rPr>
          <w:rStyle w:val="FootnoteCharacters"/>
          <w:rStyle w:val="FootnoteAnchor"/>
        </w:rPr>
        <w:footnoteReference w:customMarkFollows="1" w:id="127"/>
        <w:t>4</w:t>
      </w:r>
      <w:r>
        <w:rPr>
          <w:rStyle w:val="FootnoteCharacters"/>
        </w:rPr>
        <w:t>0</w:t>
      </w:r>
      <w:r>
        <w:rPr/>
        <w:t>. Констатируется, что тип и цвет глаз позволяют судить о вполне определенных чертах характера их обладателя</w:t>
      </w:r>
      <w:r>
        <w:rPr>
          <w:rStyle w:val="FootnoteCharacters"/>
          <w:rStyle w:val="FootnoteAnchor"/>
        </w:rPr>
        <w:footnoteReference w:customMarkFollows="1" w:id="128"/>
        <w:t>4</w:t>
      </w:r>
      <w:r>
        <w:rPr>
          <w:rStyle w:val="FootnoteCharacters"/>
        </w:rPr>
        <w:t>1</w:t>
      </w:r>
      <w:r>
        <w:rPr/>
        <w:t>.</w:t>
      </w:r>
    </w:p>
    <w:p>
      <w:pPr>
        <w:pStyle w:val="Normal"/>
        <w:spacing w:lineRule="auto" w:line="360"/>
        <w:ind w:firstLine="680"/>
        <w:jc w:val="both"/>
        <w:rPr/>
      </w:pPr>
      <w:r>
        <w:rPr/>
        <w:t>В то же время многие исследователи, как отечественные, так и зарубежные, отрицают прямую зависимость между характером человека и строением его лица и черепа, туловища и конечностей. Так, Г. Уэйнрайт пишет: «Очевидно, что относить черты лица к надежным индикаторам чего бы то ни было просто бессмысленно»</w:t>
      </w:r>
      <w:r>
        <w:rPr>
          <w:rStyle w:val="FootnoteCharacters"/>
          <w:rStyle w:val="FootnoteAnchor"/>
        </w:rPr>
        <w:footnoteReference w:customMarkFollows="1" w:id="129"/>
        <w:t>4</w:t>
      </w:r>
      <w:r>
        <w:rPr>
          <w:rStyle w:val="FootnoteCharacters"/>
        </w:rPr>
        <w:t>2</w:t>
      </w:r>
      <w:r>
        <w:rPr/>
        <w:t>. Приводя пример о том, как один всемирно известный криминалист однажды признался, что самое благоприятное впечатление на него произвела женщина, отравившая своих детей, чтобы получить деньги по страховому полису, а самое невыгодное – знаменитый филантроп и реформатор, Ф.В. Глазырин, подчеркивает, что «недостаток информации о подозреваемом может в некоторых случаях приводить следователя к оценке личности на основе внешнего облика, но он должен понимать всю ошибочность такого подхода»</w:t>
      </w:r>
      <w:r>
        <w:rPr>
          <w:rStyle w:val="FootnoteCharacters"/>
          <w:rStyle w:val="FootnoteAnchor"/>
        </w:rPr>
        <w:footnoteReference w:customMarkFollows="1" w:id="130"/>
        <w:t>4</w:t>
      </w:r>
      <w:r>
        <w:rPr>
          <w:rStyle w:val="FootnoteCharacters"/>
        </w:rPr>
        <w:t>3</w:t>
      </w:r>
      <w:r>
        <w:rPr/>
        <w:t>. Сторонники использования данных физиогномики в уголовном судопроизводстве неоднократно подвергались резкой критике и в открытой печати</w:t>
      </w:r>
      <w:r>
        <w:rPr>
          <w:rStyle w:val="FootnoteCharacters"/>
          <w:rStyle w:val="FootnoteAnchor"/>
        </w:rPr>
        <w:footnoteReference w:customMarkFollows="1" w:id="131"/>
        <w:t>4</w:t>
      </w:r>
      <w:r>
        <w:rPr>
          <w:rStyle w:val="FootnoteCharacters"/>
        </w:rPr>
        <w:t>4</w:t>
      </w:r>
      <w:r>
        <w:rPr/>
        <w:t>.</w:t>
      </w:r>
    </w:p>
    <w:p>
      <w:pPr>
        <w:pStyle w:val="Normal"/>
        <w:spacing w:lineRule="auto" w:line="360"/>
        <w:ind w:firstLine="680"/>
        <w:jc w:val="both"/>
        <w:rPr/>
      </w:pPr>
      <w:r>
        <w:rPr/>
        <w:t>Действительно, сегодня в литературе при обильном описании результатов физиогномических исследований, за редким исключением, отсутствуют ссылки на сколько-нибудь серьезные современные научные и экспериментальные разработки, предшествовавшие их получению, которые указывали бы на существование корреляционных связей между анатомическими признаками внешности человека и конкретными проявлениями его характера, эмоционального состояния и т.д.</w:t>
      </w:r>
      <w:r>
        <w:rPr>
          <w:rStyle w:val="FootnoteCharacters"/>
          <w:rStyle w:val="FootnoteAnchor"/>
        </w:rPr>
        <w:footnoteReference w:customMarkFollows="1" w:id="132"/>
        <w:t>4</w:t>
      </w:r>
      <w:r>
        <w:rPr>
          <w:rStyle w:val="FootnoteCharacters"/>
        </w:rPr>
        <w:t>5</w:t>
      </w:r>
      <w:r>
        <w:rPr/>
        <w:t xml:space="preserve"> Думается, что использование при расследовании преступлений научно не подкрепленных данных физиогномики способно привести не к распознаванию психологических характеристик человека, являющегося объектом криминалистического наблюдения, а к закреплению у наблюдателя собственных стереотипов восприятия, зачастую осложняющих получение информации о реальном положении вещей, что не самым лучшим образом может сказаться на его объективности при общении с участниками процесса. Поэтому, несмотря на очевидную привлекательность подобного рода изысканий, относиться к ним следует с большой осторожностью, учитывая результаты лишь тех их них, которые имеют высокую степень научной обоснованности и рекомендованы к практическому использованию после соответствующей апробации.</w:t>
      </w:r>
    </w:p>
    <w:p>
      <w:pPr>
        <w:pStyle w:val="Normal"/>
        <w:spacing w:lineRule="auto" w:line="360"/>
        <w:ind w:firstLine="680"/>
        <w:jc w:val="both"/>
        <w:rPr/>
      </w:pPr>
      <w:r>
        <w:rPr/>
        <w:t>Безусловно, более информативны при установлении особенностей и свойств личности участников процесса раскрытия и расследования преступлений функциональные признаки их внешности, а также психофизиологические реакции на действие разного рода субъективных и объективных факторов. При этом важное значение приобретает степень волевого участия лица в процессе передачи информации по невербальным каналам общения, поскольку осознанные действия, к примеру, обвиняемого с уголовно-правовой и процессуальной точки зрения оцениваются иначе, чем неосознанные, независимо от того, из какого источника получена информация.</w:t>
      </w:r>
    </w:p>
    <w:p>
      <w:pPr>
        <w:pStyle w:val="Normal"/>
        <w:spacing w:lineRule="auto" w:line="360"/>
        <w:ind w:firstLine="680"/>
        <w:jc w:val="both"/>
        <w:rPr/>
      </w:pPr>
      <w:r>
        <w:rPr/>
        <w:t>Конечно, на человека возлагается гораздо большая ответственность за слова, чем за звучание голоса, выражение лица и тому подобные невербальные проявления, поскольку расшифровка «невербальных сообщений», которыми обмениваются участники коммуникации, сопряжена со значительными трудностями, так как всегда существует опасность их неверного истолкования. Несловесные знаки, как правило, многоплановы, а проблема структурирования невербальных знаковых систем по аналогии с системой речи в науке не решена до сих пор. В то же время в повседневной жизни людьми используется достаточно большое число невербальных знаков, традиционно играющих роль заменителей слов, имеющих по ряду причин вполне определенное (понятное тому или иному кругу лиц) значение, причем, совпадая по форме, такие знаки могут иметь различное содержание у разных народов. Русским человеком кивок, означая положительный ответ, воспринимается столь же однозначно, как и болгарином, с той лишь разницей, что в Болгарии кивок следует понимать как ответ отрицательный. Применяя подобные знаки, субъект, передающий информацию, не только сам осознает ее смысл, но и имеет достаточно оснований полагать, что этот смысл будет уяснен получателем информации, что, в свою очередь, может (и должно) повлечь наступление совершенно определенных последствий. Речь идет не только об отдельных невербальных знаках, но о знаковой кинесической системе, используемой в общении глухонемыми, представителями некоторых профессий (к примеру, моряками, строителями, брокерами) и социальных групп</w:t>
      </w:r>
      <w:r>
        <w:rPr>
          <w:rStyle w:val="FootnoteCharacters"/>
          <w:rStyle w:val="FootnoteAnchor"/>
        </w:rPr>
        <w:footnoteReference w:customMarkFollows="1" w:id="133"/>
        <w:t>4</w:t>
      </w:r>
      <w:r>
        <w:rPr>
          <w:rStyle w:val="FootnoteCharacters"/>
        </w:rPr>
        <w:t>6</w:t>
      </w:r>
      <w:r>
        <w:rPr/>
        <w:t xml:space="preserve">. В этом случае к субъектам невербальной коммуникации предъявляются точно такие требования в плане личной ответственности за «сказанное», как и при речевом общении. </w:t>
      </w:r>
    </w:p>
    <w:p>
      <w:pPr>
        <w:pStyle w:val="Normal"/>
        <w:spacing w:lineRule="auto" w:line="360"/>
        <w:ind w:firstLine="680"/>
        <w:jc w:val="both"/>
        <w:rPr/>
      </w:pPr>
      <w:r>
        <w:rPr/>
        <w:t>Действующее законодательство предусматривает возможность использования невербальных знаковых систем в ходе уголовного процесса. Согласно ст.18 УПК РФ участвующим в деле лицам, не владеющим языком, на котором ведется производство по уголовному делу, предоставляется право делать заявления, давать объяснения и показания, заявлять ходатайства, приносить жалобы, знакомиться с материалами дела, выступать в суде на языке, которым они владеют, а также бесплатно пользоваться помощью переводчика, статус которого определен в ст.59 УПК РФ. В ч.6 ст.59 УПК РФ разъясняется, что в качестве переводчика может выступать лицо, владеющее навыками сурдоперевода</w:t>
      </w:r>
      <w:r>
        <w:rPr>
          <w:rStyle w:val="FootnoteCharacters"/>
          <w:rStyle w:val="FootnoteAnchor"/>
        </w:rPr>
        <w:footnoteReference w:customMarkFollows="1" w:id="134"/>
        <w:t>4</w:t>
      </w:r>
      <w:r>
        <w:rPr>
          <w:rStyle w:val="FootnoteCharacters"/>
        </w:rPr>
        <w:t>7</w:t>
      </w:r>
      <w:r>
        <w:rPr/>
        <w:t xml:space="preserve">. </w:t>
      </w:r>
    </w:p>
    <w:p>
      <w:pPr>
        <w:pStyle w:val="Normal"/>
        <w:spacing w:lineRule="auto" w:line="360"/>
        <w:ind w:firstLine="680"/>
        <w:jc w:val="both"/>
        <w:rPr/>
      </w:pPr>
      <w:r>
        <w:rPr/>
        <w:t>Однако, указанное законодательное закрепление допустимости использования кинесической системы знаков в уголовном судопроизводстве представляет собой четко очерченное изъятие из общего порядка ведения процесса, не подлежащее расширительному толкованию. Применение иных невербальных знаковых систем при получении информации от субъектов судопроизводства законодательством не предусмотрено. Однако, сознательное использование кем-либо из участников процесса в ходе оперативно-розыскных мероприятий и следственных действий невербального канала общения, не смотря на отсутствие соответствующих указаний в законодательстве, не должно оставаться без внимания сотрудников правоохранительных органов. При этом не стоит ограничиваться наблюдением за происходящим. В некоторых случаях целесообразно задать уточняющий вопрос, обратиться к участнику процесса с просьбой прокомментировать свои действия, например: «Что означает ваш жест?», «Что вы этим хотите сказать?» Осознанное применение обвиняемым, потерпевшим и другими лицами невербальных знаков на этапе совершения преступления либо в ходе производства по уголовному делу требует дополнительной расшифровки («перекодирования») в целях фиксации в предусмотренной законом форме. Примером может служить подробная запись вопросов и ответов, описывающих словесно невербальное поведение того или иного участника преступления, в протоколе допроса.</w:t>
      </w:r>
    </w:p>
    <w:p>
      <w:pPr>
        <w:pStyle w:val="Normal"/>
        <w:spacing w:lineRule="auto" w:line="360"/>
        <w:ind w:firstLine="680"/>
        <w:jc w:val="both"/>
        <w:rPr/>
      </w:pPr>
      <w:r>
        <w:rPr/>
        <w:t>Как уже отмечалось, произвольные невербальные сигналы, подобно речи, контролируются субъектом. Нередко, используя их, участники процесса рассчитывают добиться определенного эффекта, оказать психологическое воздействие на партнеров по общению. При непроизвольной «утечке» информации по невербальным каналам ее возможные последствия предварительно субъектом не планируются, что придает непроизвольным невербальным проявлениям личности высокую информативность и обуславливает необходимость уточнения вопроса о процессуальном значении передаваемой с их помощью информации.</w:t>
      </w:r>
    </w:p>
    <w:p>
      <w:pPr>
        <w:pStyle w:val="Normal"/>
        <w:spacing w:lineRule="auto" w:line="360"/>
        <w:ind w:firstLine="680"/>
        <w:jc w:val="both"/>
        <w:rPr/>
      </w:pPr>
      <w:r>
        <w:rPr/>
        <w:t>При определенном стечении обстоятельств важную роль в процессе доказывания могут сыграть, так называемые, «улики поведения», под которыми понимаются данные о фактах, негативно характеризующих поведение подозреваемого (обвиняемого) в связи с совершенным преступлением</w:t>
      </w:r>
      <w:r>
        <w:rPr>
          <w:rStyle w:val="FootnoteCharacters"/>
          <w:rStyle w:val="FootnoteAnchor"/>
        </w:rPr>
        <w:footnoteReference w:customMarkFollows="1" w:id="135"/>
        <w:t>4</w:t>
      </w:r>
      <w:r>
        <w:rPr>
          <w:rStyle w:val="FootnoteCharacters"/>
        </w:rPr>
        <w:t>8</w:t>
      </w:r>
      <w:r>
        <w:rPr/>
        <w:t xml:space="preserve">. Особенность улик поведения состоит в том, что их создает сам обвиняемый, косвенно изобличающий себя своими поступками и высказываниями. При этом доказательственная информация может быть получена только при изучении поведения подозреваемого (обвиняемого), связанного с преступлением. Поведение человека, как известно, представляет собой неразрывное единство вербального и, в большей степени, невербальных компонентов. Возникает вопрос, могут ли в некоторых случаях в качестве улик поведения рассматриваться непроизвольные невербальные проявления личности  подозреваемого (обвиняемого)? </w:t>
      </w:r>
    </w:p>
    <w:p>
      <w:pPr>
        <w:pStyle w:val="Normal"/>
        <w:spacing w:lineRule="auto" w:line="360"/>
        <w:ind w:firstLine="680"/>
        <w:jc w:val="both"/>
        <w:rPr/>
      </w:pPr>
      <w:r>
        <w:rPr/>
        <w:t xml:space="preserve">Еще Л.Е. Владимиров писал: «Все, что находим в мире внешнем и что составляет проявление мира внутреннего, психического, может быть уликой, если только из него можно сделать какое-нибудь заключение о </w:t>
      </w:r>
      <w:r>
        <w:rPr>
          <w:lang w:val="en-US"/>
        </w:rPr>
        <w:t>factum</w:t>
      </w:r>
      <w:r>
        <w:rPr/>
        <w:t xml:space="preserve"> </w:t>
      </w:r>
      <w:r>
        <w:rPr>
          <w:lang w:val="en-US"/>
        </w:rPr>
        <w:t>probandum</w:t>
      </w:r>
      <w:r>
        <w:rPr/>
        <w:t>, - поэтому фактический материал улик также необъятен, как все явления, наполняющие собою как мир материальный, так и нравственный.»</w:t>
      </w:r>
      <w:r>
        <w:rPr>
          <w:rStyle w:val="FootnoteCharacters"/>
          <w:rStyle w:val="FootnoteAnchor"/>
        </w:rPr>
        <w:footnoteReference w:customMarkFollows="1" w:id="136"/>
        <w:t>4</w:t>
      </w:r>
      <w:r>
        <w:rPr>
          <w:rStyle w:val="FootnoteCharacters"/>
        </w:rPr>
        <w:t>9</w:t>
      </w:r>
      <w:r>
        <w:rPr/>
        <w:t xml:space="preserve"> Однако, подавляющим большинством ученых, так или иначе сталкивавшихся с данной проблематикой, невербальные проявления личности в качестве улик поведения не упоминаются.</w:t>
      </w:r>
    </w:p>
    <w:p>
      <w:pPr>
        <w:pStyle w:val="Normal"/>
        <w:spacing w:lineRule="auto" w:line="360"/>
        <w:ind w:firstLine="680"/>
        <w:jc w:val="both"/>
        <w:rPr/>
      </w:pPr>
      <w:r>
        <w:rPr/>
        <w:t>В то же время, А.И. Винберг и Р.Д. Рахунов в одной из своих ранних работ, посвященной статусу косвенных улик в уголовном деле, приводили поддерживаемое ими мнение известного английского юриста Х</w:t>
      </w:r>
      <w:r>
        <w:rPr>
          <w:lang w:val="en-US"/>
        </w:rPr>
        <w:t>I</w:t>
      </w:r>
      <w:r>
        <w:rPr/>
        <w:t>Х века У. Уильза, который, говоря о разнообразии косвенных улик, отмечал, что к ним, помимо прочего, относятся «все поступки подсудимого, ….его наружность, тон речи, молчание на вопросы»</w:t>
      </w:r>
      <w:r>
        <w:rPr>
          <w:rStyle w:val="FootnoteCharacters"/>
          <w:rStyle w:val="FootnoteAnchor"/>
        </w:rPr>
        <w:footnoteReference w:customMarkFollows="1" w:id="137"/>
        <w:t>5</w:t>
      </w:r>
      <w:r>
        <w:rPr>
          <w:rStyle w:val="FootnoteCharacters"/>
        </w:rPr>
        <w:t>0</w:t>
      </w:r>
      <w:r>
        <w:rPr/>
        <w:t>. Сегодня некоторые ученые также включают в перечень сведений, относящихся к данному виду косвенных доказательств, наряду с действиями, поступками и словами субъекта, «иные наблюдаемые реакции человека» - различные проявления переживаемых им эмоций, свидетельствующие, исходя из контекста общения, о фактическом отношении наблюдаемого лица к исследуемому событию преступления</w:t>
      </w:r>
      <w:r>
        <w:rPr>
          <w:rStyle w:val="FootnoteCharacters"/>
          <w:rStyle w:val="FootnoteAnchor"/>
        </w:rPr>
        <w:footnoteReference w:id="138"/>
      </w:r>
      <w:r>
        <w:rPr/>
        <w:t>.</w:t>
      </w:r>
    </w:p>
    <w:p>
      <w:pPr>
        <w:pStyle w:val="Normal"/>
        <w:spacing w:lineRule="auto" w:line="360"/>
        <w:ind w:firstLine="680"/>
        <w:jc w:val="both"/>
        <w:rPr/>
      </w:pPr>
      <w:r>
        <w:rPr/>
        <w:t xml:space="preserve">Подобное мнение, отчасти, не лишено оснований. Дело в том, что непроизвольные мимика, жестикуляция и другие выразительные движения, а также психофизиологические реакции человека на какие-либо раздражители, как было отмечено ранее, способны вполне адекватно отражать процессы, происходящие в психике человека, они имеют достаточную для изучения продолжительность и доступны для фиксации. Невербальные проявления личности человека изучаются медиками и педагогами в целях оперативного ориентирования в динамике человеческих переживаний. На учете непроизвольных невербальных сигналов участников следственных действий основано использование большого числа приемов криминалистической тактики. </w:t>
      </w:r>
    </w:p>
    <w:p>
      <w:pPr>
        <w:pStyle w:val="Normal"/>
        <w:spacing w:lineRule="auto" w:line="360"/>
        <w:ind w:firstLine="680"/>
        <w:jc w:val="both"/>
        <w:rPr/>
      </w:pPr>
      <w:r>
        <w:rPr/>
        <w:t>Тем не менее, говорить о невербальных проявлениях личности как об уликах поведения в процессуальном смысле, то есть как о косвенных доказательствах, которые могут быть положены в основу обвинительного заключения по делу, вряд ли возможно. Препятствует этому, прежде всего, отсутствие четких критериев оценки конкретных невербальных сигналов в контексте общения и, как следствие, высокий уровень субъективизма при установлении причины, вызвавшей их появление. Хотя подозреваемым (обвиняемым) эта причина, как правило, вполне осознается, для наблюдателя она не всегда очевидна. Именно широта и неопределенность круга причин, способных спровоцировать подозреваемого (обвиняемого) на совершение каких-либо выразительных движений, авербальных действий и т.п., не позволяет рассматривать их в качестве косвенных доказательств. Указывая на определенное эмоциональное состояние субъекта, различные невербальные аспекты его поведения в ходе общения не объясняют причин, обусловивших их появление. Например, тремор, замедленная речь, бледность кожных покровов подозреваемого (обвиняемого) во время допроса обоснованно могут расцениваться как признаки волнения, но сделать достоверный вывод о подлинных причинах волнения не представляется возможным. Человек может испытывать сильное душевное волнение не только из-за осознания своей виновности в совершении преступления, но и по другим причинам, в первую очередь, из-за опасения быть необоснованно привлеченным к уголовной ответственности, боязни своими показаниями причинить вред близким  людям или быть изобличенным в неприглядном поступке. Причиной для волнения могут оказаться проблемы в семье, затруднения материального характера и т.п. обстоятельства, не связанные с расследуемым событием.</w:t>
      </w:r>
      <w:r>
        <w:rPr>
          <w:rStyle w:val="FootnoteCharacters"/>
          <w:rStyle w:val="FootnoteAnchor"/>
        </w:rPr>
        <w:footnoteReference w:id="139"/>
      </w:r>
    </w:p>
    <w:p>
      <w:pPr>
        <w:pStyle w:val="Normal"/>
        <w:spacing w:lineRule="auto" w:line="360"/>
        <w:ind w:firstLine="680"/>
        <w:jc w:val="both"/>
        <w:rPr/>
      </w:pPr>
      <w:r>
        <w:rPr/>
        <w:t>Вышеизложенное отнюдь не означает, что следователь вообще не в состоянии контролировать процесс невербальной коммуникации, а потому не должен подвергать ее своему анализу, воздерживаясь от каких бы то ни было выводов, опирающихся на информацию, полученную по невербальным каналам общения. Такое решение вопроса о возможности и целесообразности использования информации, выраженной в невербальной форме, в уголовном судопроизводстве было бы свидетельством явной недооценки ее роли в процессе раскрытия и расследования преступлений. Прямая ссылка на невербальные проявления личности недопустима при принятии процессуальных решений по делу, так как они сами по себе не несут доказательственной информации, однако, их взвешенная оценка способна предоставить следствию богатейший материал для решения множества практических задач при выдвижении следственных версий, выборе тактических приемов, построении планов проведения конкретных следственных действий и т.д.</w:t>
      </w:r>
      <w:r>
        <w:rPr>
          <w:rStyle w:val="FootnoteCharacters"/>
          <w:rStyle w:val="FootnoteAnchor"/>
        </w:rPr>
        <w:footnoteReference w:id="140"/>
      </w:r>
      <w:r>
        <w:rPr/>
        <w:t xml:space="preserve"> Данная точка зрения не только поддерживается большинством ученых, но и находит признание среди практических работников: 99,2% из числа сотрудников органов внутренних дел и прокуратуры, участвовавших в анкетировании, оценивают невербальные проявления личности как источник ориентирующей информации, незаменимой при решении многих оперативно-тактических и познавательных задач в деле борьбы с преступностью.</w:t>
      </w:r>
    </w:p>
    <w:p>
      <w:pPr>
        <w:pStyle w:val="Normal"/>
        <w:spacing w:lineRule="auto" w:line="360"/>
        <w:ind w:firstLine="680"/>
        <w:jc w:val="both"/>
        <w:rPr/>
      </w:pPr>
      <w:r>
        <w:rPr/>
        <w:t>Ориентирующая роль информации, выраженной в невербальной форме, не ограничивается рамками проведения конкретного оперативно-розыскного мероприятия или следственного действия. Невербальная коммуникация между участниками процесса на протяжении всего периода досудебного производства по делу способна дать следователю информацию, значимую не только применительно к ситуации его непосредственного взаимодействия с тем или иным лицом, но и к ситуации расследования в целом. Нельзя забывать также о том, что весь комплекс информации, воспринятой следователем по невербальным каналам общения, неизбежно оказывает определенное влияние на субъективную оценку им случившегося, способствует формированию у него внутреннего убеждения, касающегося относимости, допустимости, достоверности, и достаточности собранных доказательств.</w:t>
      </w:r>
    </w:p>
    <w:p>
      <w:pPr>
        <w:pStyle w:val="Normal"/>
        <w:spacing w:lineRule="auto" w:line="360"/>
        <w:ind w:firstLine="680"/>
        <w:jc w:val="both"/>
        <w:rPr/>
      </w:pPr>
      <w:r>
        <w:rPr/>
        <w:t>Информация, выраженная в невербальной форме, способна сыграть важную роль не только при расследовании, но и при разрешении уголовного дела при условии, что она будет зафиксирована в установленном законом порядке. Изучение мнения практических работников по данному вопросу показало следующее: 38,7% из них считают, что невербальные проявления личности из-за отсутствия доказательственной ценности не нуждаются в фиксации, достаточно обращать на них внимание в процессе расследования преступления; 19,4% полагают, что целесообразно закреплять информацию, поступающую по невербальным каналам общения, любым удобным способом  (путем составления вспомогательных схем, заметок и т.п.); 58,1% обратили внимание на возможность производства при этом видеозаписи; а 8,6% респондентов отметили, что подобная информация может быть введена в материалы дела за счет ее исследования психологом, привлеченным в качестве специалиста.</w:t>
      </w:r>
    </w:p>
    <w:p>
      <w:pPr>
        <w:pStyle w:val="Normal"/>
        <w:spacing w:lineRule="auto" w:line="360"/>
        <w:ind w:firstLine="680"/>
        <w:jc w:val="both"/>
        <w:rPr/>
      </w:pPr>
      <w:r>
        <w:rPr/>
        <w:t>Думается, что именно применение видеозаписи в целях последующего изучения невербальной составляющей речевой коммуникации, а также невербальной коммуникации между участниками процесса как таковой, является процессуально грамотным способом фиксации информации, не имеющей словесного выражения. «Сочетание звукозаписи и изображения синхронно отражает действие и речь, обогащая этим содержание сообщения (например, давая возможность учесть не только смысл слов, но также и «язык жестов»)»</w:t>
      </w:r>
      <w:r>
        <w:rPr>
          <w:rStyle w:val="FootnoteCharacters"/>
          <w:rStyle w:val="FootnoteAnchor"/>
        </w:rPr>
        <w:footnoteReference w:customMarkFollows="1" w:id="141"/>
        <w:t>5</w:t>
      </w:r>
      <w:r>
        <w:rPr>
          <w:rStyle w:val="FootnoteCharacters"/>
        </w:rPr>
        <w:t>4</w:t>
      </w:r>
      <w:r>
        <w:rPr/>
        <w:t>. Для обеспечения полноты и объективности при изучении видеозаписи, конечно же, целесообразно привлекать лиц, обладающих соответствующими специальными знаниями, прежде всего, в области психологии.</w:t>
      </w:r>
    </w:p>
    <w:p>
      <w:pPr>
        <w:pStyle w:val="Normal"/>
        <w:spacing w:lineRule="auto" w:line="360"/>
        <w:ind w:firstLine="680"/>
        <w:jc w:val="both"/>
        <w:rPr/>
      </w:pPr>
      <w:r>
        <w:rPr/>
        <w:t>Видеозапись, как средство фиксации хода и результатов следственного действия, бесспорно, обладает рядом серьезных достоинств, число которых со временем только растет, благодаря постоянному совершенствованию видеотехники и расширению сферы ее применения. Согласно ч.8 ст.166 УПК РФ кассеты видеозаписи могут быть приложением к протоколу. Вопрос о доказательственном значении приложений к протоколам следственных действий до настоящего времени остается открытым, что создает предпосылки для дискуссий в научных кругах</w:t>
      </w:r>
      <w:r>
        <w:rPr>
          <w:rStyle w:val="FootnoteCharacters"/>
          <w:rStyle w:val="FootnoteAnchor"/>
        </w:rPr>
        <w:footnoteReference w:customMarkFollows="1" w:id="142"/>
        <w:t>5</w:t>
      </w:r>
      <w:r>
        <w:rPr>
          <w:rStyle w:val="FootnoteCharacters"/>
        </w:rPr>
        <w:t>5</w:t>
      </w:r>
      <w:r>
        <w:rPr/>
        <w:t>. При этом среди ученых и практиков все больше сторонников приобретает позиция, допускающая использование видео- и звукозаписи в качестве самостоятельных источников доказательств, так как видеозапись, сочетающая в себе простоту фотографии, динамику кинематографического изображения и достоинства звукозаписи, обладает рядом преимуществ перед таким, обязательным с точки зрения закона, способом фиксации доказательств как протокол</w:t>
      </w:r>
      <w:r>
        <w:rPr>
          <w:rStyle w:val="FootnoteCharacters"/>
          <w:rStyle w:val="FootnoteAnchor"/>
        </w:rPr>
        <w:footnoteReference w:customMarkFollows="1" w:id="143"/>
        <w:t>5</w:t>
      </w:r>
      <w:r>
        <w:rPr>
          <w:rStyle w:val="FootnoteCharacters"/>
        </w:rPr>
        <w:t>6</w:t>
      </w:r>
      <w:r>
        <w:rPr/>
        <w:t>. Очевидно, что видеозапись дает возможность полно и точно закрепить как словесное содержание, так и эмоциональную окраску следственного действия, сохраняя для последующего изучения схему общения в комплексе ее вербальной и невербальных составляющих. Учитывая, что поведение и высказывания участников процесса далеко не всегда соответствуют их истинному отношению к излагаемым и исследуемым фактам, видеозапись хода следственного действия позволяет должностным лицам самостоятельно без помощи специалистов выявлять нестыковки между вербальными и невербальными компонентами коммуникации и анализировать возможные причины их появления.</w:t>
      </w:r>
    </w:p>
    <w:p>
      <w:pPr>
        <w:pStyle w:val="Normal"/>
        <w:spacing w:lineRule="auto" w:line="360"/>
        <w:ind w:firstLine="680"/>
        <w:jc w:val="both"/>
        <w:rPr/>
      </w:pPr>
      <w:r>
        <w:rPr>
          <w:i/>
          <w:iCs/>
        </w:rPr>
        <w:t>Подсудимый П. по делу о бандитском нападении на пункт обмена валюты отказался в суде от признательных показаний, данных им при задержании, ссылаясь на то, что находился в шоковом состоянии, так как был убит его соучастник Д., и кто-то стрелял в него самого. Задержание П. и его допрос снимались на видеопленку, которая неоднократно просматривалась в ходе судебного заседания. Суд в приговоре отметил: «осмотром видеозаписи, проведенной … в помещении … отделения милиции, не установлено пребывание П. в каком-либо шоковом состоянии». В результате показания П., данные им при допросе сразу после задержания, были признаны доказательствами по делу.</w:t>
      </w:r>
      <w:r>
        <w:rPr>
          <w:rStyle w:val="FootnoteCharacters"/>
          <w:rStyle w:val="FootnoteAnchor"/>
        </w:rPr>
        <w:footnoteReference w:customMarkFollows="1" w:id="144"/>
        <w:t>5</w:t>
      </w:r>
      <w:r>
        <w:rPr>
          <w:rStyle w:val="FootnoteCharacters"/>
        </w:rPr>
        <w:t>7</w:t>
      </w:r>
    </w:p>
    <w:p>
      <w:pPr>
        <w:pStyle w:val="Normal"/>
        <w:spacing w:lineRule="auto" w:line="360"/>
        <w:ind w:firstLine="680"/>
        <w:jc w:val="both"/>
        <w:rPr/>
      </w:pPr>
      <w:r>
        <w:rPr/>
        <w:t xml:space="preserve">Данный пример, демонстрируя процессуальную значимость видеозаписи как способа фиксации невербальных проявлений личности субъекта судопроизводства, с точки зрения обоснованности действий суда представляется нам не совсем корректным. В описанной ситуации было бы целесообразно, как минимум, вызвать специалиста в порядке ст. 58 и 270 УПК РФ, чтобы заслушать его мнение по вопросу об эмоциональном состоянии задержанного на момент дачи им показаний об обстоятельствах совершенного преступления. Использование специальных познаний сведущих лиц при анализе информации, полученной в ходе невербальной коммуникации, безусловно, позволяет проводить этот анализ на качественно более высоком уровне и обеспечивает дифференцированный подход к оценке значения данной информации в ситуации расследования конкретного уголовного дела. </w:t>
      </w:r>
    </w:p>
    <w:p>
      <w:pPr>
        <w:pStyle w:val="Normal"/>
        <w:spacing w:lineRule="auto" w:line="360"/>
        <w:ind w:firstLine="680"/>
        <w:jc w:val="both"/>
        <w:rPr/>
      </w:pPr>
      <w:r>
        <w:rPr/>
        <w:t>Практике расследования преступлений известны пять основных форм использования специальных знаний в целях получения криминалистически значимой информации: «специалистом, участвующим по поручению следователя в производстве следственных действий; непосредственно следователем при производстве следственных действий и иных мероприятий; получение консультаций сведущего лица; предварительное исследование; назначение и производство экспертиз и ревизий»</w:t>
      </w:r>
      <w:r>
        <w:rPr>
          <w:rStyle w:val="FootnoteCharacters"/>
          <w:rStyle w:val="FootnoteAnchor"/>
        </w:rPr>
        <w:footnoteReference w:customMarkFollows="1" w:id="145"/>
        <w:t>5</w:t>
      </w:r>
      <w:r>
        <w:rPr>
          <w:rStyle w:val="FootnoteCharacters"/>
        </w:rPr>
        <w:t>8</w:t>
      </w:r>
      <w:r>
        <w:rPr/>
        <w:t>. Уголовно-процессуальное законодательство определяет две формы участия лиц, обладающих специальными знаниями, в деле: привлечение их в качестве специалиста (ст.58 УПК РФ) либо в качестве эксперта (ст.57 УПК РФ). Дополнительной формой использования специальных знаний в области педагогики и психологии несовершеннолетних можно считать привлечение педагога к производству следственных действий с участием несовершеннолетних, что прямо предусмотрено законодательством в отношении допроса несовершеннолетнего свидетеля или потерпевшего (ст.191 УПК РФ)</w:t>
      </w:r>
      <w:r>
        <w:rPr>
          <w:rStyle w:val="FootnoteCharacters"/>
          <w:rStyle w:val="FootnoteAnchor"/>
        </w:rPr>
        <w:footnoteReference w:customMarkFollows="1" w:id="146"/>
        <w:t>5</w:t>
      </w:r>
      <w:r>
        <w:rPr>
          <w:rStyle w:val="FootnoteCharacters"/>
        </w:rPr>
        <w:t>9</w:t>
      </w:r>
      <w:r>
        <w:rPr/>
        <w:t xml:space="preserve">. </w:t>
      </w:r>
    </w:p>
    <w:p>
      <w:pPr>
        <w:pStyle w:val="Normal"/>
        <w:spacing w:lineRule="auto" w:line="360"/>
        <w:ind w:firstLine="680"/>
        <w:jc w:val="both"/>
        <w:rPr/>
      </w:pPr>
      <w:r>
        <w:rPr/>
        <w:t>На важность вовлечения специалистов в области психологии в процесс раскрытия и расследования преступлений, в частности, путем их участия в следственных действиях (особенно таких сложных, с психологической точки зрения, как очная ставка, предъявление для опознания, обыск) обращают внимание и ученые, и практики</w:t>
      </w:r>
      <w:r>
        <w:rPr>
          <w:rStyle w:val="FootnoteCharacters"/>
          <w:rStyle w:val="FootnoteAnchor"/>
        </w:rPr>
        <w:footnoteReference w:customMarkFollows="1" w:id="147"/>
        <w:t>6</w:t>
      </w:r>
      <w:r>
        <w:rPr>
          <w:rStyle w:val="FootnoteCharacters"/>
        </w:rPr>
        <w:t>0</w:t>
      </w:r>
      <w:r>
        <w:rPr/>
        <w:t xml:space="preserve">. Анализ невербального поведения участников следственного действия во ходе его производства позволяет своевременно обращать внимание на невербальные знаки, которые могут иметь важное значение в контексте общения; незамедлительно получать, при необходимости, пояснения по поводу их смысла как от человека, воспользовавшегося невербальным каналом общения, так и от присутствовавших при этом лиц. Проведенное таким образом изучение невербальной составляющей коммуникации иногда может повлечь переоценку результатов следственного действия в целом. </w:t>
      </w:r>
    </w:p>
    <w:p>
      <w:pPr>
        <w:pStyle w:val="Normal"/>
        <w:spacing w:lineRule="auto" w:line="360"/>
        <w:ind w:firstLine="680"/>
        <w:jc w:val="both"/>
        <w:rPr/>
      </w:pPr>
      <w:r>
        <w:rPr>
          <w:i/>
          <w:iCs/>
        </w:rPr>
        <w:t>При расследовании преступлений предусмотренных ст. 126 и 163 УК РФ, было решено провести опознание одного из подозреваемых – некоего М. дочерью потерпевшего – несовершеннолетней Ш. На допросе Ш. уверенно описывала мужчину, который пытался насильно затащить ее в машину, и утверждала, что, встретившись с ним, непременно его узнает. Однако, оказавшись лицом к лицу с М., девочка в М. преступника не опознала. В то же время поведение Ш. явно свидетельствовало о том, что она среди предъявленных лиц узнала именно М.: войдя в кабинет, девочка сразу же посмотрела на него, но, встретившись с ответным взглядом, вздрогнула, потупила глаза, замкнулась и сказала, что никого не узнает. Во время опознания присутствовала педагог И., которая обратила внимание следователя на поведение девочки. Незамедлительно был проведен допрос Ш., на котором она показала, что во время опознания узнала мужчину (М.), сидевшего напротив нее крайним слева, но не решилась сказать об этом вслух, поскольку, вспомнив, как М. ей угрожал ранее, «очень испугалась его». Показания девочки были подтверждены педагогом, также допрошенным по обстоятельствам проведения опознания М. С ее слов в материалах дела было зафиксировано, что, оказавшись перед предъявленными лицами, «Ш. внимательно посмотрела на мужчину, который сидел напротив нее на стуле крайним слева, потом как-то быстро отвернулась, поменялась в лице, и я бы сказала, что после этого она сразу замкнулась и сказала следователю, что не опознает среди присутствующих мужчину, о котором ей говорил следователь. Следователь вновь попросил ее внимательно посмотреть на трех сидевших в кабинете мужчин, но девочка, не глядя в их сторону, кратко сказала, что не узнает описанного следователем мужчину среди них. Девочка в этот момент была очень скованна. Из всего происшедшего мне стало ясно, что девочка опознала в мужчине, который сидел на стуле напротив нее крайним слева, того мужчину, который пытался затащить ее в автомашину, но не сказала об этом следователю, т.к. сильно испугалась данного мужчину. Я говорю так потому, что девочка продолжительное время смотрела на описанного мужчину, в то время как на двух других мужчин взглянула лишь мельком.» Таким образом сведения о невербальном поведении потерпевшей были не только зафиксированы в материалах дела, но и способствовали переоценке результатов опознания.</w:t>
      </w:r>
      <w:r>
        <w:rPr>
          <w:rStyle w:val="FootnoteCharacters"/>
          <w:rStyle w:val="FootnoteAnchor"/>
        </w:rPr>
        <w:footnoteReference w:customMarkFollows="1" w:id="148"/>
        <w:t>6</w:t>
      </w:r>
      <w:r>
        <w:rPr>
          <w:rStyle w:val="FootnoteCharacters"/>
        </w:rPr>
        <w:t>1</w:t>
      </w:r>
    </w:p>
    <w:p>
      <w:pPr>
        <w:pStyle w:val="Normal"/>
        <w:spacing w:lineRule="auto" w:line="360"/>
        <w:ind w:firstLine="680"/>
        <w:jc w:val="both"/>
        <w:rPr/>
      </w:pPr>
      <w:r>
        <w:rPr/>
        <w:t>Выявленная и зафиксированная в материалах дела информация о невербальных проявлениях личности различных участников процесса может быть использована при проведении экспертных исследований. В ходе психиатрических и психологических экспертиз анализу в обязательном порядке подвергаются материалы уголовного дела, в которых эксперт черпает сведения о личности подэкспертного до, во время и после совершения преступления. В этом контексте зафиксированная в процессуальных документах информация о его внешнем облике, различного рода непроизвольных невербальных реакциях на действие каких-либо внешних раздражителей и т.п. приобретает важное значение для правильного разрешения вопросов, содержащихся в постановлении о назначении экспертизы. Например, в рамках судебно-психиатрической экспертизы, изучая материалы дела, эксперт обязательно обратит внимание на сведения, касающиеся признаков какого-либо психического заболевания, наркотической или алкогольной зависимости, выявленных у подэкспертного следователем в процессе наблюдения за ним при проведении следственных действий, отраженные в соответствующих процессуальных документах. Анализ специальной литературы</w:t>
      </w:r>
      <w:r>
        <w:rPr>
          <w:rStyle w:val="FootnoteCharacters"/>
          <w:rStyle w:val="FootnoteAnchor"/>
        </w:rPr>
        <w:footnoteReference w:customMarkFollows="1" w:id="149"/>
        <w:t>6</w:t>
      </w:r>
      <w:r>
        <w:rPr>
          <w:rStyle w:val="FootnoteCharacters"/>
        </w:rPr>
        <w:t>2</w:t>
      </w:r>
      <w:r>
        <w:rPr/>
        <w:t xml:space="preserve"> позволяет утверждать, что наличие у субъекта указанных заболеваний неизбежно сопровождается проявлением их симптомокомплекса в его внешнем облике, поведении и речи. Обладая навыками выявления данных признаков, следователь имеет возможность оперативно инициировать проведение соответствующих экспертных исследований. Подтверждение при производстве экспертизы предположений следователя за счет дачи экспертом категорического вывода о наличии у лица того или иного заболевания, может служить примером процессуально грамотного перевода информации, выраженной в невербальной форме, из разряда ориентирующей в ранг доказательственной. </w:t>
      </w:r>
    </w:p>
    <w:p>
      <w:pPr>
        <w:pStyle w:val="Normal"/>
        <w:spacing w:lineRule="auto" w:line="360"/>
        <w:ind w:firstLine="680"/>
        <w:jc w:val="both"/>
        <w:rPr/>
      </w:pPr>
      <w:r>
        <w:rPr>
          <w:i/>
          <w:iCs/>
        </w:rPr>
        <w:t>В ходе допроса гр. Л. сразу после его задержания в продуктовом магазине, где он пытался совершить открытое хищение денежных средств из кассы, следователь обратил внимание на некоторые необычные особенности внешности и поведения допрашиваемого. Так, обращали на себя внимание бледность и желтушная окраска кожи Л., глаза казались неестественно голубыми, словно пустыми, зрачки были сужены. Во всем поведении Л. проскальзывали беспокойство и неусидчивость, он постоянно ерзал на стуле, заламывал руки, потягивался, мял пальцы и т.д. Речь Л. была невнятной, ответы – не всегда адекватными. Хотя на руках Л. отсутствовали следы от инъекций, следователь предположил, что Л. является наркоманом. Проведенная по делу судебно-психиатрическая экспертиза полностью подтвердила предположение следователя, а суд помимо наказания назначил Л. принудительную меру медицинского характера в виде амбулаторного принудительного наблюдения и лечения у психиатра-нарколога.</w:t>
      </w:r>
      <w:r>
        <w:rPr>
          <w:rStyle w:val="FootnoteCharacters"/>
          <w:rStyle w:val="FootnoteAnchor"/>
        </w:rPr>
        <w:footnoteReference w:customMarkFollows="1" w:id="150"/>
        <w:t>6</w:t>
      </w:r>
      <w:r>
        <w:rPr>
          <w:rStyle w:val="FootnoteCharacters"/>
        </w:rPr>
        <w:t>3</w:t>
      </w:r>
    </w:p>
    <w:p>
      <w:pPr>
        <w:pStyle w:val="Normal"/>
        <w:spacing w:lineRule="auto" w:line="360"/>
        <w:ind w:firstLine="680"/>
        <w:jc w:val="both"/>
        <w:rPr/>
      </w:pPr>
      <w:r>
        <w:rPr/>
        <w:t>Серьёзного внимания заслуживает зарубежный опыт привлечения к участию в судопроизводстве эксперта-психолога для дачи заключения о соответствии действительности показаний проходящих по делу лиц. Суды ряда стран (Великобритании, Германии, Нидерландов, США и др.) рассматривают подобные заключения в качестве источников доказательств по уголовным делам и ссылаются на выводы экспертов при оценке достоверности показаний участников процесса. Особую значимость такого рода проверка правдивости показаний участвующих в деле лиц приобретает при расследовании преступлений, где главным (или единственным) источником информации о случившемся являются показания участников и очевидцев события. Общая оценка достоверности показаний дается на основе результатов судебного интервью (обработанного по методу анализа утверждений, созданному в Германии в середине 60-х годов ХХ столетия) и личностного профиля испытуемого, составленного по итогам психологического обследования</w:t>
      </w:r>
      <w:r>
        <w:rPr>
          <w:rStyle w:val="FootnoteCharacters"/>
          <w:rStyle w:val="FootnoteAnchor"/>
        </w:rPr>
        <w:footnoteReference w:customMarkFollows="1" w:id="151"/>
        <w:t>6</w:t>
      </w:r>
      <w:r>
        <w:rPr>
          <w:rStyle w:val="FootnoteCharacters"/>
        </w:rPr>
        <w:t>4</w:t>
      </w:r>
      <w:r>
        <w:rPr/>
        <w:t>. Применительно к отечественной следственно-судебной практике вопрос об использовании в таком контексте специальных знаний экспертов-психологов до настоящего времени остается дискуссионным</w:t>
      </w:r>
      <w:r>
        <w:rPr>
          <w:rStyle w:val="FootnoteCharacters"/>
          <w:rStyle w:val="FootnoteAnchor"/>
        </w:rPr>
        <w:footnoteReference w:customMarkFollows="1" w:id="152"/>
        <w:t>6</w:t>
      </w:r>
      <w:r>
        <w:rPr>
          <w:rStyle w:val="FootnoteCharacters"/>
        </w:rPr>
        <w:t>5</w:t>
      </w:r>
      <w:r>
        <w:rPr/>
        <w:t>.</w:t>
      </w:r>
    </w:p>
    <w:p>
      <w:pPr>
        <w:pStyle w:val="Normal"/>
        <w:spacing w:lineRule="auto" w:line="360"/>
        <w:ind w:firstLine="680"/>
        <w:jc w:val="both"/>
        <w:rPr/>
      </w:pPr>
      <w:r>
        <w:rPr/>
        <w:t>Возможно, одним из процессуально приемлемых вариантов решения проблемы оценки достоверности показаний участников следственных действий является производство судебно-психологической экспертизы в целях решения вопросов о том, не оказывалось ли на подэкспертного какое-либо психологическое воздействие в ходе проведения с его участием следственного действия и как сочетаются при его производстве вербальная и невербальные составляющие коммуникации.</w:t>
      </w:r>
    </w:p>
    <w:p>
      <w:pPr>
        <w:pStyle w:val="Normal"/>
        <w:spacing w:lineRule="auto" w:line="360"/>
        <w:ind w:firstLine="680"/>
        <w:jc w:val="both"/>
        <w:rPr/>
      </w:pPr>
      <w:r>
        <w:rPr>
          <w:i/>
          <w:iCs/>
        </w:rPr>
        <w:t>В ходе расследования уголовного дела, возбужденного по факту убийства двух лиц, следователем была назначена комплексная психолого-психофизиологическая экспертиза, где на разрешение экспертов-психологов, в частности, были поставлены в отношении свидетеля, доводившегося обвиняемому братом, следующие вопросы: «На основании представленного для исследования видеоматериала возможно ли высказаться о том, что при производстве проверки показаний свидетеля Л. на месте с применением видеозаписи на последнего оказывалось психологическое давление со стороны присутствующих лиц?» и «Сочетаются ли словесные (вербальные) характеристики информации, содержащейся в показаниях свидетеля Л. с его невербальным поведением в ходе проверки его показаний месте с применением видеозаписи?» В ходе проведенного исследования эксперты пришли к выводам о том, что, во-первых, «на основании представленного для исследования видеоматериала можно сказать, что при производстве проверки показаний Л. на месте с применением видеозаписи на последнего не оказывалось психологическое давление со стороны присутствующих лиц, что подтверждается: адекватностью поведенческих реакций характеру анализируемой ситуации, естественностью поз, жестов, наличием значительного количества двигательных иллюстраций (движений, сопровождающих слова), адекватностью поведенческих реакций на неожиданные стимулы, отсутствием поведенческих характеристик, свидетельствующих о наличии психологического давления (типа остановки речи, бессвязности речи, вздрагивания, зажатости и т.п.), отсутствием у Л. повышенной внушаемости», а, во-вторых, «вербальные (словесные) характеристики информации, содержащиеся в показаниях Л. в процедуре проверки его показаний на месте, сочетаются с его невербальным поведением (жестами, позами, движениями, эмоциональными реакциями). Это свидетельствует о том, что вербальная (словесная) информация накладывается на переживаемые им при этом эмоции. Наличие такого сочетания –  косвенное свидетельство отражения прошлого опыта».</w:t>
      </w:r>
      <w:r>
        <w:rPr>
          <w:rStyle w:val="FootnoteCharacters"/>
          <w:rStyle w:val="FootnoteAnchor"/>
        </w:rPr>
        <w:footnoteReference w:customMarkFollows="1" w:id="153"/>
        <w:t>6</w:t>
      </w:r>
      <w:r>
        <w:rPr>
          <w:rStyle w:val="FootnoteCharacters"/>
        </w:rPr>
        <w:t>6</w:t>
      </w:r>
    </w:p>
    <w:p>
      <w:pPr>
        <w:pStyle w:val="Normal"/>
        <w:spacing w:lineRule="auto" w:line="360"/>
        <w:ind w:firstLine="680"/>
        <w:jc w:val="both"/>
        <w:rPr/>
      </w:pPr>
      <w:r>
        <w:rPr/>
        <w:t>Подводя итог вышеизложенному, можно заметить, что значимость использования при решении широкого спектра уголовно-правовых, процессуальных и криминалистических задач результатов изучения невербальной коммуникации при расследовании преступлений с использованием апробированных практикой органолептических методов исследования, предопределяет необходимость совершенствования методики проведения подобных исследований с учетом современных достижений из самых разных областей знания, а также выработки рекомендаций, адресованных сотрудникам правоохранительных органов, доступных для широкого применения в деле борьбы с преступностью.</w:t>
      </w:r>
    </w:p>
    <w:p>
      <w:pPr>
        <w:pStyle w:val="Normal"/>
        <w:spacing w:lineRule="auto" w:line="360"/>
        <w:ind w:firstLine="680"/>
        <w:jc w:val="both"/>
        <w:rPr/>
      </w:pPr>
      <w:r>
        <w:rPr/>
      </w:r>
    </w:p>
    <w:p>
      <w:pPr>
        <w:pStyle w:val="Normal"/>
        <w:spacing w:lineRule="auto" w:line="360"/>
        <w:jc w:val="both"/>
        <w:rPr>
          <w:b/>
          <w:b/>
        </w:rPr>
      </w:pPr>
      <w:r>
        <w:rPr>
          <w:b/>
        </w:rPr>
        <w:t>§ 3. Особенности применения полиграфа при расследовании преступлений.</w:t>
      </w:r>
    </w:p>
    <w:p>
      <w:pPr>
        <w:pStyle w:val="Normal"/>
        <w:spacing w:lineRule="auto" w:line="360"/>
        <w:ind w:firstLine="680"/>
        <w:jc w:val="both"/>
        <w:rPr/>
      </w:pPr>
      <w:r>
        <w:rPr/>
        <w:t>Внедрение в отечественную следственно-судебную практику новых способов получения процессуально значимой информации всегда было сопряжено с определенными трудностями. Достаточно вспомнить, сколько копий было сломано по поводу статуса проверки показаний на месте, прежде чем данное следственное действие появилось в Уголовно-процессуальном кодексе РФ. Не менее острая дискуссия развернулась среди ученых и практиков по вопросу о правомерности, нравственной допустимости и формах использования полиграфа в рамках уголовного судопроизводства</w:t>
      </w:r>
      <w:r>
        <w:rPr>
          <w:rStyle w:val="FootnoteCharacters"/>
          <w:rStyle w:val="FootnoteAnchor"/>
        </w:rPr>
        <w:footnoteReference w:customMarkFollows="1" w:id="154"/>
        <w:t>6</w:t>
      </w:r>
      <w:r>
        <w:rPr>
          <w:rStyle w:val="FootnoteCharacters"/>
        </w:rPr>
        <w:t>7</w:t>
      </w:r>
      <w:r>
        <w:rPr/>
        <w:t xml:space="preserve">. </w:t>
      </w:r>
    </w:p>
    <w:p>
      <w:pPr>
        <w:pStyle w:val="Normal"/>
        <w:spacing w:lineRule="auto" w:line="360"/>
        <w:ind w:firstLine="680"/>
        <w:jc w:val="both"/>
        <w:rPr/>
      </w:pPr>
      <w:r>
        <w:rPr/>
        <w:t xml:space="preserve">В России поиск возможностей применения методов психологии в целях выявления скрываемой информации при расследовании преступлений активизировался в 20-е годы прошлого столетия. Большая работа в этом направлении была проведена Александром Романовичем Лурия, выдающимся отечественным психологом, действительным членом АПН СССР. Ознакомившись с трудами З. Фрейда, А. Адлера, К. Юнга и других ученых, А.Р. Лурия заинтересовался проблемой влияния аффективных ситуаций на психику человека. Сосредоточившись на исследовании «комплексных реакций» («комплексов» в психоаналитическом смысле), Лурия много внимания уделил разработке основ «реактологической теории аффективного поведения» в целях построения «общей теории поведения». В рамках этой работы во второй половине 20-х годов прошлого столетия на основе ассоциативного эксперимента К. Юнга он разработал, так называемую, сопряженную моторную методику. Результаты исследований вызвали широкий резонанс в кругах психологов: на </w:t>
      </w:r>
      <w:r>
        <w:rPr>
          <w:lang w:val="en-US"/>
        </w:rPr>
        <w:t>I</w:t>
      </w:r>
      <w:r>
        <w:rPr/>
        <w:t>Х Международном психологическом конгрессе в США А.Р. Лурия выступал с докладом о результатах влияния аффекта на психику, изученного с помощью сопряженной моторной методики. Несмотря на то, что в своих работах Лурия пошел путем, отличным от зарубежных исследователей, его идеи оставили значительный след в общей  методологии испытаний на полиграфе. Именно А.Р. Лурия сформулировал генеральный принцип психофизиологических методов выявления у человека скрываемой информации, положенный в основу определения научной «детекции лжи»: «единственная возможность изучить механику внутренних «скрытых» процессов сводится к тому, чтобы соединить эти скрытые процессы с каким-нибудь одновременно протекающим рядом доступных для непосредственного наблюдения процессов поведения, в которых внутренние закономерности и соотношения находили бы себе отражение»; «изучая эти внешние, доступные отражению корреляты, мы имели бы возможность тем самым изучать недоступные нам непосредственно «внутренние» соотношения и механизмы»</w:t>
      </w:r>
      <w:r>
        <w:rPr>
          <w:rStyle w:val="FootnoteCharacters"/>
          <w:rStyle w:val="FootnoteAnchor"/>
        </w:rPr>
        <w:footnoteReference w:customMarkFollows="1" w:id="155"/>
        <w:t>6</w:t>
      </w:r>
      <w:r>
        <w:rPr>
          <w:rStyle w:val="FootnoteCharacters"/>
        </w:rPr>
        <w:t>8</w:t>
      </w:r>
      <w:r>
        <w:rPr/>
        <w:t xml:space="preserve">. К сожалению, в начале 30-х годов в связи с изменением политической обстановки в стране и угрозой репрессий А.Р. Лурия был вынужден свернуть свои теоретические и экспериментальные исследования в рамках «общей теории поведения». </w:t>
      </w:r>
    </w:p>
    <w:p>
      <w:pPr>
        <w:pStyle w:val="Normal"/>
        <w:spacing w:lineRule="auto" w:line="360"/>
        <w:ind w:firstLine="680"/>
        <w:jc w:val="both"/>
        <w:rPr/>
      </w:pPr>
      <w:r>
        <w:rPr/>
        <w:t xml:space="preserve">Можно сказать, что полиграфология первой вступила на тот трудный путь, который в послевоенные годы прошли генетика и кибернетика: полное отрицание, почти забвение, игнорирование мирового опыта, слабые попытки отдельных ученых продолжить исследования, грозные окрики с партийных трибун и, наконец, возрождение, научные дискуссии, общественный интерес, правовая легализация… </w:t>
      </w:r>
    </w:p>
    <w:p>
      <w:pPr>
        <w:pStyle w:val="Normal"/>
        <w:spacing w:lineRule="auto" w:line="360"/>
        <w:ind w:firstLine="680"/>
        <w:jc w:val="both"/>
        <w:rPr/>
      </w:pPr>
      <w:r>
        <w:rPr/>
        <w:t>Впрочем, в отечественной литературе, помимо негативных, преимущественно, голословных заявлений о принципиальной невозможности использования полиграфа в советском уголовном процессе, цитировать которые сегодня (с учетом произошедших в стране кардинальных политических и социально-экономических преобразований) уже не имеет смысла, встречались и более взвешенные суждения. Так, А.Р. Ратинов, затрагивая данную проблему, совершенно справедливо писал, что оценка инструментальных методов исследования скрываемой человеком информации как реакционных и ненаучных подчас носит поверхностный характер: «Машина не может быть реакционной, прибор не бывает ненаучным. Он или работает или не работает».</w:t>
      </w:r>
      <w:r>
        <w:rPr>
          <w:rStyle w:val="FootnoteCharacters"/>
          <w:rStyle w:val="FootnoteAnchor"/>
        </w:rPr>
        <w:footnoteReference w:customMarkFollows="1" w:id="156"/>
        <w:t>6</w:t>
      </w:r>
      <w:r>
        <w:rPr>
          <w:rStyle w:val="FootnoteCharacters"/>
        </w:rPr>
        <w:t>9</w:t>
      </w:r>
      <w:r>
        <w:rPr/>
        <w:t xml:space="preserve"> Реакционными или прогрессивными могут быть цели, ради достижения которых используется прибор. Испытания, проведенные П.В. Симоновым в процессе разработки информационной теории эмоций, показали, что эффективность современных способов выявления эмоционально значимых объектов не вызывает сомнений, и они, подобно медицинской экспертизе и следственному эксперименту, могут рассматриваться в качестве вспомогательного приема расследования, ускоряя его, содействуя, тем самым, решению главной задачи правосудия: исключению безнаказанности правонарушений</w:t>
      </w:r>
      <w:r>
        <w:rPr>
          <w:rStyle w:val="FootnoteCharacters"/>
          <w:rStyle w:val="FootnoteAnchor"/>
        </w:rPr>
        <w:footnoteReference w:customMarkFollows="1" w:id="157"/>
        <w:t>7</w:t>
      </w:r>
      <w:r>
        <w:rPr>
          <w:rStyle w:val="FootnoteCharacters"/>
        </w:rPr>
        <w:t>0</w:t>
      </w:r>
      <w:r>
        <w:rPr/>
        <w:t xml:space="preserve">. </w:t>
      </w:r>
    </w:p>
    <w:p>
      <w:pPr>
        <w:pStyle w:val="Normal"/>
        <w:spacing w:lineRule="auto" w:line="360"/>
        <w:ind w:firstLine="680"/>
        <w:jc w:val="both"/>
        <w:rPr/>
      </w:pPr>
      <w:r>
        <w:rPr/>
        <w:t xml:space="preserve">Разумеется, в современных условиях проблема использования полиграфа при расследовании преступлений приобретает иное (по сравнению с серединой прошлого века) звучание. Рост преступности, в том числе, организованной, участившиеся случаи неправомерного воздействия на потерпевших и свидетелей со стороны лиц, заинтересованных в сокрытии преступлений, сложности материально-технического обеспечения правоохранительных органов на фоне широкого использования преступниками современных достижений науки и техники, ставят перед учеными и законодателями вопрос о необходимости защиты интересов законопослушных граждан за счет применения в ходе расследования преступлений дополнительных средств получения процессуально значимой информации. Неслучайно, в последние годы юристы всё больше внимания уделяют вопросам применения полиграфа в уголовном судопроизводстве, в первую очередь, в сложных ситуациях поиска и изобличения преступника, а также в конфликтных ситуациях при расследовании тяжких преступлений, когда заинтересованные лица активно противодействуют установлению истины по делу. </w:t>
      </w:r>
    </w:p>
    <w:p>
      <w:pPr>
        <w:pStyle w:val="Normal"/>
        <w:spacing w:lineRule="auto" w:line="360"/>
        <w:ind w:firstLine="680"/>
        <w:jc w:val="both"/>
        <w:rPr/>
      </w:pPr>
      <w:r>
        <w:rPr>
          <w:i/>
          <w:iCs/>
        </w:rPr>
        <w:t>Впервые в СССР полиграф открыто был применен в 1991 году при расследовании дела об убийстве Александра Меня. С использованием полиграфа был опрошен некий Бобков Г.А., до того признавшийся в совершении убийства священнослужителя. Результаты проверки на полиграфе позволили установить, что признание Бобкова в убийстве является вынужденным самооговором (свидетельств его непосредственного участия в преступлении при опросе получено не было). Обвинение с Бобкова Г.А и других лиц позднее было снято.</w:t>
      </w:r>
      <w:r>
        <w:rPr>
          <w:rStyle w:val="FootnoteCharacters"/>
          <w:rStyle w:val="FootnoteAnchor"/>
        </w:rPr>
        <w:footnoteReference w:customMarkFollows="1" w:id="158"/>
        <w:t>7</w:t>
      </w:r>
      <w:r>
        <w:rPr>
          <w:rStyle w:val="FootnoteCharacters"/>
        </w:rPr>
        <w:t>1</w:t>
      </w:r>
    </w:p>
    <w:p>
      <w:pPr>
        <w:pStyle w:val="Normal"/>
        <w:spacing w:lineRule="auto" w:line="360"/>
        <w:ind w:firstLine="680"/>
        <w:jc w:val="both"/>
        <w:rPr/>
      </w:pPr>
      <w:r>
        <w:rPr/>
        <w:t xml:space="preserve">В современной России (как и в других государствах, входящих в СНГ) уже никто не оспаривает «право полиграфа на жизнь», но его место в обществе окончательно не определено, по поводу «прописки полиграфа в уголовном судопроизводстве» в научной литературе до сих пор идут острые дискуссии. Такие видные ученые, как Р.С. Белкин, В.А. Образцов, Е.Р. Россинская, Н.А. Селиванов и др. пришли к выводу о целесообразности применения полиграфа в отечественном уголовном процессе, В.Е. Коновалова, А.М. Ларин, В.С. Шадрин и др. остались на позиции, согласно которой применение полиграфа в ходе расследования уголовных дел считается принципиально невозможным. Не подвергая сомнению право каждого из ученых и практиков иметь собственное суждение по проблеме использования полиграфа в уголовном судопроизводстве, хотелось бы высказать свое мнение по вопросу о возможности его внедрения в отечественную не только оперативную, но и следственно-судебную практику. </w:t>
      </w:r>
    </w:p>
    <w:p>
      <w:pPr>
        <w:pStyle w:val="Normal"/>
        <w:spacing w:lineRule="auto" w:line="360"/>
        <w:ind w:firstLine="680"/>
        <w:jc w:val="both"/>
        <w:rPr/>
      </w:pPr>
      <w:r>
        <w:rPr/>
        <w:t>Полиграф («детектор лжи», «лай-детектор») используется во многих странах мира более полувека. Полиграф</w:t>
      </w:r>
      <w:r>
        <w:rPr>
          <w:rStyle w:val="FootnoteCharacters"/>
          <w:rStyle w:val="FootnoteAnchor"/>
        </w:rPr>
        <w:footnoteReference w:customMarkFollows="1" w:id="159"/>
        <w:t>7</w:t>
      </w:r>
      <w:r>
        <w:rPr>
          <w:rStyle w:val="FootnoteCharacters"/>
        </w:rPr>
        <w:t>2</w:t>
      </w:r>
      <w:r>
        <w:rPr/>
        <w:t xml:space="preserve"> (от греч. «</w:t>
      </w:r>
      <w:r>
        <w:rPr>
          <w:lang w:val="en-US"/>
        </w:rPr>
        <w:t>poly</w:t>
      </w:r>
      <w:r>
        <w:rPr/>
        <w:t>» – много, «</w:t>
      </w:r>
      <w:r>
        <w:rPr>
          <w:lang w:val="en-US"/>
        </w:rPr>
        <w:t>graphos</w:t>
      </w:r>
      <w:r>
        <w:rPr/>
        <w:t xml:space="preserve">» – пишу) – означает «многопишущий», это техническое устройство, представляющего собой комбинацию медико-биологических приборов, позволяющих синхронно и непрерывно фиксировать динамику психофизиологических реакций лица на вопросы, задаваемые полиграфологом.  Прибор является пассивным регистратором процессов, протекающих в организме человека, и не оказывает на них обратного влияния. Пройдя путь от ртутного манометра, регистрирующего один физиологический показатель, до сложнейших приборов, созданных с учетом передовых информационных технологий, способных учитывать до 20-ти различных показателей, полиграф остался всего лишь инструментом, с помощью которого регистрируются физиологические реакции: полиграф не определяет ни правдивость, ни лживость, ни тем более виновность опрашиваемого лица. </w:t>
      </w:r>
    </w:p>
    <w:p>
      <w:pPr>
        <w:pStyle w:val="Normal"/>
        <w:spacing w:lineRule="auto" w:line="360"/>
        <w:ind w:firstLine="680"/>
        <w:jc w:val="both"/>
        <w:rPr/>
      </w:pPr>
      <w:r>
        <w:rPr/>
        <w:t>Как писал А.Р. Лурия, совокупность образов, прямо или случайно связанных с преступлением, породившим сильное эмоциональное переживание, образует в памяти человека прочный комплекс. Искусственная активизация одного из элементов этого комплекса, даже против воли субъекта, автоматически воссоздает в сознании все его элементы. Важно и то, что преступник стремится скрыть не только свое участие в преступлении, но и сопряженные с ним переживания, в том числе, связанные как с самим преступлением, так и с его отдельными деталями, которые оказываются резко эмоционально окрашенными для преступника и практически не касаются заподозренного ошибочно.</w:t>
      </w:r>
      <w:r>
        <w:rPr>
          <w:rStyle w:val="FootnoteCharacters"/>
          <w:rStyle w:val="FootnoteAnchor"/>
        </w:rPr>
        <w:footnoteReference w:customMarkFollows="1" w:id="160"/>
        <w:t>7</w:t>
      </w:r>
      <w:r>
        <w:rPr>
          <w:rStyle w:val="FootnoteCharacters"/>
        </w:rPr>
        <w:t>3</w:t>
      </w:r>
      <w:r>
        <w:rPr/>
        <w:t xml:space="preserve"> Использование полиграфа позволяет объективно отразить субъективную значимость того или иного стимула для индивида. По современным представлениям фиксация следов в памяти осуществляется в три этапа: вначале в иконической (сенсорной) памяти на основе деятельности анализаторов возникают сенсорные следы; затем информация, полученная посредством анализаторов, направляется в высшие отделы головного мозга, где происходит анализ, сортировка и переработка сигналов (речь идет об изменениях, происходящих в нервной ткани при образовании энграмм); на третьем этапе следовые процессы переходят в структуры долговременной памяти</w:t>
      </w:r>
      <w:r>
        <w:rPr>
          <w:rStyle w:val="FootnoteCharacters"/>
          <w:rStyle w:val="FootnoteAnchor"/>
        </w:rPr>
        <w:footnoteReference w:customMarkFollows="1" w:id="161"/>
        <w:t>7</w:t>
      </w:r>
      <w:r>
        <w:rPr>
          <w:rStyle w:val="FootnoteCharacters"/>
        </w:rPr>
        <w:t>4</w:t>
      </w:r>
      <w:r>
        <w:rPr/>
        <w:t>. Повышение эмоционального напряжения при участии человека в проверке на полиграфе теснейшим образом связано с ростом нейрофизиологической активности коры и глубинных структур головного мозга, которые контролируют низшие отделы мозга, регулирующие физиологические функции организма. Реакции опрашиваемого, являющегося носителем идеальных следов события и обстоятельств преступления, в виде изменения динамики дыхания, потоотделения и другие, визуально не просматривающиеся признаки эмоционального возбуждения, фиксируются полиграфом с помощью датчиков, закрепленных на различных частях тела участника процедуры. При этом главной задачей полиграфолога является вынесение, на основе оценки соотношения физиологических реакций опрашиваемого на те или иные стимулы, суждения о субъективной значимости для него этих стимулов, свидетельствующей о наличии в памяти опрашиваемого идеальных следов какого-либо события или его отдельных элементов, факт выявления которых может служить ориентиром при решении вопроса о том, скрывает ли опрашиваемый определенную информацию. Выводы по вопросам, поставленным на разрешение полиграфолога, делаются на основе комплексного анализа полученных результатов. Теоретически не исключено случайное появление сильно выраженных реакций опрашиваемого на значимый раздражитель, несмотря на то, что в действительности он непричастен к преступлению, однако, «в высшей степени неправдоподобно, чтобы такие совпадения носили систематический характер и повторялись при ответах на различные вопросы»</w:t>
      </w:r>
      <w:r>
        <w:rPr>
          <w:rStyle w:val="FootnoteCharacters"/>
          <w:rStyle w:val="FootnoteAnchor"/>
        </w:rPr>
        <w:footnoteReference w:customMarkFollows="1" w:id="162"/>
        <w:t>7</w:t>
      </w:r>
      <w:r>
        <w:rPr>
          <w:rStyle w:val="FootnoteCharacters"/>
        </w:rPr>
        <w:t>5</w:t>
      </w:r>
      <w:r>
        <w:rPr/>
        <w:t>.</w:t>
      </w:r>
    </w:p>
    <w:p>
      <w:pPr>
        <w:pStyle w:val="Normal"/>
        <w:spacing w:lineRule="auto" w:line="360"/>
        <w:ind w:firstLine="680"/>
        <w:jc w:val="both"/>
        <w:rPr/>
      </w:pPr>
      <w:r>
        <w:rPr/>
        <w:t>Сегодня в России в сфере внедрения полиграфа в оперативно-розыскную деятельность в целях получения ориентирующей информации уже накоплен значительный опыт</w:t>
      </w:r>
      <w:r>
        <w:rPr>
          <w:rStyle w:val="FootnoteCharacters"/>
          <w:rStyle w:val="FootnoteAnchor"/>
        </w:rPr>
        <w:footnoteReference w:customMarkFollows="1" w:id="163"/>
        <w:t>7</w:t>
      </w:r>
      <w:r>
        <w:rPr>
          <w:rStyle w:val="FootnoteCharacters"/>
        </w:rPr>
        <w:t>6</w:t>
      </w:r>
      <w:r>
        <w:rPr/>
        <w:t>. В ст.6 Федерального закона «Об оперативно-розыскной деятельности» (где дается исчерпывающий перечень оперативно-розыскных мероприятий, среди которых на первом месте значится опрос граждан) разъясняется, что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и иными специальными знаниями…», при этом в ходе проведения оперативно-розыскных мероприятий разрешается использовать информационные системы, видео- и аудиозапись, кино- и фотосъемку, «а также другие технические и иные средства, не наносящие ущерб жизни и здоровью людей и не причиняющие вред окружающей среде». Перечень «других технических средств» законодателем не определен, что дает основания для включения в их число полиграфа</w:t>
      </w:r>
      <w:r>
        <w:rPr>
          <w:rStyle w:val="FootnoteCharacters"/>
          <w:rStyle w:val="FootnoteAnchor"/>
        </w:rPr>
        <w:footnoteReference w:customMarkFollows="1" w:id="164"/>
        <w:t>7</w:t>
      </w:r>
      <w:r>
        <w:rPr>
          <w:rStyle w:val="FootnoteCharacters"/>
        </w:rPr>
        <w:t>7</w:t>
      </w:r>
      <w:r>
        <w:rPr/>
        <w:t xml:space="preserve">. Детально использование полиграфа в различных ведомствах нормируется соответствующими инструкциями. </w:t>
      </w:r>
    </w:p>
    <w:p>
      <w:pPr>
        <w:pStyle w:val="Normal"/>
        <w:spacing w:lineRule="auto" w:line="360"/>
        <w:ind w:firstLine="680"/>
        <w:jc w:val="both"/>
        <w:rPr/>
      </w:pPr>
      <w:r>
        <w:rPr/>
        <w:t>В органах МВД России применение полиграфа определяется «Инструкцией о порядке использования полиграфа при опросе граждан», введенной в действие приказом МВД России № 437 от 28 декабря 1994г. При этом до четверти всех опросов, проводимых в органах МВД России, в настоящее время приходится на ГУВД Краснодарского края, где создан и успешно действует отдел специальных психофизиологических исследований. Динамика использования полиграфа по уголовным делам в Краснодарском крае такова: в 1994 году было проведено 145 проверок, в 1995 – 525, в 1996 – 532, в 1997 – 483, в 1998 – 1183, в 1999 – 1746, в 2000 – 2262, в 2001 – 1726 проверок. Всего с мая 1994 года по декабрь 2001 проведено 8370 опросов с использованием полиграфа, из них по линии криминальной милиции – 6663 опроса, по заданиям отделов кадров – 1707. Работа проводилась по 3032 преступлениям, при этом, в отношении 4242 человек был сделан вывод об их непричастности к преступлению, в отношении 2347 – об их причастности к преступлению (491 человек дал признательные показания, которые были закреплены в установленном процессуальном порядке)</w:t>
      </w:r>
      <w:r>
        <w:rPr>
          <w:rStyle w:val="FootnoteCharacters"/>
          <w:rStyle w:val="FootnoteAnchor"/>
        </w:rPr>
        <w:footnoteReference w:customMarkFollows="1" w:id="165"/>
        <w:t>7</w:t>
      </w:r>
      <w:r>
        <w:rPr>
          <w:rStyle w:val="FootnoteCharacters"/>
        </w:rPr>
        <w:t>8</w:t>
      </w:r>
      <w:r>
        <w:rPr/>
        <w:t>.</w:t>
      </w:r>
    </w:p>
    <w:p>
      <w:pPr>
        <w:pStyle w:val="Normal"/>
        <w:spacing w:lineRule="auto" w:line="360"/>
        <w:ind w:firstLine="680"/>
        <w:jc w:val="both"/>
        <w:rPr/>
      </w:pPr>
      <w:r>
        <w:rPr/>
        <w:t>Информация, полученная с использованием полиграфа, в ходе осуществления оперативно-розыскной деятельности, безусловно, может быть введена в материалы уголовного дела в соответствии со ст.89 УПК РФ, а также Инструкцией о порядке представления результатов оперативно-розыскной деятельности органу дознания, следователю, прокурору или суду, утвержденной Приказом ФСНП РФ, ФСБ РФ, МВД РФ, ФСО РФ, ФПС РФ, ГТК РФ, СВР РФ от 13 мая 1998г. № 175/226/336/201/286/410/56. Следует учитывать, что результаты, полученные при проведении оперативно-розыскных мероприятий, являются не доказательствами, а лишь сведениями об источниках тех фактов, которые могут стать доказательствами после закрепления их надлежащим процессуальным путем</w:t>
      </w:r>
      <w:r>
        <w:rPr>
          <w:rStyle w:val="FootnoteCharacters"/>
          <w:rStyle w:val="FootnoteAnchor"/>
        </w:rPr>
        <w:footnoteReference w:customMarkFollows="1" w:id="166"/>
        <w:t>7</w:t>
      </w:r>
      <w:r>
        <w:rPr>
          <w:rStyle w:val="FootnoteCharacters"/>
        </w:rPr>
        <w:t>9</w:t>
      </w:r>
      <w:r>
        <w:rPr/>
        <w:t>. Известно, что результаты исследования предметов, веществ и документов, проведенных соответствующими специалистами, могут быть введены в уголовный процесс путем допроса выполнявших исследование лиц, осмотра представленных объектов, приобщения к делу документов, фиксирующих результаты исследования</w:t>
      </w:r>
      <w:r>
        <w:rPr>
          <w:rStyle w:val="FootnoteCharacters"/>
          <w:rStyle w:val="FootnoteAnchor"/>
        </w:rPr>
        <w:footnoteReference w:customMarkFollows="1" w:id="167"/>
        <w:t>8</w:t>
      </w:r>
      <w:r>
        <w:rPr>
          <w:rStyle w:val="FootnoteCharacters"/>
        </w:rPr>
        <w:t>0</w:t>
      </w:r>
      <w:r>
        <w:rPr/>
        <w:t>. В таком случае допрос специалиста, проводившего опрос с использованием полиграфа, а также других лиц, присутствовавших при его производстве, можно рассматривать в качестве одного из способов введения результатов проверки на полиграфе в материалы дела.</w:t>
      </w:r>
    </w:p>
    <w:p>
      <w:pPr>
        <w:pStyle w:val="Normal"/>
        <w:spacing w:lineRule="auto" w:line="360"/>
        <w:ind w:firstLine="680"/>
        <w:jc w:val="both"/>
        <w:rPr/>
      </w:pPr>
      <w:r>
        <w:rPr>
          <w:i/>
          <w:iCs/>
        </w:rPr>
        <w:t>Так, в ходе расследования убийства работника милиции были задержаны двое подозреваемых, которые, однако, свою причастность к преступлению полностью отрицали. В ходе проверок на полиграфе, которые проводились с участием  задержанных, были получены результаты, свидетельствовавшие о том, что в действительности задержанные являются исполнителями преступления. После предъявления результатов проверок каждому из задержанных они дали признательные показания, на основании которых удалось обнаружить:  орудия преступления, одежду со следами крови, иные вещественные доказательства. Впоследствии обвиняемые от своих показаний отказались, вину в совершении убийства не признали. Следователь допросил в качестве свидетеля специалиста, проводившего проверку на полиграфе, по поводу проведенного исследования и его результатов. Позднее специалист дал показания в суде. Виновные понесли заслуженное наказание.</w:t>
      </w:r>
      <w:r>
        <w:rPr>
          <w:rStyle w:val="FootnoteCharacters"/>
          <w:rStyle w:val="FootnoteAnchor"/>
        </w:rPr>
        <w:footnoteReference w:customMarkFollows="1" w:id="168"/>
        <w:t>8</w:t>
      </w:r>
      <w:r>
        <w:rPr>
          <w:rStyle w:val="FootnoteCharacters"/>
        </w:rPr>
        <w:t>1</w:t>
      </w:r>
    </w:p>
    <w:p>
      <w:pPr>
        <w:pStyle w:val="Normal"/>
        <w:spacing w:lineRule="auto" w:line="360"/>
        <w:ind w:firstLine="680"/>
        <w:jc w:val="both"/>
        <w:rPr/>
      </w:pPr>
      <w:r>
        <w:rPr/>
        <w:t xml:space="preserve">Примеры использования результатов проверки на полиграфе в ходе предварительного расследования и в суде пока еще не слишком многочисленны. </w:t>
      </w:r>
    </w:p>
    <w:p>
      <w:pPr>
        <w:pStyle w:val="Normal"/>
        <w:spacing w:lineRule="auto" w:line="360"/>
        <w:ind w:firstLine="680"/>
        <w:jc w:val="both"/>
        <w:rPr/>
      </w:pPr>
      <w:r>
        <w:rPr/>
        <w:tab/>
      </w:r>
      <w:r>
        <w:rPr>
          <w:i/>
          <w:iCs/>
        </w:rPr>
        <w:t>В российской процессуальной практике первым случаем применения полиграфа на этапе предварительного следствия с последующим использованием полученных данных в обвинительном заключении можно считать проверку на полиграфе гр. Синцова В.Н. (одного из директоров А/О «Специальное машиностроение и металлургия»), арестованного в январе 1994 года по подозрению в совершении преступлений, предусмотренных п.«а» ст.64 (измена Родине в форме шпионажа и выдачи государственной тайны иностранному государству) и ч.3 ст.173 (неоднократное получение взяток) УК РСФСР. Следствие по делу вела Главная военная прокуратуры (ГВП) РФ. Необходимость в применении полиграфа возникла на этапе, когда частично были собраны доказательства преступной деятельности обвиняемого и требовалось установить некоторые обстоятельства его противоправной деятельности в период 1992-93гг. До начала опроса обвиняемому были разъяснены сущность и цели предстоящей процедуры, его права, порядок проведения опроса и т.д. В письменном виде по установленной форме было получено согласие обвиняемого на участие в проведении исследования, при этом, был предпринят ряд организационных и технических мер для обеспечения добровольности принятия им данного решения. Специалисты-полиграфологи были предупреждены об ответственности за уклонение от дачи заключения или за дачу заведомо ложного заключения. При проведении опроса присутствовали: следователь, полиграфолог и его ассистент. В ходе опроса велась видеозапись, которую обвиняемый сразу после ее завершения просмотрел и удостоверил в установленном порядке. Результаты опроса, т.е. выводы, сделанные специалистом-полиграфологом по итогам анализа полиграмм, а также сведения, сообщенные обвиняемым во время процедуры, были обобщены в заключении, направленном в ГВП РФ. В обвинительном заключении и в ходе судебного разбирательства представители ГВП РФ трижды обращались к данным, полученным с помощью полиграфа. В обвинительном заключении, в частности, указывалось, что «помимо собственного признания в содеянном Синцов также изобличается… заключением специалистов… по результатам проведения специального психофизиологического исследования».</w:t>
      </w:r>
      <w:r>
        <w:rPr>
          <w:rStyle w:val="FootnoteCharacters"/>
          <w:rStyle w:val="FootnoteAnchor"/>
        </w:rPr>
        <w:footnoteReference w:customMarkFollows="1" w:id="169"/>
        <w:t>8</w:t>
      </w:r>
      <w:r>
        <w:rPr>
          <w:rStyle w:val="FootnoteCharacters"/>
        </w:rPr>
        <w:t>2</w:t>
      </w:r>
    </w:p>
    <w:p>
      <w:pPr>
        <w:pStyle w:val="Normal"/>
        <w:spacing w:lineRule="auto" w:line="360"/>
        <w:ind w:firstLine="680"/>
        <w:jc w:val="both"/>
        <w:rPr/>
      </w:pPr>
      <w:r>
        <w:rPr/>
        <w:tab/>
        <w:t>Вышеуказанный способ использования на следствии и в суде результатов проверки на полиграфе субъекта уголовного судопроизводства получил дальнейшее развитие в практике работы Государственного учреждения Саратовской лаборатории судебной экспертизы Министерства юстиции РФ (далее по тексту – Саратовская ЛСЭ).</w:t>
      </w:r>
    </w:p>
    <w:p>
      <w:pPr>
        <w:pStyle w:val="Normal"/>
        <w:spacing w:lineRule="auto" w:line="360"/>
        <w:ind w:firstLine="680"/>
        <w:jc w:val="both"/>
        <w:rPr/>
      </w:pPr>
      <w:r>
        <w:rPr/>
        <w:t xml:space="preserve">Саратовская ЛСЭ, в которой опросы с использованием полиграфа регулярно проводятся с 1998 года, стала первым государственным судебно-экспертным учреждением, где была освоена новая форма использования специальных знаний в целях оказания содействия правоохранительным органам, помощи государственным и негосударственным учреждениям и организациям, а также гражданам. Первоначально, учитывая специфику деятельности Саратовской ЛСЭ как экспертного учреждения, руководствуясь требованиями ст.70 (собирание доказательств) действовавшего на тот период УПК РСФСР, заявки от правоохранительных органов на проведение в лаборатории проверок на полиграфе в ходе предварительного следствия по уголовному делу оформлялись запросом за подписью следователя. Результаты опроса с использованием полиграфа конкретного субъекта уголовного судопроизводства излагались в заключении специалиста, которое направлялось следователю вместе с подлинником заявления данного субъекта о добровольном согласии на участие в опросе. Заключение и заявление подшивались в материалы уголовного дела, а факт проведения опроса с использованием полиграфа отражался в процессуальных документах, составляемых в случае приостановления либо окончания предварительного следствия. Вместе с тем, изучение уголовно-процессуального законодательства показало, что заключение специалиста-полиграфолога, вполне отвечает требованиям, предъявляемым к документам как к доказательствам, и могло бы в соответствии со ст.88 УПК РСФСР рассматриваться в качестве такового. </w:t>
      </w:r>
    </w:p>
    <w:p>
      <w:pPr>
        <w:pStyle w:val="Normal"/>
        <w:spacing w:lineRule="auto" w:line="360"/>
        <w:ind w:firstLine="680"/>
        <w:jc w:val="both"/>
        <w:rPr/>
      </w:pPr>
      <w:r>
        <w:rPr/>
        <w:t>Соблюдение законодательно предусмотренной процедуры собирания фактических данных о существенных обстоятельствах дела позволяло по УПК РСФСР и позволяет по УПК РФ в дальнейшем признавать их доказательствами в установленном законом порядке. Как известно, документу может быть придан статус доказательства при наличии: а) данных, указывающих на то, каким образом он попал в материалы дела; б) установленных реквизитов документов; в) указания на источник осведомленности составителя. В связи с этим в Саратовской ЛСЭ была обоснована возможность введения заключения специалиста-полиграфолога в материалы уголовного дела в качестве документа – источника доказательств, а следователи органов прокуратуры Саратовской области, при наличии достаточных к тому оснований, в соответствии со ст.88 УПК РСФСР, начали приобщать к материалам уголовных дел заключения специалиста-полиграфолога Саратовской ЛСЭ в качестве документа со ссылкой на полученные данные в обвинительном заключении</w:t>
      </w:r>
      <w:r>
        <w:rPr>
          <w:rStyle w:val="FootnoteCharacters"/>
          <w:rStyle w:val="FootnoteAnchor"/>
        </w:rPr>
        <w:footnoteReference w:customMarkFollows="1" w:id="170"/>
        <w:t>8</w:t>
      </w:r>
      <w:r>
        <w:rPr>
          <w:rStyle w:val="FootnoteCharacters"/>
        </w:rPr>
        <w:t>3</w:t>
      </w:r>
      <w:r>
        <w:rPr/>
        <w:t>.</w:t>
      </w:r>
    </w:p>
    <w:p>
      <w:pPr>
        <w:pStyle w:val="Normal"/>
        <w:spacing w:lineRule="auto" w:line="360"/>
        <w:ind w:firstLine="680"/>
        <w:jc w:val="both"/>
        <w:rPr/>
      </w:pPr>
      <w:r>
        <w:rPr>
          <w:i/>
          <w:iCs/>
        </w:rPr>
        <w:t>Так, в сентябре 2000 года, впервые в практике российского судопроизводства, к материалам уголовного дела № 26/13/0015-00Д старший следователь военной прокуратуры Саратовского гарнизона приобщил в качестве документов – источников доказательств, в соответствии со ст.88 УПК РСФСР, два заключения специалиста-полиграфолога Саратовской ЛСЭ, составленные по результатам опросов с использованием полиграфа рядового в/ч 3709 Писарева А.В. и гражданина Атабаева Б.Э., обвиняемых в совершении 8 сентября 1999 года преступлений, предусмотренных ст.131 ч.2 п. б, в, д УК РФ (изнасилование, т.е. половое сношение с применением насилия по предварительному сговору группой лиц, соединенное с угрозой убийством заведомо несовершеннолетней гражданки Ш., с использованием беспомощного состояния потерпевшей) и ст.105 ч.2 п. в, ж, к УК РФ (убийство, т.е. умышленное причинение смерти другому человеку – гражданке Ш., заведомо для виновного находящейся в беспомощном состоянии, группой лиц по предварительному сговору, с целью скрыть изнасилование). Уголовное дело № 26/13/0015-00Д в июле 2000 года было направлено для рассмотрения в военный суд Приволжского военного округа. В сентябре 2000 года военный суд вынес по делу обвинительный приговор, назначив Писареву А.В. наказание в виде 17 лет лишения свободы, а Атабаеву Б.Э. – в виде 9 лет лишения свободы.</w:t>
      </w:r>
      <w:r>
        <w:rPr>
          <w:rStyle w:val="FootnoteCharacters"/>
          <w:rStyle w:val="FootnoteAnchor"/>
        </w:rPr>
        <w:footnoteReference w:customMarkFollows="1" w:id="171"/>
        <w:t>8</w:t>
      </w:r>
      <w:r>
        <w:rPr>
          <w:rStyle w:val="FootnoteCharacters"/>
        </w:rPr>
        <w:t>4</w:t>
      </w:r>
      <w:r>
        <w:rPr/>
        <w:t xml:space="preserve"> </w:t>
      </w:r>
    </w:p>
    <w:p>
      <w:pPr>
        <w:pStyle w:val="Normal"/>
        <w:spacing w:lineRule="auto" w:line="360"/>
        <w:ind w:firstLine="680"/>
        <w:jc w:val="both"/>
        <w:rPr/>
      </w:pPr>
      <w:r>
        <w:rPr/>
        <w:t>Применение полиграфа в ходе раскрытия и расследования преступлений не влечет нарушения принципа презумпции невиновности в отношении проверяемого лица и полностью согласуется с положением ст.51 Конституции Российской Федерации, которая гласит, что «никто не обязан свидетельствовать против себя самого...», поскольку отличительной особенностью проверки на полиграфе является методически обусловленная невозможность ее принудительного производства. В связи с этим, возникает закономерный вопрос: согласно какого нормативного акта обвиняемому, потерпевшему, свидетелю и т.д. запрещается добровольно участвовать в опросе с использованием полиграфа? Законодательство не ограничивает инициативу субъектов уголовного процесса при выборе форм и условий дачи ими показаний. Интересно отметить, что, пока некоторые ученые дискутируют по вопросу об ущемлении либо необоснованном расширении прав отдельных субъектов уголовного судопроизводства при проведении проверок на полиграфе, практические работники (опрошенные нами защитники обвиняемых и представители потерпевших) единодушно высказались в пользу применения полиграфа при расследовании уголовных дел по инициативе своих подзащитных для отстаивания их интересов, поскольку проверки на полиграфе могут служить не только ключом к выявлению скрываемой человеком информации, но и способом установления непричастности того или иного лица к событию преступления</w:t>
      </w:r>
      <w:r>
        <w:rPr>
          <w:rStyle w:val="FootnoteCharacters"/>
          <w:rStyle w:val="FootnoteAnchor"/>
        </w:rPr>
        <w:footnoteReference w:customMarkFollows="1" w:id="172"/>
        <w:t>8</w:t>
      </w:r>
      <w:r>
        <w:rPr>
          <w:rStyle w:val="FootnoteCharacters"/>
        </w:rPr>
        <w:t>5</w:t>
      </w:r>
      <w:r>
        <w:rPr/>
        <w:t xml:space="preserve">. </w:t>
      </w:r>
    </w:p>
    <w:p>
      <w:pPr>
        <w:pStyle w:val="Normal"/>
        <w:spacing w:lineRule="auto" w:line="360"/>
        <w:ind w:firstLine="680"/>
        <w:jc w:val="both"/>
        <w:rPr/>
      </w:pPr>
      <w:r>
        <w:rPr/>
        <w:t xml:space="preserve">В некоторых случаях проверка на полиграфе является последней надеждой опрашиваемого на снятие необоснованных подозрений. </w:t>
      </w:r>
    </w:p>
    <w:p>
      <w:pPr>
        <w:pStyle w:val="Normal"/>
        <w:spacing w:lineRule="auto" w:line="360"/>
        <w:ind w:firstLine="680"/>
        <w:jc w:val="both"/>
        <w:rPr/>
      </w:pPr>
      <w:r>
        <w:rPr>
          <w:i/>
          <w:iCs/>
        </w:rPr>
        <w:t>Так, осенью 2000 года при расследовании убийства гр. К. по подозрению в совершении преступления был задержан и арестован некий Б. После нескольких дней пребывания в СИЗО подозреваемый дал показания о своей причастности к убийству К. Однако у следователя прокуратуры Октябрьского района г. Саратова, в производстве которого находилось уголовное дело, возникли сомнения в искренности данных Б. признательных показаний. Следователь предложил Б. пройти проверку на полиграфе, на что Б. охотно дал согласие. В результате опроса с использованием полиграфа, проведенного в Саратовской ЛСЭ было установлено, что подозреваемый участия в убийстве К. не принимал, его признательные показания не соответствуют действительности и даны под физическим и психическим воздействием работников милиции, которое было оказано на него в СИЗО.</w:t>
      </w:r>
      <w:r>
        <w:rPr>
          <w:rStyle w:val="FootnoteCharacters"/>
          <w:rStyle w:val="FootnoteAnchor"/>
        </w:rPr>
        <w:footnoteReference w:customMarkFollows="1" w:id="173"/>
        <w:t>8</w:t>
      </w:r>
      <w:r>
        <w:rPr>
          <w:rStyle w:val="FootnoteCharacters"/>
        </w:rPr>
        <w:t>6</w:t>
      </w:r>
    </w:p>
    <w:p>
      <w:pPr>
        <w:pStyle w:val="Normal"/>
        <w:spacing w:lineRule="auto" w:line="360"/>
        <w:ind w:firstLine="680"/>
        <w:jc w:val="both"/>
        <w:rPr/>
      </w:pPr>
      <w:r>
        <w:rPr/>
        <w:t xml:space="preserve"> </w:t>
      </w:r>
      <w:r>
        <w:rPr/>
        <w:t>Приведенный пример показывает, что, соглашаясь участвовать в проверке на полиграфе, необоснованно подозреваемые и обвиняемые в совершении преступления получают реальную возможность объективно подтвердить свою невиновность. Кроме того, при возникновении у следствия сомнений в правдивости чьих-либо показаний (например, в ситуации, когда близкие родственники обвиняемого свидетельствуют в его защиту), установление истины с помощью полиграфа, безусловно способствуя защите законных интересов кого-либо из участников процесса (обвиняемого, если свидетель указывает обстоятельства случившегося на самом деле ему не известные, либо потерпевшего, если свидетель намеренно искажает имеющуюся у него информацию в пользу обвиняемого), вполне отвечает интересам следствия по получению полноценного доказательства.</w:t>
      </w:r>
    </w:p>
    <w:p>
      <w:pPr>
        <w:pStyle w:val="Normal"/>
        <w:spacing w:lineRule="auto" w:line="360"/>
        <w:ind w:firstLine="680"/>
        <w:jc w:val="both"/>
        <w:rPr/>
      </w:pPr>
      <w:r>
        <w:rPr>
          <w:i/>
          <w:iCs/>
        </w:rPr>
        <w:t>Так, опрос с использованием полиграфа потерпевшей по делу об изнасиловании, гр. Худайбердыевой Н.Н., проведенный в августе 2000 года, позволил подтвердить правдивость ее показаний об обстоятельствах случившегося и мотивах подачи заявления об изнасиловании. Учитывая российский менталитет, согласно которому традиционно большое значение придается провоцирующему характеру поведения жертвы (в данному случае - одинокой женщины, отправившейся на пикник с двумя малознакомыми мужчинами), следователь по особо важным делам прокуратуры в/ч 9369 счел необходимым подтвердить объективность сообщенных потерпевшей сведений с помощью полиграфа.</w:t>
      </w:r>
      <w:r>
        <w:rPr>
          <w:rStyle w:val="FootnoteCharacters"/>
          <w:rStyle w:val="FootnoteAnchor"/>
        </w:rPr>
        <w:footnoteReference w:customMarkFollows="1" w:id="174"/>
        <w:t>8</w:t>
      </w:r>
      <w:r>
        <w:rPr>
          <w:rStyle w:val="FootnoteCharacters"/>
        </w:rPr>
        <w:t>7</w:t>
      </w:r>
    </w:p>
    <w:p>
      <w:pPr>
        <w:pStyle w:val="Normal"/>
        <w:spacing w:lineRule="auto" w:line="360"/>
        <w:ind w:firstLine="680"/>
        <w:jc w:val="both"/>
        <w:rPr/>
      </w:pPr>
      <w:r>
        <w:rPr/>
        <w:t>Таким образом примеры из практики наглядно подтверждают правоту ученых, высказывавшихся в пользу апробации современных высоко результативных методов получения доказательственной информации по уголовным делам. Сторонниками «легализации» полиграфа были выдвинуты различные предложения по разрешению вопросов, связанных с процессуальным урегулированием применения полиграфа в следственно-судебной практике.</w:t>
      </w:r>
    </w:p>
    <w:p>
      <w:pPr>
        <w:pStyle w:val="Normal"/>
        <w:spacing w:lineRule="auto" w:line="360"/>
        <w:ind w:firstLine="680"/>
        <w:jc w:val="both"/>
        <w:rPr/>
      </w:pPr>
      <w:r>
        <w:rPr/>
        <w:t>Есть мнение о необходимости введения в действие специального нормативного акта, прямо разрешающего использование результатов проверки на полиграфе в уголовном процессе. Именно таким образом урегулирован вопрос об применении полиграфа при раскрытии и расследовании преступлений в Японии, где в §4 ст.321 Криминального процедурного кодекса указывается, что результаты полиграфного обследования оформляются как экспертный доклад и рассматриваются Нижними судами в качестве доказательств</w:t>
      </w:r>
      <w:r>
        <w:rPr>
          <w:rStyle w:val="FootnoteCharacters"/>
          <w:rStyle w:val="FootnoteAnchor"/>
        </w:rPr>
        <w:footnoteReference w:customMarkFollows="1" w:id="175"/>
        <w:t>8</w:t>
      </w:r>
      <w:r>
        <w:rPr>
          <w:rStyle w:val="FootnoteCharacters"/>
        </w:rPr>
        <w:t>8</w:t>
      </w:r>
      <w:r>
        <w:rPr/>
        <w:t>. В.А. Образцов  по данному поводу замечает, что «отсутствие специальных законодательных актов, допускающих признание в качестве доказательств результатов тестирования с помощью полиграфа во время допроса, сдерживает развитие научных исследований в этом направлении, не позволяет в полной мере использовать возможности указанного метода для сбора доказательств»</w:t>
      </w:r>
      <w:r>
        <w:rPr>
          <w:rStyle w:val="FootnoteCharacters"/>
          <w:rStyle w:val="FootnoteAnchor"/>
        </w:rPr>
        <w:footnoteReference w:customMarkFollows="1" w:id="176"/>
        <w:t>8</w:t>
      </w:r>
      <w:r>
        <w:rPr>
          <w:rStyle w:val="FootnoteCharacters"/>
        </w:rPr>
        <w:t>9</w:t>
      </w:r>
      <w:r>
        <w:rPr/>
        <w:t xml:space="preserve">. </w:t>
      </w:r>
    </w:p>
    <w:p>
      <w:pPr>
        <w:pStyle w:val="Normal"/>
        <w:spacing w:lineRule="auto" w:line="360"/>
        <w:ind w:firstLine="680"/>
        <w:jc w:val="both"/>
        <w:rPr/>
      </w:pPr>
      <w:r>
        <w:rPr/>
        <w:t>Пока оставляя в стороне вопрос о целесообразности принятия специального нормативного акта, призванного урегулировать использование полиграфа в отечественном уголовном процессе, отметим, что применение полиграфа при допросе вряд ли можно признать оптимальным вариантом. Данная процессуальная модель адаптации полиграфа в уголовном судопроизводстве была предложена В.И. Комиссаровым в середине 90-х годов и на тот период, безусловно, представляла определенный интерес</w:t>
      </w:r>
      <w:r>
        <w:rPr>
          <w:rStyle w:val="FootnoteCharacters"/>
          <w:rStyle w:val="FootnoteAnchor"/>
        </w:rPr>
        <w:footnoteReference w:customMarkFollows="1" w:id="177"/>
        <w:t>9</w:t>
      </w:r>
      <w:r>
        <w:rPr>
          <w:rStyle w:val="FootnoteCharacters"/>
        </w:rPr>
        <w:t>0</w:t>
      </w:r>
      <w:r>
        <w:rPr/>
        <w:t>. Сегодня в юридической литературе еще встречаются высказывания в поддержку и развитие тезиса о возможности использования полиграфа в рамках допроса</w:t>
      </w:r>
      <w:r>
        <w:rPr>
          <w:rStyle w:val="FootnoteCharacters"/>
          <w:rStyle w:val="FootnoteAnchor"/>
        </w:rPr>
        <w:footnoteReference w:customMarkFollows="1" w:id="178"/>
        <w:t>9</w:t>
      </w:r>
      <w:r>
        <w:rPr>
          <w:rStyle w:val="FootnoteCharacters"/>
        </w:rPr>
        <w:t>1</w:t>
      </w:r>
      <w:r>
        <w:rPr/>
        <w:t>. Однако, указанное предложение не стыкуется с методическими требованиями, предъявляемыми к проведению проверки на полиграфе, а также (несмотря на натяжки) не вписывается в нормы действующего законодательства, касающиеся производства допроса как следственного действия, в связи с чем многие ученые и практики пришли к выводу о том, что в дальнейшем, вероятно, могла бы идти речь о самостоятельном процессуальном действии – опросе с использованием полиграфа, но в настоящее время его применение при производстве каких-либо следственных действий (не только допроса, но и обыска, предъявления для опознания) процессуально не оправдано</w:t>
      </w:r>
      <w:r>
        <w:rPr>
          <w:rStyle w:val="FootnoteCharacters"/>
          <w:rStyle w:val="FootnoteAnchor"/>
        </w:rPr>
        <w:footnoteReference w:customMarkFollows="1" w:id="179"/>
        <w:t>9</w:t>
      </w:r>
      <w:r>
        <w:rPr>
          <w:rStyle w:val="FootnoteCharacters"/>
        </w:rPr>
        <w:t>2</w:t>
      </w:r>
      <w:r>
        <w:rPr/>
        <w:t xml:space="preserve">.   </w:t>
      </w:r>
    </w:p>
    <w:p>
      <w:pPr>
        <w:pStyle w:val="Normal"/>
        <w:spacing w:lineRule="auto" w:line="360"/>
        <w:ind w:firstLine="680"/>
        <w:jc w:val="both"/>
        <w:rPr/>
      </w:pPr>
      <w:r>
        <w:rPr/>
        <w:t>Указывая на возможность использования в доказывании данных, полученных при проведении проверок на полиграфе, О.В. Белюшина полагает, что наиболее оптимальный вариант решения проблемы состоит в приравнивании результатов проверки на полиграфе к результатам судебно-психологической экспертизы с расширением перечня оснований ее назначения. Очевидно, что составленное экспертом-полиграфологом в этом случае заключение подлежит оценке органом дознания, следствием или судом на общих основаниях и может использоваться в качестве источника доказательств.</w:t>
      </w:r>
      <w:r>
        <w:rPr>
          <w:rStyle w:val="FootnoteCharacters"/>
          <w:rStyle w:val="FootnoteAnchor"/>
        </w:rPr>
        <w:footnoteReference w:customMarkFollows="1" w:id="180"/>
        <w:t>9</w:t>
      </w:r>
      <w:r>
        <w:rPr>
          <w:rStyle w:val="FootnoteCharacters"/>
        </w:rPr>
        <w:t>3</w:t>
      </w:r>
      <w:r>
        <w:rPr/>
        <w:t xml:space="preserve"> </w:t>
      </w:r>
    </w:p>
    <w:p>
      <w:pPr>
        <w:pStyle w:val="Normal"/>
        <w:spacing w:lineRule="auto" w:line="360"/>
        <w:ind w:firstLine="680"/>
        <w:jc w:val="both"/>
        <w:rPr/>
      </w:pPr>
      <w:r>
        <w:rPr/>
        <w:t>В пользу адаптации полиграфа в уголовном судопроизводстве в рамках экспертного исследования, с оговорками и ограничениями, высказывались также А.П. Резван и М.В. Субботина, допуская «возможность оформления испытания на полиграфе как экспертизу (психофизиологическую или психологическую)», однако, подчеркивая, что «результаты такой экспертизы должны иметь только ориентирующее значение»</w:t>
      </w:r>
      <w:r>
        <w:rPr>
          <w:rStyle w:val="FootnoteCharacters"/>
          <w:rStyle w:val="FootnoteAnchor"/>
        </w:rPr>
        <w:footnoteReference w:customMarkFollows="1" w:id="181"/>
        <w:t>9</w:t>
      </w:r>
      <w:r>
        <w:rPr>
          <w:rStyle w:val="FootnoteCharacters"/>
        </w:rPr>
        <w:t>4</w:t>
      </w:r>
      <w:r>
        <w:rPr/>
        <w:t>. Впоследствии А.П. Резван пришел к выводу, что использование полиграфа в практике расследования преступлений может осуществляться с соблюдением в полном объеме процессуального порядка при производстве судебно-психологической экспертизы</w:t>
      </w:r>
      <w:r>
        <w:rPr>
          <w:rStyle w:val="FootnoteCharacters"/>
          <w:rStyle w:val="FootnoteAnchor"/>
        </w:rPr>
        <w:footnoteReference w:customMarkFollows="1" w:id="182"/>
        <w:t>9</w:t>
      </w:r>
      <w:r>
        <w:rPr>
          <w:rStyle w:val="FootnoteCharacters"/>
        </w:rPr>
        <w:t>5</w:t>
      </w:r>
      <w:r>
        <w:rPr/>
        <w:t>.</w:t>
      </w:r>
    </w:p>
    <w:p>
      <w:pPr>
        <w:pStyle w:val="Normal"/>
        <w:spacing w:lineRule="auto" w:line="360"/>
        <w:ind w:firstLine="680"/>
        <w:jc w:val="both"/>
        <w:rPr/>
      </w:pPr>
      <w:r>
        <w:rPr/>
        <w:tab/>
        <w:t>Такой вариант решения «проблемы полиграфа» в свое время рассматривали Г.Г. Андреев и М.Г. Любарский, считавшие, что при психологическом исследовании испытуемого правомерность применения приборных измерений (в том числе, полиграфа) не может вызывать сомнений: «При производстве экспертиз могут и должны быть использованы современные научные приборы, апробированные физиологические методики, которые дадут возможность не субъективно, а объективно установить эмоциональное состояние того или иного лица в данный момент». Подобный метод признавался авторами обычным методом исследования эксперта-психолога, который, как и другие методы, должен являться средством исследования, стоящим на вооружении экспертов-криминалистов, медиков и психиатров, применяемым при производстве различных экспертиз</w:t>
      </w:r>
      <w:r>
        <w:rPr>
          <w:rStyle w:val="FootnoteCharacters"/>
          <w:rStyle w:val="FootnoteAnchor"/>
        </w:rPr>
        <w:footnoteReference w:customMarkFollows="1" w:id="183"/>
        <w:t>9</w:t>
      </w:r>
      <w:r>
        <w:rPr>
          <w:rStyle w:val="FootnoteCharacters"/>
        </w:rPr>
        <w:t>6</w:t>
      </w:r>
      <w:r>
        <w:rPr/>
        <w:t xml:space="preserve">. </w:t>
      </w:r>
    </w:p>
    <w:p>
      <w:pPr>
        <w:pStyle w:val="Normal"/>
        <w:spacing w:lineRule="auto" w:line="360"/>
        <w:ind w:firstLine="680"/>
        <w:jc w:val="both"/>
        <w:rPr/>
      </w:pPr>
      <w:r>
        <w:rPr/>
        <w:t>Г.А. Злобин и С.А. Яни относили опрос с использованием полиграфа к числу экспертных исследований</w:t>
      </w:r>
      <w:r>
        <w:rPr>
          <w:rStyle w:val="FootnoteCharacters"/>
          <w:rStyle w:val="FootnoteAnchor"/>
        </w:rPr>
        <w:footnoteReference w:customMarkFollows="1" w:id="184"/>
        <w:t>9</w:t>
      </w:r>
      <w:r>
        <w:rPr>
          <w:rStyle w:val="FootnoteCharacters"/>
        </w:rPr>
        <w:t>7</w:t>
      </w:r>
      <w:r>
        <w:rPr/>
        <w:t>; позднее П. Пруксом была достаточно подробно обоснована позиция о целесообразности введения полиграфа в уголовный процесс в форме психологической экспертизы</w:t>
      </w:r>
      <w:r>
        <w:rPr>
          <w:rStyle w:val="FootnoteCharacters"/>
          <w:rStyle w:val="FootnoteAnchor"/>
        </w:rPr>
        <w:footnoteReference w:customMarkFollows="1" w:id="185"/>
        <w:t>9</w:t>
      </w:r>
      <w:r>
        <w:rPr>
          <w:rStyle w:val="FootnoteCharacters"/>
        </w:rPr>
        <w:t>8</w:t>
      </w:r>
      <w:r>
        <w:rPr/>
        <w:t>.</w:t>
      </w:r>
    </w:p>
    <w:p>
      <w:pPr>
        <w:pStyle w:val="Normal"/>
        <w:spacing w:lineRule="auto" w:line="360"/>
        <w:ind w:firstLine="680"/>
        <w:jc w:val="both"/>
        <w:rPr/>
      </w:pPr>
      <w:r>
        <w:rPr/>
        <w:t>Большая заслуга в том, что дискуссия по вопросам легализации полиграфа в России и его адаптации в уголовном судопроизводстве приобрела конструктивный характер, принадлежит профессору Р.С. Белкину, допускавшему, в частности, возможность применения полиграфа в ходе расследования преступлений в двух случаях: при проведении экспертизы и при участии специалиста-психолога в подготовке к производству следственного действия. Поскольку эксперт свободен в выборе методики и технических средств проведения исследования, применение полиграфа в ходе судебно-психологической экспертизы не противоречит действующему законодательству и, что очень важно, не требует дополнительной правовой регламентации.</w:t>
      </w:r>
      <w:r>
        <w:rPr>
          <w:rStyle w:val="FootnoteCharacters"/>
          <w:rStyle w:val="FootnoteAnchor"/>
        </w:rPr>
        <w:footnoteReference w:customMarkFollows="1" w:id="186"/>
        <w:t>9</w:t>
      </w:r>
      <w:r>
        <w:rPr>
          <w:rStyle w:val="FootnoteCharacters"/>
        </w:rPr>
        <w:t>9</w:t>
      </w:r>
      <w:r>
        <w:rPr/>
        <w:t xml:space="preserve"> </w:t>
      </w:r>
    </w:p>
    <w:p>
      <w:pPr>
        <w:pStyle w:val="Normal"/>
        <w:spacing w:lineRule="auto" w:line="360"/>
        <w:ind w:firstLine="680"/>
        <w:jc w:val="both"/>
        <w:rPr/>
      </w:pPr>
      <w:r>
        <w:rPr/>
        <w:t>Как известно, судебные экспертизы принято делить на классы, роды, виды и подвиды, в числе которых имеется класс «судебно-медицинские и психофизиологические экспертизы», объединяющий три рода – судебно-медицинскую, судебно-психиатрическую и судебно-психологическую экспертизы, при этом, выделение психофизиологической экспертизы, заявленной в наименовании класса, в качестве рода не предусмотрено</w:t>
      </w:r>
      <w:r>
        <w:rPr>
          <w:rStyle w:val="FootnoteCharacters"/>
          <w:rStyle w:val="FootnoteAnchor"/>
        </w:rPr>
        <w:footnoteReference w:customMarkFollows="1" w:id="187"/>
        <w:t>1</w:t>
      </w:r>
      <w:r>
        <w:rPr>
          <w:rStyle w:val="FootnoteCharacters"/>
        </w:rPr>
        <w:t>00</w:t>
      </w:r>
      <w:r>
        <w:rPr/>
        <w:t>. Психологическая экспертиза проводится в системе государственных судебно-экспертных учреждений Министерства юстиции РФ более 20 лет, но только сейчас согласно приказа Министерства юстиции РФ от 14 мая 2003г. № 114 (зарегистрирован в Минюсте РФ 27 мая 2003г., № 4596) она вошла в Перечень экспертных специальностей, по которым предоставляется право самостоятельного производства судебных экспертиз в судебно-экспертных учреждениях Министерства юстиции Российской Федерации. При этом, род экспертизы был определен как «психологическая», а экспертная специальность названа «Исследование психологии и психофизиологии человека». Таким образом, к сожалению, решение Ученого совета Российского федерального центра судебной экспертизы при Министерстве юстиции РФ от 21 мая 2002г. в части выделения судебно-психологической экспертизы в самостоятельный класс («психологические и психофизиологические экспертизы», где каждая из указанных экспертиз могла бы стать родовой) нормативной поддержки не нашло. Однако, в соответствии с приказом № 15 от 15 января 2003г. Министра юстиции РФ об утверждении Норм обеспечения СЭУ МЮ РФ приборами и оборудованием для производства судебных экспертиз, придание судебно-психологической экспертизе «официального статуса» предопределило возможность оснащения региональных судебно-экспертных учреждений России полиграфами.</w:t>
      </w:r>
    </w:p>
    <w:p>
      <w:pPr>
        <w:pStyle w:val="Normal"/>
        <w:spacing w:lineRule="auto" w:line="360"/>
        <w:ind w:firstLine="680"/>
        <w:jc w:val="both"/>
        <w:rPr/>
      </w:pPr>
      <w:r>
        <w:rPr/>
        <w:t>Кстати, заметим, что именно по такому пути пошли в Болгарии, где с 1995 года в институте психологии МВД Республики Болгария функционирует «отделение для проведения оперативно-психологических экспертиз» в отношении лиц, заподозренных в совершении тяжких преступлений, сотрудников, уличенных в нелояльном поведении и коррупции, и составления психологического портрета преступников</w:t>
      </w:r>
      <w:r>
        <w:rPr>
          <w:rStyle w:val="FootnoteCharacters"/>
          <w:rStyle w:val="FootnoteAnchor"/>
        </w:rPr>
        <w:footnoteReference w:customMarkFollows="1" w:id="188"/>
        <w:t>1</w:t>
      </w:r>
      <w:r>
        <w:rPr>
          <w:rStyle w:val="FootnoteCharacters"/>
        </w:rPr>
        <w:t>01</w:t>
      </w:r>
      <w:r>
        <w:rPr/>
        <w:t>; «психологическая экспертная деятельность», при этом, включает «составление психологического профиля неизвестного автора преступления, полиграфическое исследование для идентификации преступника и анализ вербального и невербального поведения исследуемого лица во время процедуры»</w:t>
      </w:r>
      <w:r>
        <w:rPr>
          <w:rStyle w:val="FootnoteCharacters"/>
          <w:rStyle w:val="FootnoteAnchor"/>
        </w:rPr>
        <w:footnoteReference w:customMarkFollows="1" w:id="189"/>
        <w:t>1</w:t>
      </w:r>
      <w:r>
        <w:rPr>
          <w:rStyle w:val="FootnoteCharacters"/>
        </w:rPr>
        <w:t>02</w:t>
      </w:r>
      <w:r>
        <w:rPr/>
        <w:t>.</w:t>
      </w:r>
    </w:p>
    <w:p>
      <w:pPr>
        <w:pStyle w:val="Normal"/>
        <w:spacing w:lineRule="auto" w:line="360"/>
        <w:ind w:firstLine="680"/>
        <w:jc w:val="both"/>
        <w:rPr/>
      </w:pPr>
      <w:r>
        <w:rPr/>
        <w:t>Прецедент проведения опроса с использованием полиграфа в качестве самостоятельного этапа комплексной экспертизы стал еще одним шагом вперед в деле адаптации полиграфа в российском уголовном судопроизводстве.</w:t>
      </w:r>
    </w:p>
    <w:p>
      <w:pPr>
        <w:pStyle w:val="Normal"/>
        <w:spacing w:lineRule="auto" w:line="360"/>
        <w:ind w:firstLine="680"/>
        <w:jc w:val="both"/>
        <w:rPr/>
      </w:pPr>
      <w:r>
        <w:rPr/>
        <w:tab/>
      </w:r>
      <w:r>
        <w:rPr>
          <w:i/>
          <w:iCs/>
        </w:rPr>
        <w:t xml:space="preserve">25 июня 2000 года в Химкинском районе Московской области была совершена кража личного имущества из дачного дома. Через несколько дней сотрудниками УВД в этом же районе были задержаны рядовые срочной службы Голушко С.В. и Серов А.В., которые сознались в совершении кражи и выдали часть похищенного - фотоаппарат, алкогольные напитки, продукты питания и т.д. Однако, из заявлений и показаний потерпевших (супругов, проживавших на даче) следовало, что, помимо прочего, из дачного дома было похищено 9200 долларов США, якобы хранившихся в одном из ящиков в шкафу. В ходе предварительного следствия военнослужащие, будучи допрошенными в качестве обвиняемых, по существу предъявленных обвинений дали признательные показания, но полностью отвергли свою причастность к хищению денег. Обвинение в краже денег автоматически влекло за собой применение ст.158 ч.3 п. б УК РФ (кража в крупном размере), предусматривающей наказание в виде лишения свободы на срок до 10 лет с конфискацией имущества. </w:t>
      </w:r>
    </w:p>
    <w:p>
      <w:pPr>
        <w:pStyle w:val="Normal"/>
        <w:spacing w:lineRule="auto" w:line="360"/>
        <w:ind w:firstLine="680"/>
        <w:jc w:val="both"/>
        <w:rPr>
          <w:i/>
          <w:i/>
          <w:iCs/>
        </w:rPr>
      </w:pPr>
      <w:r>
        <w:rPr>
          <w:i/>
          <w:iCs/>
        </w:rPr>
        <w:t>В связи с возникшими в ходе следствия сомнениями в психическом здоровье и искренности обвиняемых следователь военной прокуратуры Химкинского гарнизона назначил по делу комплексную психолого-психофизиолого-психиатрическую экспертизу с применением полиграфа. В части проверки на полиграфе указанная экспертиза проводилась специалистами Института криминалистики ФСБ РФ. По результатам исследований в отношении каждого из обвиняемых экспертами-психиатрами были сделаны выводы о том, что по своему психическому и психологическому состоянию Голушко и Серов способны правильно воспринимать обстоятельства, имевшие значение для дела, и давать соответствующие объективным данным показания, отражающие имевшие место события; что же касается обстоятельств случившегося, то, по заключению экспертов-полиграфологов, Голушко и Серов, совершив кражу материальных ценностей, не выносили из дома деньги в сумме, заявленной потерпевшими. Последующие допросы потерпевших подтвердили правильность выводов экспертов: в показаниях супругов встречались разногласия по принципиальным вопросам, излагаемые факты нередко противоречили друг другу.</w:t>
      </w:r>
    </w:p>
    <w:p>
      <w:pPr>
        <w:pStyle w:val="Normal"/>
        <w:spacing w:lineRule="auto" w:line="360"/>
        <w:ind w:firstLine="680"/>
        <w:jc w:val="both"/>
        <w:rPr/>
      </w:pPr>
      <w:r>
        <w:rPr>
          <w:i/>
          <w:iCs/>
        </w:rPr>
        <w:t>Военный суд, рассмотрев материалы предварительного следствия, принял в качестве доказательства информацию, содержащуюся в заключении экспертов, и осудил обвиняемых по ст.158 ч 2 п. б, в, г УК РФ: Голушко С.В. – к 4 годам  лишения свободы с отбыванием наказания в исправительной колонии общего режима, Серова А.В. – к 2 годам лишения свободы с отбыванием наказания в дисциплинарном батальоне. Благодаря своевременному привлечению полиграфолога к расследованию удалось избежать судебной ошибки, которая могла бы иметь тяжелые последствия для судеб молодых людей, совершивших преступление в силу своего легкомыслия.</w:t>
      </w:r>
      <w:r>
        <w:rPr>
          <w:rStyle w:val="FootnoteCharacters"/>
          <w:rStyle w:val="FootnoteAnchor"/>
        </w:rPr>
        <w:footnoteReference w:customMarkFollows="1" w:id="190"/>
        <w:t>1</w:t>
      </w:r>
      <w:r>
        <w:rPr>
          <w:rStyle w:val="FootnoteCharacters"/>
        </w:rPr>
        <w:t>03</w:t>
      </w:r>
    </w:p>
    <w:p>
      <w:pPr>
        <w:pStyle w:val="Normal"/>
        <w:spacing w:lineRule="auto" w:line="360"/>
        <w:ind w:firstLine="680"/>
        <w:jc w:val="both"/>
        <w:rPr/>
      </w:pPr>
      <w:r>
        <w:rPr/>
        <w:t xml:space="preserve">Таким образом, невзирая на отсутствие единого нормативного акта, регулирующего применение полиграфа в уголовном судопроизводстве, он в настоящее время используется в рамках существующего уголовно-процессуального законодательства, во-первых, при осуществлении оперативно-розыскной деятельности уполномоченными на то органами (в том числе, при выполнении отдельного поручения следователя, данного органам дознания в ходе выдвижения и разработки следственных версий); во-вторых, при проведении предварительного следствия непосредственно следователем, имеющим право собирать доказательства путем истребования от предприятий, учреждений, организаций, должностных лиц и граждан документов, могущих установить необходимые по делу фактические данные; в-третьих, при производстве судебно-психологической экспертизы. </w:t>
      </w:r>
    </w:p>
    <w:p>
      <w:pPr>
        <w:pStyle w:val="Normal"/>
        <w:spacing w:lineRule="auto" w:line="360"/>
        <w:ind w:firstLine="680"/>
        <w:jc w:val="both"/>
        <w:rPr/>
      </w:pPr>
      <w:r>
        <w:rPr/>
        <w:t>Учитывая вышеизложенное, говоря о перспективах использования полиграфа в России, необходимо отметить, что, хотя мощный импульс изыскания ученых и практиков получили с принятием Федерального закона «Об оперативно-розыскной деятельности», эффективность использования полиграфа в общественной жизни обуславливает нецелесообразность ограничения его применения рамками уголовного судопроизводства, а тем более - оперативно-розыскной деятельности. Нам представляется важным принятие решения о статусе проверок на полиграфе не только применительно к уголовному процессу, но и к другим сферам жизни общества. Дело в том, что в различных странах мира полиграф традиционно используется для решения задач двух типов: во-первых, проверки на полиграфе проводятся в рамках различного рода расследований, когда участник проверки опрашивается на предмет выявления, возможно, скрываемой им информации о каком-либо событии, имевшем место в действительности и послужившим поводом для расследования; во-вторых, полиграф применяется при работе с кадрами, в целях получения дополнительной информации об участнике проверки. В первую группу включаются проверки, проводимые при любых расследованиях или разбирательствах, а не только в рамках уголовного судопроизводства, поскольку цели, задачи и методика применения полиграфа в этом случае едины (хотя, как показывает практика работы Саратовской ЛСЭ, подготовка к опросу с использованием полиграфа, проводимому вне рамок уголовного судопроизводства, в частности, по заявкам негосударственных предприятий, имеет ряд психологических особенностей). Во вторую группу входят проверки на полиграфе, которые именуются «скрининговыми» (от английского слова «</w:t>
      </w:r>
      <w:r>
        <w:rPr>
          <w:lang w:val="en-US"/>
        </w:rPr>
        <w:t>screen</w:t>
      </w:r>
      <w:r>
        <w:rPr/>
        <w:t xml:space="preserve">» – просеивать, проверять на благонадежность) и осуществляются при работе с кадрами: при найме персонала на работу; при периодических (плановых) проверках работающего персонала; при выборочных (внеплановых) проверках сотрудников. Думается, что использование полиграфа при подборе кадров, должно быть ориентировано на параллельную защиту интересов работодателя и нанимаемого персонала. Соискатель вакантной должности сам определяет степень своей искренности при заполнении анкет и собеседовании с сотрудниками отдела кадров или Службы собственной безопасности предприятия. Выявление в ходе опроса с использованием полиграфа негативных фактов биографии соискателя, заведомо скрытых им от работодателя, после их проверки, позволяет избежать приема на работу недобросовестного сотрудника и, одновременно,  обеспечивает законопослушным гражданам приоритет при найме на работу. </w:t>
      </w:r>
    </w:p>
    <w:p>
      <w:pPr>
        <w:pStyle w:val="Normal"/>
        <w:spacing w:lineRule="auto" w:line="360"/>
        <w:ind w:firstLine="680"/>
        <w:jc w:val="both"/>
        <w:rPr/>
      </w:pPr>
      <w:r>
        <w:rPr/>
        <w:t>Иными словами, по нашему мнению, единство методологических и методических основ независимо от обстоятельств применения полиграфа, предопределяет необходимость упорядочения его использования во всех сферах общественной жизни. Сегодня, с введением в действие с 1 июля 2002 года Уголовно-процессуального кодекса Российской Федерации, после вступления в силу с 5 июня 2001 года Федерального закона «О государственной судебно-экспертной деятельности в Российской Федерации», появилась реальная возможность единообразного решения вопроса о статусе проверок на полиграфе не только в уголовном процессе, но и вне рамок судопроизводства.</w:t>
      </w:r>
    </w:p>
    <w:p>
      <w:pPr>
        <w:pStyle w:val="Normal"/>
        <w:spacing w:lineRule="auto" w:line="360"/>
        <w:ind w:firstLine="680"/>
        <w:jc w:val="both"/>
        <w:rPr/>
      </w:pPr>
      <w:r>
        <w:rPr/>
        <w:t>Согласно ст.9 Федерального закона «О государственной судебно-экспертной деятельности в Российской Федерации» «судебная экспертиза – процессуальное действие, состоящее из проведения исследования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Кроме того, в соответствии со ст.37 закона государственным судебно-экспертным учреждениям предоставляется право проведения на договорной основе экспертных исследований для граждан и юридических лиц. Хотя понятие «экспертное исследование» в законе не расшифровывается, очевидно, что не следует отождествлять «судебную экспертизу», как процессуальное действие, и «экспертное исследование», как действие, проводимое вне рамок судопроизводства (образно говоря, «водораздел» проходит, как минимум, по целям, задачам и кругу лиц, инициирующих их производство). Приведенные положения свидетельствуют о том, что процесс использования специальных знаний в различных сферах общественной жизни, (независимо от вида используемых специальных знаний) в настоящее время можно считать в целом урегулированным, причем, на самом высоком нормативном уровне - на уровне закона.</w:t>
      </w:r>
    </w:p>
    <w:p>
      <w:pPr>
        <w:pStyle w:val="Normal"/>
        <w:spacing w:lineRule="auto" w:line="360"/>
        <w:ind w:firstLine="680"/>
        <w:jc w:val="both"/>
        <w:rPr/>
      </w:pPr>
      <w:r>
        <w:rPr/>
        <w:t>Как свидетельствует, во-первых, ознакомление с опытом многих стран мира, не одно десятилетие использующих полиграф, во-вторых, анализ научно-практической литературы по исследуемой тематике, в-третьих, изучение действующего в России процессуального законодательства, в-четвертых, личный опыт работы одного из соавторов в качестве государственного судебного эксперта, в-пятых, обобщение эмпирического материала, накопленного за время проведения проверок на полиграфе в ГУ Саратовской ЛСЭ Министерства юстиции РФ с учетом данных о работе полиграфологов в других ведомствах в разных регионах России, сущность проверки на полиграфе заключается в использовании специальных знаний из ряда смежных областей науки и техники в целях решения вопросов, поставленных перед специалистом-полиграфологом органом или лицом, такими знаниями не обладающим. Поэтому мы солидарны с Н.А. Селивановым и другими учеными, полагающими, что, «поскольку проверка на полиграфе требует применения специальных знаний и проведения соответствующих исследований, имеются все основания говорить о том, что в данном случае налицо все признаки процессуального действия, именуемого экспертизой.»</w:t>
      </w:r>
      <w:r>
        <w:rPr>
          <w:rStyle w:val="FootnoteCharacters"/>
          <w:rStyle w:val="FootnoteAnchor"/>
        </w:rPr>
        <w:footnoteReference w:customMarkFollows="1" w:id="191"/>
        <w:t>1</w:t>
      </w:r>
      <w:r>
        <w:rPr>
          <w:rStyle w:val="FootnoteCharacters"/>
        </w:rPr>
        <w:t>04</w:t>
      </w:r>
    </w:p>
    <w:p>
      <w:pPr>
        <w:pStyle w:val="Normal"/>
        <w:spacing w:lineRule="auto" w:line="360"/>
        <w:ind w:firstLine="680"/>
        <w:jc w:val="both"/>
        <w:rPr/>
      </w:pPr>
      <w:r>
        <w:rPr/>
        <w:t>В связи с этим представляется целесообразным использование полиграфа вне рамок судопроизводства для оказания помощи государственным и негосударственным учреждениям и организациям, а также гражданам, в порядке, установленном законодательством для производства экспертных исследований, а в рамках любого вида судопроизводства – в порядке, установленном законодательством для производства экспертизы. На наш взгляд, речь идет о психофизиологической экспертизе как самостоятельном роде экспертиз и таком виде экспертизы как «исследование психофизиологии человека с использованием полиграфа». В данном контексте использование полиграфа как в уголовном судопроизводстве, так и в других сферах общественной жизни, нуждается в дополнительном правовом урегулировании с точки зрения «легализации» нового вида экспертизы. Однако, никогда ранее появление нового вида экспертизы не сопровождалось принятием какого-либо «персонального» нормативного акта на уровне закона – даже столь сложная экспертиза как генно-идентификационная «мирно» вошла в следственно-судебную практику с разработкой ведомственной нормативной базы для ее производства. Поэтому в увязывании решения широкого спектра дискуссионных вопросов, касающегося практики применения полиграфа, с принятием единого нормативного акта, на наш взгляд, нет необходимости.</w:t>
      </w:r>
    </w:p>
    <w:p>
      <w:pPr>
        <w:pStyle w:val="Normal"/>
        <w:spacing w:lineRule="auto" w:line="360"/>
        <w:ind w:firstLine="680"/>
        <w:jc w:val="both"/>
        <w:rPr/>
      </w:pPr>
      <w:r>
        <w:rPr/>
        <w:t>Данное мнение поддерживается рядом ученых не только в России, но и в других странах. По свидетельству У. Микелсонса, лектора кафедры криминалистики Академии полиции Латвии, в Латвии с 1998 года систематически проводятся проверки на полиграфе, главным образом в форме «полиграфных экспертиз по уголовным делам» (следует уточнить – речь идет о самостоятельном виде судебно-психологической экспертизы); за пять лет было проведено более 130 экспертиз, причем, «по нескольким десяткам уголовных дел результаты полиграфной экспертизы признаны доказательствами в приговорах судов». В латвийском законодательстве нет норм, регламентирующих использование полиграфа, однако, не только юристы, но и представители общественности Латвии не ставят вопрос о необходимости какого-либо законодательного решения этого вопроса, поскольку применение полиграфа подпадает под правовую регламентацию, относящуюся к производству экспертиз иных видов, которые в нормативных источниках не упоминаются, что сделать практически невозможно – «их перечисление приближалось бы к бесконечности».</w:t>
      </w:r>
      <w:r>
        <w:rPr>
          <w:rStyle w:val="FootnoteCharacters"/>
          <w:rStyle w:val="FootnoteAnchor"/>
        </w:rPr>
        <w:footnoteReference w:customMarkFollows="1" w:id="192"/>
        <w:t>1</w:t>
      </w:r>
      <w:r>
        <w:rPr>
          <w:rStyle w:val="FootnoteCharacters"/>
        </w:rPr>
        <w:t>05</w:t>
      </w:r>
    </w:p>
    <w:p>
      <w:pPr>
        <w:pStyle w:val="Normal"/>
        <w:spacing w:lineRule="auto" w:line="360"/>
        <w:ind w:firstLine="680"/>
        <w:jc w:val="both"/>
        <w:rPr/>
      </w:pPr>
      <w:r>
        <w:rPr/>
        <w:tab/>
        <w:t xml:space="preserve">Думается, наиболее оптимальной формой адаптации нового вида экспертизы при расследовании преступлений в настоящее время можно считать проведение комплексных психолого-психофизиологических экспертиз. Примеры подобного рода в российской следственно-судебной практике уже имеются. В качестве первого случая использования полиграфа в ходе следствия по уголовному делу в форме психофизиологической экспертизы можно рассматривать проведенную осенью 2001 года в рамках расследования уголовного дела № 09/20/0005-01Д комплексную судебную психолого-психофизиологическую экспертизу. </w:t>
      </w:r>
    </w:p>
    <w:p>
      <w:pPr>
        <w:pStyle w:val="Normal"/>
        <w:spacing w:lineRule="auto" w:line="360"/>
        <w:ind w:firstLine="680"/>
        <w:jc w:val="both"/>
        <w:rPr>
          <w:i/>
          <w:i/>
          <w:iCs/>
        </w:rPr>
      </w:pPr>
      <w:r>
        <w:rPr>
          <w:i/>
          <w:iCs/>
        </w:rPr>
        <w:t>9 января 2001 года военнослужащий Агеев А.М., зная, что в это время в квартире его знакомых в г. Лобня Мытищенского района Московской области находится только двенадцатилетняя С., предложил гр. Хаметову А.Р. (а тот согласился) проникнуть в их квартиру и похитить чужое имущество. Попав обманным путем в квартиру, Агеев начал искать деньги и ценности, а Хаметов, затащив девочку в одну из комнат, удушил ее, пользуясь резинкой для волос и отрезанным от обогревателя кабелем. После заключения под стражу Агеев А.М. вместе с военнослужащими Богдановским А.А. и Блемом Н.Н. (арестованными в дисциплинарном порядке) совершил побег с гауптвахты военной комендатуры, дислоцированной в г. Химки-6 Московской области, где они содержались, а также ряд иных преступлений.</w:t>
      </w:r>
    </w:p>
    <w:p>
      <w:pPr>
        <w:pStyle w:val="Normal"/>
        <w:spacing w:lineRule="auto" w:line="360"/>
        <w:ind w:firstLine="680"/>
        <w:jc w:val="both"/>
        <w:rPr/>
      </w:pPr>
      <w:r>
        <w:rPr>
          <w:i/>
          <w:iCs/>
        </w:rPr>
        <w:t>Московским окружным военным судом заключение экспертов в отношении Хаметова А.Р., составленное по результатам комплексной психолого-психофизиологической экспертизы, было оценено в совокупности с другими доказательствами и положено в основу приговора, которым Хаметову А.Р. было назначено наказание в виде 20 лет лишения свободы в исправительной колонии строгого режима, с конфискацией имущества. При этом в приговоре суда отмечалось, что в соответствии с заключением комплексной судебной психолого-психофизиологической экспертизы при предъявлении Хаметову (среди других нейтральных) фотографии обогревателя от которого был отрезан кабель, использовавшийся при удушении С., и кровати, на которой она была задушена, у него были получены значимые  реакции, что позволяет сделать вывод о том, что последний был в квартире в момент убийства С. Поэтому суд отверг показания подсудимого Хаметова А.Р. о том, что в квартире он не был вовсе и С. не убивал, как несоответствующие установленным в суде обстоятельствам происшедшего.</w:t>
      </w:r>
      <w:r>
        <w:rPr>
          <w:rStyle w:val="FootnoteCharacters"/>
          <w:rStyle w:val="FootnoteAnchor"/>
        </w:rPr>
        <w:footnoteReference w:customMarkFollows="1" w:id="193"/>
        <w:t>1</w:t>
      </w:r>
      <w:r>
        <w:rPr>
          <w:rStyle w:val="FootnoteCharacters"/>
        </w:rPr>
        <w:t>06</w:t>
      </w:r>
      <w:r>
        <w:rPr/>
        <w:t xml:space="preserve"> </w:t>
      </w:r>
    </w:p>
    <w:p>
      <w:pPr>
        <w:pStyle w:val="Normal"/>
        <w:spacing w:lineRule="auto" w:line="360"/>
        <w:ind w:firstLine="680"/>
        <w:jc w:val="both"/>
        <w:rPr/>
      </w:pPr>
      <w:r>
        <w:rPr/>
        <w:t xml:space="preserve">Очевидно, что проведение исследований с использованием полиграфа в форме экспертизы должно соответствовать всем требованиям назначения и производства судебных экспертиз, предусмотренным главой 27 УПК РФ. </w:t>
      </w:r>
    </w:p>
    <w:p>
      <w:pPr>
        <w:pStyle w:val="Normal"/>
        <w:spacing w:lineRule="auto" w:line="360"/>
        <w:ind w:firstLine="680"/>
        <w:jc w:val="both"/>
        <w:rPr/>
      </w:pPr>
      <w:r>
        <w:rPr/>
        <w:t>В настоящее время, в ведомственных инструкциях о порядке использования полиграфа при опросе граждан указывается, что информация, полученная в ходе проверки на полиграфе имеет вероятностный характер и только ориентирующее значение</w:t>
      </w:r>
      <w:r>
        <w:rPr>
          <w:rStyle w:val="FootnoteCharacters"/>
          <w:rStyle w:val="FootnoteAnchor"/>
        </w:rPr>
        <w:footnoteReference w:customMarkFollows="1" w:id="194"/>
        <w:t>1</w:t>
      </w:r>
      <w:r>
        <w:rPr>
          <w:rStyle w:val="FootnoteCharacters"/>
        </w:rPr>
        <w:t>07</w:t>
      </w:r>
      <w:r>
        <w:rPr/>
        <w:t>. В поддержку сложившейся практики правового регулирования применения полиграфа в уголовном судопроизводстве в разное время высказывались Р.С. Белкин, И.Е Быховский, А.А. Закатов, Е.И. Замылин, С.А. Яни и другие ученые</w:t>
      </w:r>
      <w:r>
        <w:rPr>
          <w:rStyle w:val="FootnoteCharacters"/>
          <w:rStyle w:val="FootnoteAnchor"/>
        </w:rPr>
        <w:footnoteReference w:customMarkFollows="1" w:id="195"/>
        <w:t>1</w:t>
      </w:r>
      <w:r>
        <w:rPr>
          <w:rStyle w:val="FootnoteCharacters"/>
        </w:rPr>
        <w:t>08</w:t>
      </w:r>
      <w:r>
        <w:rPr/>
        <w:t>, ссылавшиеся на следующие аргументы в обоснование своей позиции: 1) отсутствие унифицированной процедуры проведения проверки на полиграфе, единой, стандартизированной системы подготовки специалистов и оценки их квалификации; 2) опасения, что признание за результатами опроса на полиграфе доказательственного значения может побудить следователей и судей оценивать их как «главное», решающее доказательство; 3) сложность заключения полиграфолога, лишающей дознавателя, следователя, прокурора или судью реальной возможности уяснить суть проведенного исследования.</w:t>
      </w:r>
    </w:p>
    <w:p>
      <w:pPr>
        <w:pStyle w:val="Normal"/>
        <w:spacing w:lineRule="auto" w:line="360"/>
        <w:ind w:firstLine="680"/>
        <w:jc w:val="both"/>
        <w:rPr/>
      </w:pPr>
      <w:r>
        <w:rPr/>
        <w:t>В контексте изложенного ключевым является вопрос о естественнонаучных основах полиграфных проверок. Как это не парадоксально, за десятилетия использования полиграфа во многих странах мира было накоплено значительное количество эмпирического материала, подтверждающего эффективность и рентабельность его применения в различных сферах общественной жизни, однако, исследования, направленные на формирование соответствующей теоретической базы, практически не проводились. Понятие «судебная психофизиология» появилось в американской специальной литературе только в начале 90-х годов ХХ века</w:t>
      </w:r>
      <w:r>
        <w:rPr>
          <w:rStyle w:val="FootnoteCharacters"/>
          <w:rStyle w:val="FootnoteAnchor"/>
        </w:rPr>
        <w:footnoteReference w:customMarkFollows="1" w:id="196"/>
        <w:t>1</w:t>
      </w:r>
      <w:r>
        <w:rPr>
          <w:rStyle w:val="FootnoteCharacters"/>
        </w:rPr>
        <w:t>09</w:t>
      </w:r>
      <w:r>
        <w:rPr/>
        <w:t>. Однако, тот факт, что судебная психофизиология в целом как раздел науки психофизиологии сегодня находится в стадии своего становления, не может служить основанием для отказа от использования полиграфа в уголовном судопроизводстве в форме, адекватной существующей высокой степени научной обоснованности данного метода. Еще Г.Г. Андреев и М.Г. Любарский писали: «Научная обоснованность физиологического аспекта проблемы бесспорна. Теперь необходимо разработать методику испытания, выработать определенные единые технические требования и нормативы, определяющие технику и тактику использования подобных устройств, и только потом, опираясь на полученные данные, внести соответствующие рекомендации об использовании этого устройства сначала весьма и весьма ограниченно, в рамках существующего процессуального законодательства, в судебно-экспертной деятельности, а затем – рекомендовать внесение необходимых изменений в действующее законодательство.»</w:t>
      </w:r>
      <w:r>
        <w:rPr>
          <w:rStyle w:val="FootnoteCharacters"/>
          <w:rStyle w:val="FootnoteAnchor"/>
        </w:rPr>
        <w:footnoteReference w:customMarkFollows="1" w:id="197"/>
        <w:t>1</w:t>
      </w:r>
      <w:r>
        <w:rPr>
          <w:rStyle w:val="FootnoteCharacters"/>
        </w:rPr>
        <w:t>10</w:t>
      </w:r>
    </w:p>
    <w:p>
      <w:pPr>
        <w:pStyle w:val="Normal"/>
        <w:spacing w:lineRule="auto" w:line="360"/>
        <w:ind w:firstLine="680"/>
        <w:jc w:val="both"/>
        <w:rPr/>
      </w:pPr>
      <w:r>
        <w:rPr/>
        <w:t>В настоящее время методики проведения проверок на полиграфе, выработанные за десятилетия его применения в различных странах мира, адаптированы и апробированы в отечественной практике. Накоплен большой объем эмпирического материала в ходе применения полиграфа при раскрытии преступлений, а также есть примеры использования полученных данных не только в оперативно-розыскной, но и в следственно-судебной практике. Как справедливо отмечают Н.Н. Китаев и В.Н. Китаева: «Если судебные медики и психиатры, криминалисты и психологи успешно осваивают зарубежные экспертные методики, то данное обстоятельство объективно доказывает достоверность и универсальность применяемых методик». Одновременно авторы, ссылаясь на результаты, полученные польскими исследователями к началу 80-х годов ХХ века, выражают сомнение относительно наличия такой достоверности применительно к процедуре использования полиграфа.</w:t>
      </w:r>
      <w:r>
        <w:rPr>
          <w:rStyle w:val="FootnoteCharacters"/>
          <w:rStyle w:val="FootnoteAnchor"/>
        </w:rPr>
        <w:footnoteReference w:customMarkFollows="1" w:id="198"/>
        <w:t>1</w:t>
      </w:r>
      <w:r>
        <w:rPr>
          <w:rStyle w:val="FootnoteCharacters"/>
        </w:rPr>
        <w:t>11</w:t>
      </w:r>
    </w:p>
    <w:p>
      <w:pPr>
        <w:pStyle w:val="Normal"/>
        <w:spacing w:lineRule="auto" w:line="360"/>
        <w:ind w:firstLine="680"/>
        <w:jc w:val="both"/>
        <w:rPr/>
      </w:pPr>
      <w:r>
        <w:rPr/>
        <w:t>Действительно, по сообщению Ежи Гаерски, сотрудника Главной комендатуры полиции, применение полиграфа в уголовном судопроизводстве Польши с середины 60-х до конца 90-х годов сопровождалось дискуссиями среди сторонников и противников использования полиграфа при раскрытии и расследовании преступлений. За это время профессорами Яном Видацки (кстати, избранным председателем основанного в 1994 году Общества польских полиграфистов), Ежи Конечны, Марушем Кулицки и др., а также самим Ежи Гаерски, были проведены тысячи проверок на полиграфе, причем, указанные лица чаще всего вовлекались в процесс в качестве экспертов по запросам органов прокуратуры, оформляли результаты исследований в форме отчетов, которые включались в материалы уголовных дел, а затем выступали в роли судебных экспертов в суде, где давали устные разъяснения. Постановление Верховного суда от 21 декабря 1998 года (</w:t>
      </w:r>
      <w:r>
        <w:rPr>
          <w:lang w:val="en-US"/>
        </w:rPr>
        <w:t>IY</w:t>
      </w:r>
      <w:r>
        <w:rPr/>
        <w:t xml:space="preserve"> КО 101/98) поставило «точку» в многолетнем споре польских ученых и практиков по поводу процессуального статуса результатов проверок на полиграфе, т.к. было признано, что «экспертиза с применением полиграфа может быть засчитана в число доказательственных материалов и может являться одним из оснований доказательства вины».</w:t>
      </w:r>
      <w:r>
        <w:rPr>
          <w:rStyle w:val="FootnoteCharacters"/>
          <w:rStyle w:val="FootnoteAnchor"/>
        </w:rPr>
        <w:footnoteReference w:customMarkFollows="1" w:id="199"/>
        <w:t>1</w:t>
      </w:r>
      <w:r>
        <w:rPr>
          <w:rStyle w:val="FootnoteCharacters"/>
        </w:rPr>
        <w:t>12</w:t>
      </w:r>
    </w:p>
    <w:p>
      <w:pPr>
        <w:pStyle w:val="Normal"/>
        <w:spacing w:lineRule="auto" w:line="360"/>
        <w:ind w:firstLine="680"/>
        <w:jc w:val="both"/>
        <w:rPr/>
      </w:pPr>
      <w:r>
        <w:rPr/>
        <w:t>Принимая во внимание высокую эффективность метода, а также перспективы использования полиграфа при раскрытии преступлений не только как средства, снижающего трудоемкость проверки следственных версий и ускоряющего ход расследования, но и в качестве дополнительного способа защиты прав и интересов законопослушных граждан, прокуратурой Саратовской области в апреле 2003 года было принято решение о проведении эксперимента по внедрению в следственно-судебную практику комплексных психиатрическо-психолого-психофизиологических, а также психолого-психофизиологических экспертиз. С августа 2003 года в ГУ Саратовской ЛСЭ начато производство психофизиологических экспертиз по уголовным делам.</w:t>
      </w:r>
    </w:p>
    <w:p>
      <w:pPr>
        <w:pStyle w:val="Normal"/>
        <w:spacing w:lineRule="auto" w:line="360"/>
        <w:ind w:firstLine="680"/>
        <w:jc w:val="both"/>
        <w:rPr/>
      </w:pPr>
      <w:r>
        <w:rPr/>
        <w:t>Необходимо отметить, что исследование психофизиологии человека с использованием полиграфа в форме психофизиологической экспертизы по уголовным делам в настоящее время проводится не только в ГУ Саратовской ЛСЭ. Как уже отмечалось, начало производству психофизиологических экспертиз было положено в Институте криминалистики ФСБ России, так что сегодня можно говорить об определенной практике использования полиграфа по уголовным делам, сложившейся в данном учреждении. В сентябре 2003 года следователем СУ при УВД Московского административного района г. Санкт-Петербурга и старшим следователем СУ при УВД Петроградского административного района г. Санкт-Петербурга были вынесены постановления о назначении психофизиологической экспертизы, производство которых было поручено заместителю начальника отдела СПФИ УСТМ при ГУВД Краснодарского края. В других городах России также имеют место случаи назначения психофизиологических экспертиз с привлечением для их производства лиц, прошедших подготовку в качестве полиграфологов в одном из ведомств (чаще всего – в органах МВД России).</w:t>
      </w:r>
    </w:p>
    <w:p>
      <w:pPr>
        <w:pStyle w:val="Normal"/>
        <w:spacing w:lineRule="auto" w:line="360"/>
        <w:ind w:firstLine="680"/>
        <w:jc w:val="both"/>
        <w:rPr/>
      </w:pPr>
      <w:r>
        <w:rPr/>
        <w:t>Складывающаяся таким образом практика назначения и производства психофизиологической экспертизы по уголовным делам не противоречит действующему законодательству. В ст.57 УПК РФ указывается, что эксперт – это лицо, обладающее специальными знаниями, назначенное в установленном порядке для производства судебной экспертизы и дачи заключения. В ст. 195-207, 269, 282 и 283 УПК РФ, а также в Федеральном законе «О государственной судебно-экспертной деятельности», где разъясняется порядок проведения экспертиз, нет ограничений, касающихся их видового перечня. Утверждение ведомственных документов -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судебно-экспертных учреждениях Министерства юстиции Российской Федерации, также никоим образом не ограничивает возможности правоохранительных органов по назначению экспертизы, не включенной в соответствующий Перечень, с поручением ее производства лицу, обладающему, по мнению назначающего экспертизу, необходимыми специальными знаниями.</w:t>
      </w:r>
      <w:r>
        <w:rPr>
          <w:rStyle w:val="FootnoteCharacters"/>
          <w:rStyle w:val="FootnoteAnchor"/>
        </w:rPr>
        <w:footnoteReference w:customMarkFollows="1" w:id="200"/>
        <w:t>1</w:t>
      </w:r>
      <w:r>
        <w:rPr>
          <w:rStyle w:val="FootnoteCharacters"/>
        </w:rPr>
        <w:t>13</w:t>
      </w:r>
    </w:p>
    <w:p>
      <w:pPr>
        <w:pStyle w:val="Normal"/>
        <w:spacing w:lineRule="auto" w:line="360"/>
        <w:ind w:firstLine="680"/>
        <w:jc w:val="both"/>
        <w:rPr/>
      </w:pPr>
      <w:r>
        <w:rPr/>
        <w:t>По нашему глубокому убеждению, внедрение полиграфа в экспертную практику предопределяет необходимость подготовки экспертов-полиграфологов. Методика проведения опроса с использованием полиграфа отличается достаточной сложностью, а эффективность применения полиграфа, результативность проводимых проверок, во многом зависят от профессионализма полиграфолога, который должен иметь специальную научно-практическую подготовку, а также пройти курс обучения под руководством опытного преподавателя. В настоящее время в России качественная подготовка специалистов проводится в органах ФСБ и МВД, куда доступ представителей негосударственных учреждений и коммерческих предприятий ограничен. Специфика деятельности указанных органов и других российских ведомств, где используется полиграф, не предполагает его применения в интересах негосударственных организаций и частных лиц. Однако растущий спрос на проведение исследований с использованием полиграфа подталкивает разного рода фирмы на закупку соответствующей техники и ее применение с нарушением существующих методик, что в итоге ведет к дискредитации метода в целом.</w:t>
      </w:r>
    </w:p>
    <w:p>
      <w:pPr>
        <w:pStyle w:val="Normal"/>
        <w:spacing w:lineRule="auto" w:line="360"/>
        <w:ind w:firstLine="680"/>
        <w:jc w:val="both"/>
        <w:rPr/>
      </w:pPr>
      <w:r>
        <w:rPr/>
        <w:t>Имеющие место на практике случаи производства исследований с использованием полиграфа на низком научно-методическом уровне, подготовка специалистов в разных ведомствах по программам, далеким от норм, выработанных мировой практикой и другие подобные негативные обстоятельства, безусловно, укрепляют мнение противников использования полиграфа в уголовном процессе о нецелесообразности его применения. Не без оснований выражая озабоченность по этому поводу, А.М. Ларин полагал, что «манипуляции с полиграфом» способны умножить следственные ошибки, усугубить страдания их жертв, прибавить работы судам, прокурорам и следователям, адвокатам по выявлению и исправлению этих ошибок</w:t>
      </w:r>
      <w:r>
        <w:rPr>
          <w:rStyle w:val="FootnoteCharacters"/>
          <w:rStyle w:val="FootnoteAnchor"/>
        </w:rPr>
        <w:footnoteReference w:customMarkFollows="1" w:id="201"/>
        <w:t>1</w:t>
      </w:r>
      <w:r>
        <w:rPr>
          <w:rStyle w:val="FootnoteCharacters"/>
        </w:rPr>
        <w:t>14</w:t>
      </w:r>
      <w:r>
        <w:rPr/>
        <w:t>.</w:t>
      </w:r>
    </w:p>
    <w:p>
      <w:pPr>
        <w:pStyle w:val="Normal"/>
        <w:spacing w:lineRule="auto" w:line="360"/>
        <w:ind w:firstLine="680"/>
        <w:jc w:val="both"/>
        <w:rPr/>
      </w:pPr>
      <w:r>
        <w:rPr/>
        <w:t>Действительно, достоверность вывода полиграфолога (как и при производстве любого рода экспертизы) напрямую зависит от его квалификации, что, на наш взгляд, все-таки не может служить основанием к отказу от использования полиграфа в борьбе с преступностью. Скорее, следует говорить о необходимости повышения требований к качеству подготовки полиграфологов, в частности, за счет выработки порядка сертификации полиграфов, паспортизации методик тестирования, унификации и стандартизации процесса обучения. Данная проблематика не является чем-то особенным, присущим исключительно полиграфологии. Сегодня вопросы обеспечения соответствия современным международным стандартам методов и методик, используемых при производстве судебных экспертиз в целом, на фоне необходимости организации на должном уровне подготовки судебных экспертов, разработки критериев их компетентности, снабжения судебно-экспертных учреждений качественными специальными техническими средствами и расходными материалами и пр., стоят достаточно остро</w:t>
      </w:r>
      <w:r>
        <w:rPr>
          <w:rStyle w:val="FootnoteCharacters"/>
          <w:rStyle w:val="FootnoteAnchor"/>
        </w:rPr>
        <w:footnoteReference w:customMarkFollows="1" w:id="202"/>
        <w:t>1</w:t>
      </w:r>
      <w:r>
        <w:rPr>
          <w:rStyle w:val="FootnoteCharacters"/>
        </w:rPr>
        <w:t>15</w:t>
      </w:r>
      <w:r>
        <w:rPr/>
        <w:t xml:space="preserve">. </w:t>
      </w:r>
    </w:p>
    <w:p>
      <w:pPr>
        <w:pStyle w:val="Normal"/>
        <w:spacing w:lineRule="auto" w:line="360"/>
        <w:ind w:firstLine="680"/>
        <w:jc w:val="both"/>
        <w:rPr/>
      </w:pPr>
      <w:r>
        <w:rPr/>
        <w:t>Как известно, в России координация действий учреждений и организаций всех заинтересованных ведомств по обеспечению качества и развития содержания профессионального образования, прогнозированию перспективных направлений и научно-методического обеспечения процесса подготовки судебных экспертов возложена на Учебно-методическое объединение образовательных учреждений профессионального образования в области судебной экспертизы, в состав Совета которого, в частности, по линии Министерства юстиции РФ входят руководители Управления судебно-экспертных учреждений МЮ РФ, Российского федерального центра судебной экспертизы и ГУ Саратовской ЛСЭ. УМО «Судебная экспертиза» является всероссийским объединением и базируется в Саратовском юридическом институте МВД России.</w:t>
      </w:r>
    </w:p>
    <w:p>
      <w:pPr>
        <w:pStyle w:val="Normal"/>
        <w:spacing w:lineRule="auto" w:line="360"/>
        <w:ind w:firstLine="680"/>
        <w:jc w:val="both"/>
        <w:rPr/>
      </w:pPr>
      <w:r>
        <w:rPr/>
        <w:t xml:space="preserve">Во исполнение решения Совета УМО образовательных учреждений профессионального образования в области судебной экспертизы (октябрь 2002 года) в первой половине 2003 года ГУ Саратовской ЛСЭ была обобщена практика предоставления различными ведомствами дополнительного профессионального образования в области производства исследований с использованием полиграфа. Согласно полученной информации, в частности, в Институте криминалистики Управления научно-технического обеспечения ФСБ России с 1996 года по «Программе подготовки специалистов по опросам с использованием полиграфа (полиграфологов) для федеральных органов исполнительной власти, их подразделений, а также органов и учреждений прокуратуры Российской Федерации и стран-участниц СНГ» осуществляется подготовка экспертов, завершающаяся выдачей свидетельства о праве самостоятельного производства экспертиз по специальности «полиграфолог»; в ГУИН МЮ РФ подготовка полиграфологов ведется в соответствии с </w:t>
      </w:r>
      <w:r>
        <w:rPr>
          <w:szCs w:val="20"/>
        </w:rPr>
        <w:t>Государственными требованиями к минимуму содержания и уровню требований к специалистам для получения дополнительной квалификации «Специалист по проведению инструментальных психофизиологических опросов», разработанных в соответствии с распоряжением Министерства юстиции РФ и Министерства образования РФ от 09.10.2000г., согласованных с заместителем Министра юстиции РФ 05.05.2001г. и утвержденных заместителем Министра образования РФ 04.07.2001г.</w:t>
      </w:r>
    </w:p>
    <w:p>
      <w:pPr>
        <w:pStyle w:val="Normal"/>
        <w:spacing w:lineRule="auto" w:line="360"/>
        <w:ind w:firstLine="680"/>
        <w:jc w:val="both"/>
        <w:rPr/>
      </w:pPr>
      <w:r>
        <w:rPr/>
        <w:t>На состоявшемся в июне 2003 года заседании Совета УМО образовательных учреждений профессионального образования в области судебной экспертизы было принято решение о разработке проекта программы подготовки судебных экспертов в рамках экспертной квалификации дополнительного профессионального образования «Исследование психофизиологии человека с использованием полиграфа».</w:t>
      </w:r>
    </w:p>
    <w:p>
      <w:pPr>
        <w:pStyle w:val="Normal"/>
        <w:spacing w:lineRule="auto" w:line="360"/>
        <w:ind w:firstLine="680"/>
        <w:jc w:val="both"/>
        <w:rPr/>
      </w:pPr>
      <w:r>
        <w:rPr/>
        <w:t>Что касается опасений ученых по поводу возможности использования полиграфа «не в интересах подвергаемых уголовному преследованию, а в интересах раскрытия преступлений»</w:t>
      </w:r>
      <w:r>
        <w:rPr>
          <w:rStyle w:val="FootnoteCharacters"/>
          <w:rStyle w:val="FootnoteAnchor"/>
        </w:rPr>
        <w:footnoteReference w:customMarkFollows="1" w:id="203"/>
        <w:t>1</w:t>
      </w:r>
      <w:r>
        <w:rPr>
          <w:rStyle w:val="FootnoteCharacters"/>
        </w:rPr>
        <w:t>16</w:t>
      </w:r>
      <w:r>
        <w:rPr/>
        <w:t>, хотелось бы подчеркнуть, что целью доказывания является установление истины по делу, а не защита интересов отдельных лиц. Уголовное преследование и справедливое наказание виновных, в соответствии с ч.2 ст.6 УПК РФ, в той же мере отвечают назначению уголовного судопроизводства, как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Использование при раскрытии и расследовании преступлений технических средств и полиграфа, в частности, призвано обеспечить полноту, всесторонность и объективность собирания, исследования и оценки доказательств. Не стоит забывать, что правила проверки и оценки доказательств, закрепленные ст. 87 и 88 УПК РФ не позволяют придавать информации, полученной из какого бы то ни было источника, приоритетное значение. Окончательная процессуальная оценка результатов проверки на полиграфе того или иного субъекта судопроизводства, может быть дана только уполномоченным на то лицом - дознавателем, следователем, прокурором или судом путем сопоставления их с другими данными, имеющимися в материалах дела.</w:t>
      </w:r>
    </w:p>
    <w:p>
      <w:pPr>
        <w:pStyle w:val="Normal"/>
        <w:spacing w:lineRule="auto" w:line="360"/>
        <w:ind w:firstLine="680"/>
        <w:jc w:val="both"/>
        <w:rPr/>
      </w:pPr>
      <w:r>
        <w:rPr/>
        <w:t xml:space="preserve">Говоря о допустимости применения полиграфа в уголовном судопроизводстве в форме психофизиологической экспертизы, следует подчеркнуть, что придание проверкам на полиграфе статуса экспертизы не предопределяет возможность их принудительного производства. Ст.28 Федерального закона «О государственной судебно-экспертной деятельности в Российской Федерации» гласит: «Круг лиц, которые могут быть направлены на судебную экспертизу в принудительном порядке, определяется процессуальным законодательством Российской Федерации. В случае,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 государственное судебно-экспертное учреждение не вправе производить судебную экспертизу в отношении этого лица в принудительном порядке». Анализ УПК РФ показывает, что никто из участников уголовного процесса не может быть принудительно подвергнут проверке на полиграфе, если эта проверка будет проводиться в соответствии со строгими канонами уголовно-процессуального института судебной экспертизы, так как применение мер процессуального принуждения при назначении и производстве экспертиз строго ограничено. </w:t>
      </w:r>
    </w:p>
    <w:p>
      <w:pPr>
        <w:pStyle w:val="Normal"/>
        <w:spacing w:lineRule="auto" w:line="360"/>
        <w:ind w:firstLine="680"/>
        <w:jc w:val="both"/>
        <w:rPr/>
      </w:pPr>
      <w:r>
        <w:rPr/>
        <w:t xml:space="preserve">Большинство вопросов, которые на практике могут возникнуть в связи с необходимостью реализации требований главы 27 УПК РФ, регламентирующей производство экспертизы, поддается решению, учитывая законодательно допустимую свободу методических и организационно-технических действий эксперта, особенно, в случае проведения экспертизы в экспертном учреждении. Некоторую техническую сложность на практике представляет урегулирование вопроса об обеспечении присутствия при производстве психофизиологической экспертизы тех субъектов уголовного судопроизводства, которым такое право предоставлено процессуальным законодательством. Наличие третьих лиц в помещении во время общения полиграфолога и обследуемого, в любом случае, снижает степень психологического контакта между ними, тем более, что, к примеру, присутствие следователя при проведении экспертизы может быть негативно воспринято лицом, в отношении которого она проводится, а присутствие защитника может показаться нежелательным следователю. Вместе с тем, думается, что придавать излишнюю значимость решению указанного вопроса не стоит. Методика проведения проверок на полиграфе достаточно надежна и сам факт пребывания кого-либо в помещении, где проходит экспертиза, никак не влияет на регистрацию реакций обследуемого на задаваемые вопросы, разумеется, при правильной организации работы. Ст.198 УПК РФ предоставляет подозреваемому, обвиняемому, потерпевшему и свидетелю право «присутствовать» при проведении судебной экспертизы, а не «участвовать» в ее производстве. Согласно ст.24 Федерального закона «О государственной судебно-экспертной деятельности в Российской Федерации» лица, присутствующие при производстве судебной экспертизы в государственном судебно-экспертном учреждении, вправе давать объяснения эксперту и задавать ему вопросы, относящиеся к предмету судебной экспертизы; если они мешают эксперту, тот может приостановить исследование и ходатайствовать перед лицом, назначившим экспертизу, об отмене разрешения участнику процесса присутствовать при ее производстве. </w:t>
      </w:r>
    </w:p>
    <w:p>
      <w:pPr>
        <w:pStyle w:val="Normal"/>
        <w:spacing w:lineRule="auto" w:line="360"/>
        <w:ind w:firstLine="680"/>
        <w:jc w:val="both"/>
        <w:rPr/>
      </w:pPr>
      <w:r>
        <w:rPr/>
        <w:t>На наш взгляд, установлению должного паритета между методическими рекомендациями и требованиями уголовно-процессуального законодательства могло бы способствовать использование при проверке на полиграфе современных технических средств и форм ее организации, аналогичных тем, что предусмотрены ст.193 УПК РФ применительно к проведению опознания в условиях, исключающих визуальное наблюдение опознающего опознаваемым. К примеру, в ГУВД Пермской области «для работы на полиграфе имеется два смежных кабинета. В одном из них специалисты изучают представленные уголовные дела и прочие материалы, готовят тесты, беседуют с инициаторами заданий и другими лицами. В этом же помещении размещена видеоаппаратура, позволяющая прокурору, следователю, адвокату наблюдать процесс полиграфного обследования, которое проводится в другом кабинете.»</w:t>
      </w:r>
      <w:r>
        <w:rPr>
          <w:rStyle w:val="FootnoteCharacters"/>
          <w:rStyle w:val="FootnoteAnchor"/>
        </w:rPr>
        <w:footnoteReference w:customMarkFollows="1" w:id="204"/>
        <w:t>1</w:t>
      </w:r>
      <w:r>
        <w:rPr>
          <w:rStyle w:val="FootnoteCharacters"/>
        </w:rPr>
        <w:t>17</w:t>
      </w:r>
      <w:r>
        <w:rPr/>
        <w:t xml:space="preserve"> Таким образом непосредственно на время проведения проверки на полиграфе лица, присутствующие при производстве экспертизы, могут быть выведены за пределы помещения, где находятся полиграфолог и обследуемый.</w:t>
      </w:r>
    </w:p>
    <w:p>
      <w:pPr>
        <w:pStyle w:val="Normal"/>
        <w:spacing w:lineRule="auto" w:line="360"/>
        <w:ind w:firstLine="680"/>
        <w:jc w:val="both"/>
        <w:rPr/>
      </w:pPr>
      <w:r>
        <w:rPr/>
        <w:t xml:space="preserve">Подводя итог вышеизложенному, отметим, что сегодня, на наш взгляд, настало время конкретизации понятий объекта, предмета, метода, определения системы, уточнения методик производства исследования психофизиологии человека с использованием полиграфа как нового вида судебной экспертизы. Усилия ученых и практиков должны быть направлены на детальную проработку вопроса о том, какие задачи могут быть поставлены перед экспертом при назначении психофизиологической экспертизы и каким образом должно быть составлено заключение эксперта-полиграфолога, чтобы стать источником весомых доказательств на следствии и в суде. </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pPr>
      <w:r>
        <w:rPr>
          <w:b/>
          <w:bCs/>
        </w:rPr>
        <w:t xml:space="preserve">Глава </w:t>
      </w:r>
      <w:r>
        <w:rPr>
          <w:b/>
          <w:bCs/>
          <w:lang w:val="en-US"/>
        </w:rPr>
        <w:t>III</w:t>
      </w:r>
      <w:r>
        <w:rPr>
          <w:b/>
          <w:bCs/>
        </w:rPr>
        <w:t>. Невербальная коммуникация при производстве отдельных следственных действий: криминалистический и процессуальный аспект.</w:t>
      </w:r>
    </w:p>
    <w:p>
      <w:pPr>
        <w:pStyle w:val="Normal"/>
        <w:spacing w:lineRule="auto" w:line="360"/>
        <w:ind w:firstLine="680"/>
        <w:jc w:val="both"/>
        <w:rPr>
          <w:b/>
          <w:b/>
          <w:bCs/>
        </w:rPr>
      </w:pPr>
      <w:r>
        <w:rPr>
          <w:b/>
          <w:bCs/>
        </w:rPr>
      </w:r>
    </w:p>
    <w:p>
      <w:pPr>
        <w:pStyle w:val="Normal"/>
        <w:spacing w:lineRule="auto" w:line="360"/>
        <w:jc w:val="both"/>
        <w:rPr>
          <w:b/>
          <w:b/>
        </w:rPr>
      </w:pPr>
      <w:r>
        <w:rPr>
          <w:b/>
        </w:rPr>
        <w:t>§ 1. Тактика использования информации, выраженной в невербальной форме, при производстве допроса.</w:t>
      </w:r>
    </w:p>
    <w:p>
      <w:pPr>
        <w:pStyle w:val="Normal"/>
        <w:spacing w:lineRule="auto" w:line="360"/>
        <w:ind w:firstLine="680"/>
        <w:jc w:val="both"/>
        <w:rPr/>
      </w:pPr>
      <w:r>
        <w:rPr/>
        <w:t>Допрос при расследовании преступлений – это наиболее распространенное и наиболее сложное в тактическом отношении следственное действие, заключающееся в получении от лица и фиксации в процессуальной форме показаний о фактах и обстоятельствах, имеющих значение для установления истины по уголовному делу. Допрос проводится в целях собирания доказательств путем получения фиксируемых в протоколе допроса и иными предусмотренными законом способами показаний субъекта судопроизводства об известных ему обстоятельствах, исследуемых по делу. С криминалистической точки зрения допрос – средство собирания и проверки доказательственной и ориентирующей информации, которую следователь получает от допрашиваемого в ходе коммуникации. Традиционно «возглавляющий» группу вербальных следственных действий допрос, тем не менее, производится не только на основе речевого общения с участниками уголовного процесса, но и с использованием неречевых способов коммуникаций, однако, ведущая роль словесной составляющей общения, при этом, очевидна. С учетом данного обстоятельства, большинство авторов, исследовавших процессуальную, криминалистическую, психологическую сущность допроса, обращали внимание, преимущественно, на его изучение как вербального следственного действия, вынося за скобки обсуждение невербальных аспектов коммуникации между участниками процесса либо вскользь касаясь данной темы</w:t>
      </w:r>
      <w:r>
        <w:rPr>
          <w:rStyle w:val="FootnoteCharacters"/>
          <w:rStyle w:val="FootnoteAnchor"/>
        </w:rPr>
        <w:footnoteReference w:customMarkFollows="1" w:id="205"/>
        <w:t>1</w:t>
      </w:r>
      <w:r>
        <w:rPr/>
        <w:t>.</w:t>
      </w:r>
    </w:p>
    <w:p>
      <w:pPr>
        <w:pStyle w:val="Normal"/>
        <w:spacing w:lineRule="auto" w:line="360"/>
        <w:ind w:firstLine="680"/>
        <w:jc w:val="both"/>
        <w:rPr/>
      </w:pPr>
      <w:r>
        <w:rPr/>
        <w:t>В связи с этим представляет интерес характеристика допроса как специфической формы общения, данная В.Ю. Шепитько, предложившим, в частности, при классификации информации, циркулирующей в ходе допроса, по способу выражения различать: содержательную, паралингвистическую, мимическую, конклюдентную информацию, а также информацию, отражающую психофизиологические реакции, с выделением по форме выражения в составе содержательной - словесной (устной и письменной), графической, наглядно-образной информации, а в составе паралингистической – экспрессивно-речевой и экспрессивно-двигательной</w:t>
      </w:r>
      <w:r>
        <w:rPr>
          <w:rStyle w:val="FootnoteCharacters"/>
          <w:rStyle w:val="FootnoteAnchor"/>
        </w:rPr>
        <w:footnoteReference w:customMarkFollows="1" w:id="206"/>
        <w:t>2</w:t>
      </w:r>
      <w:r>
        <w:rPr/>
        <w:t>. Обозначенная классификация не совсем стыкуется с традиционным видовым делением невербальных средств общения в психологии, а также не точно отражает общепринятое в философии соотношение понятий «содержание» и «форма», однако, как пример придания невербальной составляющей допроса важного значения в плане получения криминалистической информации, она не только полезна, но и показательна, поскольку подчеркивает приоритетную роль оптической и акустической систем восприятия при производстве допроса.</w:t>
      </w:r>
    </w:p>
    <w:p>
      <w:pPr>
        <w:pStyle w:val="Normal"/>
        <w:spacing w:lineRule="auto" w:line="360"/>
        <w:ind w:firstLine="680"/>
        <w:jc w:val="both"/>
        <w:rPr/>
      </w:pPr>
      <w:r>
        <w:rPr/>
        <w:t>Учет невербальной составляющей коммуникации актуален на всех стадиях допроса</w:t>
      </w:r>
      <w:r>
        <w:rPr>
          <w:rStyle w:val="FootnoteCharacters"/>
          <w:rStyle w:val="FootnoteAnchor"/>
        </w:rPr>
        <w:footnoteReference w:customMarkFollows="1" w:id="207"/>
        <w:t>3</w:t>
      </w:r>
      <w:r>
        <w:rPr/>
        <w:t>. Неслучайно, приемы, разрабатываемые криминалистической тактикой, предполагают использование при их реализации как вербальных, так и невербальных средств общения</w:t>
      </w:r>
      <w:r>
        <w:rPr>
          <w:rStyle w:val="FootnoteCharacters"/>
          <w:rStyle w:val="FootnoteAnchor"/>
        </w:rPr>
        <w:footnoteReference w:customMarkFollows="1" w:id="208"/>
        <w:t>4</w:t>
      </w:r>
      <w:r>
        <w:rPr/>
        <w:t xml:space="preserve">. </w:t>
      </w:r>
    </w:p>
    <w:p>
      <w:pPr>
        <w:pStyle w:val="Normal"/>
        <w:spacing w:lineRule="auto" w:line="360"/>
        <w:ind w:firstLine="680"/>
        <w:jc w:val="both"/>
        <w:rPr/>
      </w:pPr>
      <w:r>
        <w:rPr/>
        <w:t>На подготовительной стадии в целях обеспечения результативности допроса важно использование тактических приемов, направленных на формирование у лица, вызываемого на допрос, по возможности, положительного отношения к предстоящей процедуре. Например, вызов на допрос юноши, недавно достигшего совершеннолетия, через родителей может быть расценен им как неуважение к собственной личности, что повлечет формирование у него неприязненного отношения к следователю еще до начала допроса. В некоторых случаях вызов повесткой свидетеля, отличающегося эмоциональной неуравновешенностью, может негативно отразиться на его желании оказать помощь следствию. Готовясь к допросу, собирая сведения о личности допрашиваемого, следователь должен уделить внимание распознаванию истинного образа, психологической сущности человека, с которым предстоит общение в ходе допроса. Значимым является получение данных не только об имидже допрашиваемого, который может быть далек от реальности в силу разных причин, а, насколько это возможно (пусть в форме приблизительной «экспресс-оценки»), о подлинном облике допрашиваемого, позволяющем следователю понять, с кем ему в действительности предстоит общаться. Использование общенаучных методов познания и практической деятельности (наблюдения, сравнения и др.) при подготовке к допросу в дальнейшем облегчает налаживание контакта с ним, способствует повышению точности диагностики информационного состояния допрашиваемого, помогает конкретизировать его отношение к искомой информации, создает условия для выявления возможного противодействия со стороны допрашиваемого установлению истины, повышая эффективность психологического воздействия на допрашиваемого, оказываемого следователем.</w:t>
      </w:r>
    </w:p>
    <w:p>
      <w:pPr>
        <w:pStyle w:val="Normal"/>
        <w:spacing w:lineRule="auto" w:line="360"/>
        <w:ind w:firstLine="680"/>
        <w:jc w:val="both"/>
        <w:rPr/>
      </w:pPr>
      <w:r>
        <w:rPr/>
        <w:t>Практические работники уделяют много внимания информации, выраженной в невербальной форме, на начальном этапе допроса, указывая на широкий круг задач, решаемых за счет ее использования, среди которых 68,1% проанкетированных отметили выявление признаков сокрытия субъектом информации, интересующей следствие, 61,4% - определение эмоционального состояния человека, 58,8% - распознавание его темперамента и характера, 45,8% - выработку линии собственного поведения в ходе следственного действия, 28,9% - создание предпосылок для установления и поддержания психологического контакта с допрашиваемым, 35,2% - определение  его образовательного и интеллектуального уровня, 32% - выявление социального статуса человека, 6,3% - обнаружение признаков алкогольного или наркотического опьянения.</w:t>
      </w:r>
    </w:p>
    <w:p>
      <w:pPr>
        <w:pStyle w:val="Normal"/>
        <w:spacing w:lineRule="auto" w:line="360"/>
        <w:ind w:firstLine="680"/>
        <w:jc w:val="both"/>
        <w:rPr/>
      </w:pPr>
      <w:r>
        <w:rPr/>
        <w:t>Организация следователем профессионального общения с допрашиваемым требует к себе неформального отношения с первых минут встречи, которые нередко несут серьезную психологическую нагрузку. А.С. Подшибякин и другие ученые справедливо подчеркивают, что форма, избранная следователем для выражения приветствия, предложение сесть, обращенное к прибывшему лицу, определенная эмоциональная окраска первых фраз, их сопровождение соответствующими жестами и мимикой, позволяющими допрашиваемому убедиться в непредвзятом отношении к нему следователя, и другие подобные нюансы в совокупности формируют ту атмосферу общения, в которой будет проходить следственное действие</w:t>
      </w:r>
      <w:r>
        <w:rPr>
          <w:rStyle w:val="FootnoteCharacters"/>
          <w:rStyle w:val="FootnoteAnchor"/>
        </w:rPr>
        <w:footnoteReference w:customMarkFollows="1" w:id="209"/>
        <w:t>5</w:t>
      </w:r>
      <w:r>
        <w:rPr/>
        <w:t>.</w:t>
      </w:r>
    </w:p>
    <w:p>
      <w:pPr>
        <w:pStyle w:val="Normal"/>
        <w:spacing w:lineRule="auto" w:line="360"/>
        <w:ind w:firstLine="680"/>
        <w:jc w:val="both"/>
        <w:rPr/>
      </w:pPr>
      <w:r>
        <w:rPr/>
        <w:t>Не секрет, что не все участники процесса стремятся к сотрудничеству с правоохранительными органами, они могут оказывать сопротивление следователю в установлении истины как в скрытой, так и в явной форме. Искусство и профессионализм следователя в подобных ситуациях проявляются, прежде всего, в способности склонить допрашиваемого к сотрудничеству, побудить его дать полные и правдивые показания. Предупредить возникновение такого рода затруднений невозможно, поскольку по отношению к следователю они носят объективный, не зависящий от его воли и желания характер. Вместе с тем изучение следственной практики и специальной литературы позволяет сделать вывод, что нередко осложнение межличностных отношений в  процессе расследования обуславливается субъективными причинами. Граждане, вовлекаемые в уголовное судопроизводство, обращают внимание, в первую очередь, не на профессионализм следователя, судить об уровне которого они способны далеко не всегда, а на форму общения, характер коммуникации в ходе следственных действий. Неопрятный внешний вид, беспорядок в кабинете, фамильярность, в той же степени, что и подчеркнуто официальное, недоброжелательное, высокомерное поведение следователя, его неумение сдерживать собственные эмоции, способны «поставить крест» на перспективе установления психологического контакта между ним и допрашиваемым. Конструктивные взаимоотношения следователя с допрашиваемым могут сложиться только тогда, когда последний будет видеть в следователе объективное, беспристрастное, уважающее его честь и достоинство, права и законные интересы должностное лицо и в то же время - эмоционально уравновешенного, открытого к общению, настроенного на взаимопонимание человека. Следователь всегда является объектом повышенного внимания со стороны участников процесса, независимо от их процессуального статуса. Недооценка им значимости собственных высказываний и невербальных проявлений может вызвать у допрашиваемого неприятие личности следователя, которое, резонируя с иными негативными обстоятельствами, возникающими в ходе расследования, способно привести к дестабилизации (и даже прекращению) коммуникации между следователем и допрашиваемым.</w:t>
      </w:r>
    </w:p>
    <w:p>
      <w:pPr>
        <w:pStyle w:val="Normal"/>
        <w:spacing w:lineRule="auto" w:line="360"/>
        <w:ind w:firstLine="680"/>
        <w:jc w:val="both"/>
        <w:rPr/>
      </w:pPr>
      <w:r>
        <w:rPr>
          <w:i/>
          <w:iCs/>
        </w:rPr>
        <w:t>При расследовании разбойного нападения на квартиру гр. В. соседка потерпевшего, молодая и весьма привлекательная девушка, оказавшаяся единственным свидетелем преступления, в ходе допроса отказалась давать какие-либо показания следователю, хотя до этого при общении с оперативными работниками подробно описала нападавших. Как оказалось, причиной явилось возмутительное, с ее точки зрения, поведение следователя при допросе. Во-первых, раздражение свидетеля вызвало то, что, войдя в кабинет следователя и поздоровавшись с ним, она не услышала слов приветствия в ответ - стоявший у окна следователь (который был довольно молод), засунув руки в карманы, не затушив сигарету, лишь молча указал ей кивком головы на стул. Неприятные чувства усилились, когда следователь с началом допроса принялся, как показалось девушке, беззастенчиво ее рассматривать. Наконец, свидетеля возмутила реакция следователя (усмешки, недвусмысленные жесты и т.п.) на некоторые её ответы, например, на вопрос о том, находилась ли она в момент нападения дома одна или с кем-либо. Ситуация вышла из-под контроля следователя окончательно, когда он попытался исправить положение - доверительно взял девушку за руку и погладил ее по плечу. С учетом атмосферы, сложившейся вначале допроса, подобные действия следователя были расценены девушкой как фамильярность, и она в резкой форме отказалась давать показания.</w:t>
      </w:r>
      <w:r>
        <w:rPr>
          <w:rStyle w:val="FootnoteCharacters"/>
          <w:rStyle w:val="FootnoteAnchor"/>
        </w:rPr>
        <w:footnoteReference w:customMarkFollows="1" w:id="210"/>
        <w:t>6</w:t>
      </w:r>
    </w:p>
    <w:p>
      <w:pPr>
        <w:pStyle w:val="Normal"/>
        <w:spacing w:lineRule="auto" w:line="360"/>
        <w:ind w:firstLine="680"/>
        <w:jc w:val="both"/>
        <w:rPr/>
      </w:pPr>
      <w:r>
        <w:rPr/>
        <w:t xml:space="preserve">Необходимо подчеркнуть, что рекомендации, касающиеся контроля за личным поведением в целом и отдельными невербальными проявлениями, несмотря на их очевидность и простоту, не всегда с успехом могут быть реализованы сотрудником правоохранительных органов на практике. Человек в ситуации общения имеет весьма непрочную обратную связь со своим телом, он не видит себя со стороны, собственный голос и его особенности слышатся ему несколько иначе, чем окружающим. Действенный самоконтроль возможен лишь после определенной тренировки путем выполнения специальных упражнений, в частности, с использованием зеркала, видеокамеры, что до некоторой степени роднит работу следователя с работой артиста. Кроме того, допрос как разновидность межличностной коммуникации предопределяет необходимость постоянного соотнесения собственного поведения с реакциями на него со стороны допрашиваемого, проявляющимися в его жестах, восклицаниях, изменениях настроения и пр., насколько бы краткими они не были. </w:t>
      </w:r>
    </w:p>
    <w:p>
      <w:pPr>
        <w:pStyle w:val="Normal"/>
        <w:spacing w:lineRule="auto" w:line="360"/>
        <w:ind w:firstLine="680"/>
        <w:jc w:val="both"/>
        <w:rPr/>
      </w:pPr>
      <w:r>
        <w:rPr/>
        <w:t>В некоторых случаях сведения о субъекте, полученные в ходе детального анализа его внешнего вида и невербальных проявлений, в самом начале допроса позволяют следователю быстро сориентироваться в ситуации и занять позицию, обеспечивающую успешное проведение допроса.</w:t>
      </w:r>
    </w:p>
    <w:p>
      <w:pPr>
        <w:pStyle w:val="Normal"/>
        <w:spacing w:lineRule="auto" w:line="360"/>
        <w:ind w:firstLine="680"/>
        <w:jc w:val="both"/>
        <w:rPr/>
      </w:pPr>
      <w:r>
        <w:rPr>
          <w:i/>
          <w:iCs/>
        </w:rPr>
        <w:t>В первые же минуты знакомства с гражданкой А., подозревавшейся в участии в совершении кражи, следователь обратил внимание на некоторые странности в ее поведении, расцененные им как признаки острой наркотической абстиненции. Она была раздражена, лицо, особенно в области висков и лба, было бледным и мокрым от пота, хотя стояла поздняя осень и в здании было довольно прохладно. Её бил озноб, сев на стул, девушка обхватила себя руками и поёживалась, словно от холода. Она практически не смотрела на следователя, на первые вопросы (фамилия, имя и т.д.) либо не отвечала вовсе, либо отвечала агрессивно и невпопад. Казалось, она вовсе не замечает следователя. В этой ситуации следователь, как представляется, принял единственно правильное решение. Он вызвал врача и, понимая, что допрашиваемую в данный момент интересует исключительно её собственное состояние, отказался от попыток установить с ней психологический контакт и получить какие-либо развернутые показания по поводу расследуемой кражи, однако, попытался задать основной из интересовавших его вопросов: где находится похищенное. Подойдя вплотную к А., следователь взял рукой её за плечо и, сильно встряхнув, громко (так, чтобы она сосредоточила на нём своё внимание) сказал: «Я вижу, что тебе плохо! Я вызвал врача. Скажи, где украденное.» Не сразу, но все же смысл слов следователя дошел до А., и она сказала, где хранится похищенное. Пока А. оказывали медицинскую помощь, в месте, которое она указала, был проведен обыск, похищенное изъяли. Позже, когда состояние А. улучшилось, был проведен повторный допрос, в ходе которого от неё были получены подробные показания относительно участия в совершении кражи.</w:t>
      </w:r>
      <w:r>
        <w:rPr>
          <w:rStyle w:val="FootnoteCharacters"/>
          <w:rStyle w:val="FootnoteAnchor"/>
        </w:rPr>
        <w:footnoteReference w:customMarkFollows="1" w:id="211"/>
        <w:t>7</w:t>
      </w:r>
    </w:p>
    <w:p>
      <w:pPr>
        <w:pStyle w:val="Normal"/>
        <w:spacing w:lineRule="auto" w:line="360"/>
        <w:ind w:firstLine="680"/>
        <w:jc w:val="both"/>
        <w:rPr/>
      </w:pPr>
      <w:r>
        <w:rPr/>
        <w:t>Вместе с тем внутреннее состояние допрашиваемого далеко не всегда проявляется столь рельефно. Поэтому результативность допроса во многом обуславливается способностью следователя к планомерному наблюдению за допрашиваемым в ходе всей процедуры допроса, сопровождающейся применением тактических приемов, способствующих установлению и поддержанию между ними психологического контакта.</w:t>
      </w:r>
    </w:p>
    <w:p>
      <w:pPr>
        <w:pStyle w:val="Normal"/>
        <w:spacing w:lineRule="auto" w:line="360"/>
        <w:ind w:firstLine="680"/>
        <w:jc w:val="both"/>
        <w:rPr/>
      </w:pPr>
      <w:r>
        <w:rPr/>
        <w:t>Особую значимость играет наблюдение на стадии «свободного рассказа». При этом за счет использования невербальных каналов общения следователь может побудить допрашиваемого к более полному, объективному и правдивому изложению известной ему информации. Адекватное реагирование следователя на содержание излагаемой допрашиваемым информации с использованием широкого спектра невербальных средств общения: мимики, жестикуляции, изменения положения головы, тела и т.д., безусловно, может способствовать повышению речевой активности допрашиваемого и получению от него искомой информации в полном объеме на данной стадии допроса. Рефлексивное слушание при допросе ничем не отличается от использования приемов «активного слушания» в психологии и предполагает проявление внимания к собеседнику за счет наклона тела в сторону говорящего, контакта глазами, использования соответствующей мимики, высказываний стимулирующего, уточняющего и резюмирующего характера («Неужели?», «Это интересно!», «Не понял. Уточните.», «Я верно Вас понял?») и т.д.</w:t>
      </w:r>
      <w:r>
        <w:rPr>
          <w:rStyle w:val="FootnoteCharacters"/>
          <w:rStyle w:val="FootnoteAnchor"/>
        </w:rPr>
        <w:footnoteReference w:customMarkFollows="1" w:id="212"/>
        <w:t>8</w:t>
      </w:r>
    </w:p>
    <w:p>
      <w:pPr>
        <w:pStyle w:val="Normal"/>
        <w:spacing w:lineRule="auto" w:line="360"/>
        <w:ind w:firstLine="680"/>
        <w:jc w:val="both"/>
        <w:rPr/>
      </w:pPr>
      <w:r>
        <w:rPr/>
        <w:t>Еще более продуктивным, однако, и более сложным в плане реализации способом установления и поддержания психологического контакта при допросе является тактика невербального ведения допрашиваемого за собой, которую, условно, можно определить как процесс планомерного невербального воздействия на допрашиваемого, оказываемого в целях создания у него положительного эмоционального фона, повышающего эффективность общения в ходе допроса.</w:t>
      </w:r>
    </w:p>
    <w:p>
      <w:pPr>
        <w:pStyle w:val="Normal"/>
        <w:spacing w:lineRule="auto" w:line="360"/>
        <w:ind w:firstLine="680"/>
        <w:jc w:val="both"/>
        <w:rPr/>
      </w:pPr>
      <w:r>
        <w:rPr/>
        <w:t>Из психологии общения известно - наглядным признаком хорошего контакта между собеседниками является сходство их манер общения и принимаемых ими поз. При согласованном бесконфликтном общении силуэты собеседников совпадают, общающиеся повторяют мимику, жестикуляцию, интонацию друг друга, в то время как коммуникация между людьми, использующими разный «язык тела» (например, когда один из собеседников сидит в «закрытой» позе - скрестив руки и ноги, а другой открыт для общения, что и демонстрирует своими размашистыми жестами), может оказаться малорезультативной. Исследования специалистов в области межличностного общения свидетельствуют о том, что совпадение «языка тела» является не только признаком тесного контакта, но и может служить средством его установления и поддержания. Поэтому использование техники «подстройки», состоящей в приведении своей речи в соответствие со скоростью, громкостью и тоном речи собеседника, своеобразном копировании его позы, жестов, мимики, движения глаз и т.д. способно помочь следователю наладить контакт с допрашиваемым, а затем в условиях взаимопонимания реализовать приемы невербального ведения допрашиваемого за собой, основанные на психологической закономерности, выражающейся в непроизвольном бессознательном копировании невербальных действий собеседника в ходе согласованного общения. Проявляя в невербальной форме открытость, доброжелательность, потребность в общении, можно добиться соответствующих изменений в поведении и эмоциональном состоянии допрашиваемого.</w:t>
      </w:r>
      <w:r>
        <w:rPr>
          <w:rStyle w:val="FootnoteCharacters"/>
          <w:rStyle w:val="FootnoteAnchor"/>
        </w:rPr>
        <w:footnoteReference w:customMarkFollows="1" w:id="213"/>
        <w:t>9</w:t>
      </w:r>
    </w:p>
    <w:p>
      <w:pPr>
        <w:pStyle w:val="Normal"/>
        <w:spacing w:lineRule="auto" w:line="360"/>
        <w:ind w:firstLine="680"/>
        <w:jc w:val="both"/>
        <w:rPr/>
      </w:pPr>
      <w:r>
        <w:rPr>
          <w:i/>
          <w:iCs/>
        </w:rPr>
        <w:t>В ходе допроса несовершеннолетнего Н., подозревавшегося в совершении кражи в одной из дач, следователю довольно долго не удавалось установить с ним контакт и получить от него какие-либо показания. Следователь обратил внимание на замкнутость подростка, общее негативное настроение, отчетливо проявлявшееся в его поведении. Сидя на стуле, Н. принял «защитную» позу: широко расставив ноги, положив локти на колени,  крепко сжимал кисти рук, голова была опущена (взгляд почти все время был направлен в пол). Желая разрядить обстановку, следователь вышел из-за стола, сел, поставив стул рядом с Н., и принял позу, схожую с той, в которой сидел Н. После довольно продолжительного молчания следователь задал Н. несколько общих, не связанных с делом вопросов. Отвечая на них, Н. немного оживился. Стремясь изменить атмосферу общения, следователь, обернувшись к столу, налил стакан воды и передал его Н. Принимая стакан, Н. разомкнул руки и выпрямился, а, допив воду и поставив стакан на стол, облокотился о его край, неосознанно оказавшись в той же позе, что принял следователь пока Н. пил воду. Постепенно следователю удалось перевести разговор в деловое русло и получить от Н. достаточно подробные показания по делу.</w:t>
      </w:r>
      <w:r>
        <w:rPr>
          <w:rStyle w:val="FootnoteCharacters"/>
          <w:rStyle w:val="FootnoteAnchor"/>
        </w:rPr>
        <w:footnoteReference w:customMarkFollows="1" w:id="214"/>
        <w:t>1</w:t>
      </w:r>
      <w:r>
        <w:rPr>
          <w:rStyle w:val="FootnoteCharacters"/>
        </w:rPr>
        <w:t>0</w:t>
      </w:r>
    </w:p>
    <w:p>
      <w:pPr>
        <w:pStyle w:val="Normal"/>
        <w:spacing w:lineRule="auto" w:line="360"/>
        <w:ind w:firstLine="680"/>
        <w:jc w:val="both"/>
        <w:rPr/>
      </w:pPr>
      <w:r>
        <w:rPr/>
        <w:t>Конечно, подобный психологический контакт и возникающие на его основе доверительные отношения могут оказаться недолговечными. Впрочем, достаточно того, что они позволяют эффективно провести допрос конкретного лица, получить от него максимально возможный объем криминалистически значимой информации. Но зачастую именно такие «мелочи» ложатся в фундамент доброжелательных отношений между участником процесса и следователем, способствуя конструктивному сотрудничеству между ними на протяжении всего расследования уголовного дела.</w:t>
      </w:r>
    </w:p>
    <w:p>
      <w:pPr>
        <w:pStyle w:val="Normal"/>
        <w:spacing w:lineRule="auto" w:line="360"/>
        <w:ind w:firstLine="680"/>
        <w:jc w:val="both"/>
        <w:rPr/>
      </w:pPr>
      <w:r>
        <w:rPr/>
        <w:t>Важным с точки зрения обеспечения эффективности допроса, но не достаточно изученным в криминалистической литературе, является комплекс приемов, направленных на правильную пространственную организацию коммуникации между допрашиваемым и следователем, которая основывается на учете близости и расположения сторон в ходе общения. На практике выбор пространственной формы общения обычно предопределяется условиями работы следователя и далеко не всегда может соответствовать его желаниям. Видимо, поэтому данному аспекту организации общения при допросе практические работники уделяют незаслуженно мало внимания  - никто из сотрудников правоохранительных органов в ходе анкетирования не посчитал нужным его отметить. Вместе с тем, ранее описанные нами результаты исследований специалистов в области проксемики, свидетельствующие о несовпадении физических и психологических границ человека, позволяют адресовать следователю рекомендации, направленные на оптимизацию коммуникации с допрашиваемым за счет ее упорядочения  не только по времени, но и в пространстве, с учетом, минимум, двух факторов: собственного тактического замысла и характера общения (бесконфликтное, слабоконфликтное, остроконфликтное)</w:t>
      </w:r>
      <w:r>
        <w:rPr>
          <w:rStyle w:val="FootnoteCharacters"/>
          <w:rStyle w:val="FootnoteAnchor"/>
        </w:rPr>
        <w:footnoteReference w:customMarkFollows="1" w:id="215"/>
        <w:t>1</w:t>
      </w:r>
      <w:r>
        <w:rPr>
          <w:rStyle w:val="FootnoteCharacters"/>
        </w:rPr>
        <w:t>1</w:t>
      </w:r>
      <w:r>
        <w:rPr/>
        <w:t xml:space="preserve">. Согласно указанным критериям, выбор формы пространственной организации общения должен осуществляться на этапе подготовки к проведению допроса и, принимая во внимание закономерности восприятия людьми друг друга в процессе общения, отвечать предполагаемому характеру диалога. </w:t>
      </w:r>
    </w:p>
    <w:p>
      <w:pPr>
        <w:pStyle w:val="Normal"/>
        <w:spacing w:lineRule="auto" w:line="360"/>
        <w:ind w:firstLine="680"/>
        <w:jc w:val="both"/>
        <w:rPr/>
      </w:pPr>
      <w:r>
        <w:rPr/>
        <w:t>Как известно, при определении видов допроса в зависимости от отношения допрашиваемого к информации, интересующей следствие, предполагается, что лицо, вызванное на допрос, либо обладает искомой информацией, желает и может достаточно объективно и полно изложить ее следователю; либо обладает искомой информацией, желает, но, в силу разных причин, не может объективно и полно передать ее следователю; либо обладает искомой информацией, может объективно и полно передать ее следователю, но, в силу разных причин, не желает этого делать; либо не обладает искомой информацией, но следователь ошибочно полагает обратное. В первом из обозначенных вариантов, состояние допрашиваемого как носителя криминалистически значимой информации обеспечивает бесконфликтное течение допроса, второй вариант предполагает состояние конфликта (так называемый «конфликт без строгого соперничества»), а два последних обуславливают проведение допроса в конфликтной ситуации («конфликт со строгим соперничеством»). Таким образом, допрос, в зависимости от ситуации получения искомой информации от допрашиваемого, различают: допрос, проводимый в бесконфликтной ситуации; допрос, проводимый в слабо конфликтной ситуации; допрос, проводимый в остро конфликтной ситуации.</w:t>
      </w:r>
      <w:r>
        <w:rPr>
          <w:rStyle w:val="FootnoteCharacters"/>
          <w:rStyle w:val="FootnoteAnchor"/>
        </w:rPr>
        <w:footnoteReference w:customMarkFollows="1" w:id="216"/>
        <w:t>1</w:t>
      </w:r>
      <w:r>
        <w:rPr>
          <w:rStyle w:val="FootnoteCharacters"/>
        </w:rPr>
        <w:t>2</w:t>
      </w:r>
    </w:p>
    <w:p>
      <w:pPr>
        <w:pStyle w:val="Normal"/>
        <w:spacing w:lineRule="auto" w:line="360"/>
        <w:ind w:firstLine="680"/>
        <w:jc w:val="both"/>
        <w:rPr/>
      </w:pPr>
      <w:r>
        <w:rPr/>
        <w:t>Применительно к данной классификации из всего многообразия возможных вариантов, предлагаемых в литературе (в том числе, нами проанализированной и ранее цитированной) выделим три, наиболее рельефно отражающих суть приемов, способствующих правильной пространственной организации коммуникации при допросе.</w:t>
      </w:r>
    </w:p>
    <w:p>
      <w:pPr>
        <w:pStyle w:val="Normal"/>
        <w:spacing w:lineRule="auto" w:line="360"/>
        <w:ind w:firstLine="680"/>
        <w:jc w:val="both"/>
        <w:rPr/>
      </w:pPr>
      <w:r>
        <w:rPr/>
        <w:t xml:space="preserve">Во-первых, следователь и допрашиваемый могут располагаться рядом, вполоборота друг к другу, на расстоянии примерно 50–70 см. Такое взаиморасположение формирует внутреннюю установку на доверительные, искренние отношения и может применяться как эффективный прием при установлении психологического контакта при допросе в бесконфликтной либо слабо конфликтной ситуации. Неформальным является общение, при котором собеседники сидят на соседних стульях в стороне от стола. Более сдержанным общение становится, когда следователь сидит за столом, а допрашиваемый сбоку от него. (Надо учитывать, что психологически тот, кто сидит во главе стола, всегда воспринимается как доминирующее, задающее тон, управляющее процессом общения лицо.) </w:t>
      </w:r>
    </w:p>
    <w:p>
      <w:pPr>
        <w:pStyle w:val="Normal"/>
        <w:spacing w:lineRule="auto" w:line="360"/>
        <w:ind w:firstLine="680"/>
        <w:jc w:val="both"/>
        <w:rPr/>
      </w:pPr>
      <w:r>
        <w:rPr/>
        <w:t>Во-вторых, следователь и допрашиваемый могут сидеть за столом напротив друг друга. К такому взаимному расположению прибегают в остро конфликтной ситуации  либо, когда возникает необходимость разместить в поле зрения допрашиваемого некие объекты: положить на столе фотографии, документы и т.д. Подобное расположение на невербальном уровне закрепляет сложившуюся между следователем и допрашиваемым атмосферу соперничества, подчеркивая при этом доминирующее положение следователя. В такой ситуации трудно вести разговор «по душам», однако, она способствует оказанию правомерного психологического воздействия на допрашиваемого, увеличивая значимость сказанных следователем слов, особенно, если они носят обличительный характер.</w:t>
      </w:r>
    </w:p>
    <w:p>
      <w:pPr>
        <w:pStyle w:val="Normal"/>
        <w:spacing w:lineRule="auto" w:line="360"/>
        <w:ind w:firstLine="680"/>
        <w:jc w:val="both"/>
        <w:rPr/>
      </w:pPr>
      <w:r>
        <w:rPr/>
        <w:t>Третий вариант позволяет усилить психологическое воздействие на допрашиваемого, усугубить напряженную атмосферу допроса. В этом случае по указанию следователя допрашиваемый должен занять место в 2–3 м от него на стуле, поставленном на свободном участке комнаты, в стороне от каких-либо опор. В психологическом отношении такая форма общения наименее удобна для допрашиваемого, который, осознавая подчеркнуто официальный характер происходящего, испытывает дискомфорт, чувствуя себя объектом наблюдения следователя.</w:t>
      </w:r>
    </w:p>
    <w:p>
      <w:pPr>
        <w:pStyle w:val="Normal"/>
        <w:spacing w:lineRule="auto" w:line="360"/>
        <w:ind w:firstLine="680"/>
        <w:jc w:val="both"/>
        <w:rPr/>
      </w:pPr>
      <w:r>
        <w:rPr/>
        <w:t>Необходимо учитывать, что в каждом из трех приведенных вариантов пространственной организации общения с допрашиваемым следователь сохраняет статусно-доминирующее положение, оставляя за собой право на изменение стиля общения в зависимости от собственного тактического замысла. Когда же следователь вынужден проводить допрос вне своего кабинета, например, в кабинете должностного лица, являющегося допрашиваемым, он попадает в неблагоприятную с психологической точки зрения ситуацию, поскольку за допрашиваемым сохраняется (пусть лишь внешне)  доминирующая роль, что может косвенно повлиять на ход и результаты допроса. Совершенно очевидно, что успеху расследования в подобных случаях способствует производство допроса и других следственных действий в порядке, предусмотренном законодательством, с учетом в полном объеме соответствующих формализующих общение признаков.</w:t>
      </w:r>
    </w:p>
    <w:p>
      <w:pPr>
        <w:pStyle w:val="Normal"/>
        <w:spacing w:lineRule="auto" w:line="360"/>
        <w:ind w:firstLine="680"/>
        <w:jc w:val="both"/>
        <w:rPr/>
      </w:pPr>
      <w:r>
        <w:rPr/>
        <w:t>Два последних варианта организации допроса позволяют оказать на допрашиваемого дополнительное психологическое воздействие за счет вторжения в его личную зону. Подобная практика давно используется представителями полиции за рубежом. Дж. Фаст приводит следующие рекомендации по ведению допросов, изложенные в учебных пособиях для американских полицейских: следователь должен сидеть близко от допрашиваемого так, чтобы между ними не было стола или иного препятствия, которое дает допрашиваемому видимость защиты, некоторую уверенность в своей способности противостоять следователю; находясь в начале допроса на расстоянии в один метр или полметра, следователь должен пододвигать свой стул ближе к допрашиваемому по мере продолжения допроса так, чтобы, в конце концов, одно из колен допрашиваемого оказалось между коленями следователя, поскольку физическое вторжение полицейского на «чужую территорию», а тем более в интимную зону, «нависание» следователя над допрашиваемым оказываются чрезвычайно полезными для преодоления его установки на сокрытие информации, интересующей следствие</w:t>
      </w:r>
      <w:r>
        <w:rPr>
          <w:rStyle w:val="FootnoteCharacters"/>
          <w:rStyle w:val="FootnoteAnchor"/>
        </w:rPr>
        <w:footnoteReference w:customMarkFollows="1" w:id="217"/>
        <w:t>1</w:t>
      </w:r>
      <w:r>
        <w:rPr>
          <w:rStyle w:val="FootnoteCharacters"/>
        </w:rPr>
        <w:t>3</w:t>
      </w:r>
      <w:r>
        <w:rPr/>
        <w:t>. В обычной ситуации человек стремится увеличить дистанцию между собой и партнером по общению. При допросе у него такой возможности нет, вследствие чего у допрашиваемого возникает сильное внутреннее возбуждение, разрушающее действенность психологических барьеров, скрывающих искомую информацию. Анализ отечественной следственной практики показывает, что в России сотрудники правоохранительных органов также используют указанный прием в своей работе.</w:t>
      </w:r>
    </w:p>
    <w:p>
      <w:pPr>
        <w:pStyle w:val="Normal"/>
        <w:spacing w:lineRule="auto" w:line="360"/>
        <w:ind w:firstLine="680"/>
        <w:jc w:val="both"/>
        <w:rPr/>
      </w:pPr>
      <w:r>
        <w:rPr>
          <w:i/>
          <w:iCs/>
        </w:rPr>
        <w:t>В ходе расследования разбойного нападения на квартиру были установлены и задержаны двое подозреваемых: 17-летний С. и ранее дважды судимый Г. Раскрытию преступления способствовало то обстоятельство, что использовавшие маски преступники в процессе совершения хищения в присутствии связанных хозяев называли друг друга по кличкам, причем кличка С. была нецензурной. Ее узнал знакомый потерпевших, указав, что молодой человек с такой кличкой, примерно такого же роста с подобным телосложением работает у него в автосервисе. Задержанный С. практически сразу выдал подельника – рецидивиста Г. На допросах Г., несмотря на наличие показаний С., свое участие в преступлении отрицал. Он признавал, что знаком с С., говорил, что рассказывал ему о своем прошлом, о тюремной жизни, но на «дело» с ним не ходил, с преступным прошлым завязал, хотел бы посмотреть в глаза С., оговаривающего его, и советовал следователю допросить С. «с пристрастием», чтобы узнать, с кем тот в действительности совершил нападение. Проведенное опознание Г. потерпевшими результатов не дало, они не смогли с уверенностью опознать его. Вместе с тем дактилоскопическая экспертиза по следам пальцев рук, изъятых с места происшествия, показала, что на одной из дактилопленок имеются оттиски следов пальцев Г. На очередном допросе, слушая Г., придерживавшегося избранной линии поведения, следователь молча встал из-за стола и, подойдя к окну, закурил, затем, внезапно повернувшись к Г., сказал: «Ты знаешь, на фотоаппарате твои «пальцы» нашли». Г. умолк, напрягся и, неотрывно глядя на следователя, заикаясь, произнес: «К-каком фотоаппарате?» Затушив сигарету, следователь быстро приблизился к Г. и, нагнувшись к нему, оказавшись с допрашиваемым лицом к лицу, громко отчеканил: «Сером! «Полароиде»! Том, что ты «полапал», да и бросил!» Г. попытался отстраниться от следователя, но уперся в спинку стула. Следователь же и не думал отходить от Г., глядя ему прямо в глаза, он задавал все новые и новые вопросы. Наконец, Г. не выдержал: «Да я его и в руки-то, вроде, не брал!» Проговорившись, Г. вскоре дал признательные показания касающиеся деталей нападения.</w:t>
      </w:r>
      <w:r>
        <w:rPr>
          <w:rStyle w:val="FootnoteCharacters"/>
          <w:rStyle w:val="FootnoteAnchor"/>
        </w:rPr>
        <w:footnoteReference w:customMarkFollows="1" w:id="218"/>
        <w:t>1</w:t>
      </w:r>
      <w:r>
        <w:rPr>
          <w:rStyle w:val="FootnoteCharacters"/>
        </w:rPr>
        <w:t>4</w:t>
      </w:r>
    </w:p>
    <w:p>
      <w:pPr>
        <w:pStyle w:val="Normal"/>
        <w:spacing w:lineRule="auto" w:line="360"/>
        <w:ind w:firstLine="680"/>
        <w:jc w:val="both"/>
        <w:rPr/>
      </w:pPr>
      <w:r>
        <w:rPr/>
        <w:t>Прием, заключающийся во вторжении в личную зону допрашиваемого, наиболее продуктивен на стадии «вопросов и ответов» и может быть реализован двумя способами. Первый предполагает постепенное внедрение следователя в личную зону человека, осуществляемое без прямой увязки с остальными действиями, что само по себе приводит к усилению негативных эмоций, переживаемых допрашиваемым. В то же время приближение к допрашиваемому может сочетаться с воздействием на него на вербальном (например, за счет использования определенных высказываний) и на невербальном уровне (например, за счет изменения мимики следователя). Кроме того, вторжение в личную зону допрашиваемого может быть для него неожиданным, иногда, приуроченным непосредственно к сообщению следователем какой-либо эмоционально значимой для допрашиваемого информации.</w:t>
      </w:r>
    </w:p>
    <w:p>
      <w:pPr>
        <w:pStyle w:val="Normal"/>
        <w:spacing w:lineRule="auto" w:line="360"/>
        <w:ind w:firstLine="680"/>
        <w:jc w:val="both"/>
        <w:rPr/>
      </w:pPr>
      <w:r>
        <w:rPr/>
        <w:t>Вряд ли можно выработать некий строгий алгоритм поведения, соблюдение которого гарантировало бы установление психологического контакта между следователем и допрашиваемым в любых ситуациях, обеспечивало бы стопроцентную результативность психологического воздействия на участников допроса. Важно, чтобы следователь владел всем арсеналом тактических приемов, разработанных криминалистикой, и умело их использовал в динамично развивающийся ситуации допроса конкретного субъекта судопроизводства.</w:t>
      </w:r>
    </w:p>
    <w:p>
      <w:pPr>
        <w:pStyle w:val="Normal"/>
        <w:spacing w:lineRule="auto" w:line="360"/>
        <w:ind w:firstLine="680"/>
        <w:jc w:val="both"/>
        <w:rPr/>
      </w:pPr>
      <w:r>
        <w:rPr/>
        <w:t>Тактические приемы, применяемые на стадиях «свободного рассказа» и «вопросов и ответов», отличаются большим разнообразием, при этом деятельности следователя по диагностированию информационного состояния допрашиваемого уделяется повышенное внимание. Результат решения вопросов о возможном знании либо незнании допрашиваемым существенных для правильного разрешения дела сведений, об истинности либо ложности его показаний влияет на общую ориентацию следователя в ситуации расследования, повышая или снижая уровень ее определенности.</w:t>
      </w:r>
    </w:p>
    <w:p>
      <w:pPr>
        <w:pStyle w:val="Normal"/>
        <w:spacing w:lineRule="auto" w:line="360"/>
        <w:ind w:firstLine="680"/>
        <w:jc w:val="both"/>
        <w:rPr/>
      </w:pPr>
      <w:r>
        <w:rPr/>
        <w:t>Как справедливо отмечает О.Я. Баев, об информационном состоянии допрашиваемого следователь может судить не только по сведениям, содержащимся в материалах дела, и данным, полученным при проведении оперативно-розыскных мероприятий, но и по таким внешним проявлениям состояния допрашиваемого, как особенности мимики, пантомимики и, конечно же, речи</w:t>
      </w:r>
      <w:r>
        <w:rPr>
          <w:rStyle w:val="FootnoteCharacters"/>
          <w:rStyle w:val="FootnoteAnchor"/>
        </w:rPr>
        <w:footnoteReference w:customMarkFollows="1" w:id="219"/>
        <w:t>1</w:t>
      </w:r>
      <w:r>
        <w:rPr>
          <w:rStyle w:val="FootnoteCharacters"/>
        </w:rPr>
        <w:t>5</w:t>
      </w:r>
      <w:r>
        <w:rPr/>
        <w:t>. Появление невербальных симптомов, указывающих на информационное состояние допрашиваемого, обусловлено тем, что в случаях, когда человек искажает передаваемую информацию или умалчивает об имеющихся у него сведениях, он вынужден постоянно контролировать свое поведение, корректируя его по ходу изложения выработанной им версии случившегося. Ситуация общения со следователем для такого допрашиваемого всегда стрессовая, что проявляется в его эмоциональных реакциях, поведении и речи. Скрываемое событие при этом играет роль «очага аффекта» (психотравмы), возникающего на фоне нормально функционирующей психики</w:t>
      </w:r>
      <w:r>
        <w:rPr>
          <w:rStyle w:val="FootnoteCharacters"/>
          <w:rStyle w:val="FootnoteAnchor"/>
        </w:rPr>
        <w:footnoteReference w:customMarkFollows="1" w:id="220"/>
        <w:t>1</w:t>
      </w:r>
      <w:r>
        <w:rPr>
          <w:rStyle w:val="FootnoteCharacters"/>
        </w:rPr>
        <w:t>6</w:t>
      </w:r>
      <w:r>
        <w:rPr/>
        <w:t>. Наличие очага нарушает устоявшийся стереотип поведения индивида, вносит дезорганизацию во всю систему его жизнедеятельности и травмирует психику субъекта до тех пор, пока существует. Испытывая, таким образом, постоянный психологический дискомфорт, допрашиваемый переживает две противоположно направленные потребности. С одной стороны, он стремится освободиться от внутреннего стресса, выговориться, что называется «излить душу». С другой стороны, его мотивацию детерминирует стремление ввести следствие в заблуждение, уйти от ответственности, выгородить себя и т.д., которое связано с отказом от дачи показаний либо дачей ложных показаний. Реализуя последнюю установку, допрашиваемый формирует психологическую систему барьеров, посредством которой он стремится заглушить очаг скрываемой информации и обезопасить себя от внешнего разоблачения. Субъектом предпринимаются попытки контролировать все, что может выдать содержание этого очага, причем, как на вербальном, так и на невербальном уровне. Однако, как показывают специальные исследования и следственная практика, тотальный контроль за собственными мыслями, словами и внешностью далеко не всегда обеспечивает лжецу достижение преследуемой цели. Безусловно, по справедливому замечанию П. Экмана, встречаются личности, уровень владения собой у которых настолько высок, что позволяет отнести их к прирожденным лжецам, но в массе своей люди не столь искусны, и их попытки ввести следователя в заблуждение могут быть разоблачены</w:t>
      </w:r>
      <w:r>
        <w:rPr>
          <w:rStyle w:val="FootnoteCharacters"/>
          <w:rStyle w:val="FootnoteAnchor"/>
        </w:rPr>
        <w:footnoteReference w:customMarkFollows="1" w:id="221"/>
        <w:t>1</w:t>
      </w:r>
      <w:r>
        <w:rPr>
          <w:rStyle w:val="FootnoteCharacters"/>
        </w:rPr>
        <w:t>7</w:t>
      </w:r>
      <w:r>
        <w:rPr/>
        <w:t>. Ложь в ходе следствия (как частный случай - в ходе допроса) обладает определенной спецификой по сравнению с повседневной ложью</w:t>
      </w:r>
      <w:r>
        <w:rPr>
          <w:rStyle w:val="FootnoteCharacters"/>
          <w:rStyle w:val="FootnoteAnchor"/>
        </w:rPr>
        <w:footnoteReference w:customMarkFollows="1" w:id="222"/>
        <w:t>1</w:t>
      </w:r>
      <w:r>
        <w:rPr>
          <w:rStyle w:val="FootnoteCharacters"/>
        </w:rPr>
        <w:t>8</w:t>
      </w:r>
      <w:r>
        <w:rPr/>
        <w:t>, заключающейся в том, что ложь на следствии обычно сопряжена для лжеца с достижением важных для него целей, как-то: избежание либо смягчение наказания, боязнь расправы со стороны преступников, желание приобрести авторитет в определенных кругах и т.д., а потому она, будучи подкрепленной повышенной мотивацией, как правило, заранее готовится и продумывается.</w:t>
      </w:r>
    </w:p>
    <w:p>
      <w:pPr>
        <w:pStyle w:val="Normal"/>
        <w:spacing w:lineRule="auto" w:line="360"/>
        <w:ind w:firstLine="680"/>
        <w:jc w:val="both"/>
        <w:rPr/>
      </w:pPr>
      <w:r>
        <w:rPr/>
        <w:t>В специальной литературе вопросам визуальной диагностики лжи уделяется достаточно большое внимание</w:t>
      </w:r>
      <w:r>
        <w:rPr>
          <w:rStyle w:val="FootnoteCharacters"/>
          <w:rStyle w:val="FootnoteAnchor"/>
        </w:rPr>
        <w:footnoteReference w:customMarkFollows="1" w:id="223"/>
        <w:t>1</w:t>
      </w:r>
      <w:r>
        <w:rPr>
          <w:rStyle w:val="FootnoteCharacters"/>
        </w:rPr>
        <w:t>9</w:t>
      </w:r>
      <w:r>
        <w:rPr/>
        <w:t>. В рамках данного исследования нам представляется нецелесообразным описывать те признаки, по которым допрашиваемый может быть заподозрен следователем во лжи, однако, на ряд моментов, имеющих принципиальное значение, обратить внимание все-таки необходимо.</w:t>
      </w:r>
    </w:p>
    <w:p>
      <w:pPr>
        <w:pStyle w:val="Normal"/>
        <w:spacing w:lineRule="auto" w:line="360"/>
        <w:ind w:firstLine="680"/>
        <w:jc w:val="both"/>
        <w:rPr/>
      </w:pPr>
      <w:r>
        <w:rPr/>
        <w:t>При оценке показаний допрашиваемого с точки зрения их соответствия действительности, с учетом пола, возраста, психологического типа, социального статуса человека, наличия жизненного опыта и т.п., нельзя забывать о том, что «признаков обмана как таковых не существует – нет ни одного жеста, выражения лица или непроизвольного сокращения мышц, которые единственно и сами по себе означали бы, что человек лжет»</w:t>
      </w:r>
      <w:r>
        <w:rPr>
          <w:rStyle w:val="FootnoteCharacters"/>
          <w:rStyle w:val="FootnoteAnchor"/>
        </w:rPr>
        <w:footnoteReference w:customMarkFollows="1" w:id="224"/>
        <w:t>2</w:t>
      </w:r>
      <w:r>
        <w:rPr>
          <w:rStyle w:val="FootnoteCharacters"/>
        </w:rPr>
        <w:t>0</w:t>
      </w:r>
      <w:r>
        <w:rPr/>
        <w:t>. Подозревать его позволяет комплексный анализ целого ряда факторов, а значимость невербальных признаков ложных показаний может быть правильно оценена лишь в сравнении с поведением, эмоциональным состоянием, особенностями устной речи этого же лица при его объяснениях, даваемых вне связи с обстоятельствами, входящими в предмет допроса, то есть на фоне естественного для человека поведения, принятого за норму</w:t>
      </w:r>
      <w:r>
        <w:rPr>
          <w:rStyle w:val="FootnoteCharacters"/>
          <w:rStyle w:val="FootnoteAnchor"/>
        </w:rPr>
        <w:footnoteReference w:customMarkFollows="1" w:id="225"/>
        <w:t>2</w:t>
      </w:r>
      <w:r>
        <w:rPr>
          <w:rStyle w:val="FootnoteCharacters"/>
        </w:rPr>
        <w:t>1</w:t>
      </w:r>
      <w:r>
        <w:rPr/>
        <w:t>. В подобной ситуации допросу как таковому должна предшествовать достаточно длительная беседа следователя с допрашиваемым на различные темы, тактической целью которой можно считать установление, так называемой, «нормы» - эталона поведения, особенностей устной речи, эмоциональных проявлений допрашиваемого при обсуждении «обычных» тем, не касающихся предмета допроса. О.Я. Баев вслед за Л.Б. Филоновым полагает, что достаточно задействовать пять-шесть тем, среди которых могут быть выделены типовые, наиболее рациональные для использования в целях диагностики фонового состояния допрашиваемого, темы предварительной беседы (например, касающиеся обстоятельств жизни допрашиваемого, общеизвестных событий, художественных произведений и т.д.)</w:t>
      </w:r>
      <w:r>
        <w:rPr>
          <w:rStyle w:val="FootnoteCharacters"/>
          <w:rStyle w:val="FootnoteAnchor"/>
        </w:rPr>
        <w:footnoteReference w:customMarkFollows="1" w:id="226"/>
        <w:t>2</w:t>
      </w:r>
      <w:r>
        <w:rPr>
          <w:rStyle w:val="FootnoteCharacters"/>
        </w:rPr>
        <w:t>2</w:t>
      </w:r>
      <w:r>
        <w:rPr/>
        <w:t xml:space="preserve">. Причем, такого рода беседа может не только предшествовать «допросу по существу», но может стать самоцелью допроса. Зачастую, на первоначальном этапе установления контакта следователя с лицом, чье участие в расследовании будет достаточно длительным, например, с потерпевшим, проведение допроса, задачей которого является не установление обстоятельств события преступления, а выяснение данных, характеризующих личность допрашиваемого, в частности, стереотипов его поведения, может оказаться чрезвычайно полезным. При этом не следует забывать, что выбор тем для «тестовой» беседы стандартизирован быть не может, поскольку зависит от множества разнообразных факторов, связанных с личностью допрашиваемого, с личностью следователя, объемом имеющейся у следователя информации, процессуальным статусом допрашиваемого и т.д. </w:t>
      </w:r>
    </w:p>
    <w:p>
      <w:pPr>
        <w:pStyle w:val="Normal"/>
        <w:spacing w:lineRule="auto" w:line="360"/>
        <w:ind w:firstLine="680"/>
        <w:jc w:val="both"/>
        <w:rPr/>
      </w:pPr>
      <w:r>
        <w:rPr/>
        <w:t>Сравнительному анализу должно подвергаться не только состояние допрашиваемого на разных этапах допроса в связи с обсуждаемой тематикой. Как уже отмечалось, необходимо обращать внимание на сочетание вербальных и невербальных репрезентаций допрашиваемого, поскольку дисгармония между ними, явное несовпадение по содержанию информации, сообщаемой на словах, с информацией, передаваемой по невербальным каналам общения, с высокой степенью достоверности свидетельствует о неискренности говорящего.</w:t>
      </w:r>
    </w:p>
    <w:p>
      <w:pPr>
        <w:pStyle w:val="Normal"/>
        <w:spacing w:lineRule="auto" w:line="360"/>
        <w:ind w:firstLine="680"/>
        <w:jc w:val="both"/>
        <w:rPr/>
      </w:pPr>
      <w:r>
        <w:rPr/>
        <w:t>Как правило, попытки допрашиваемого скрыть невербальные проявления, указывающие на его истинное отношение к искомой информации, сводятся к двум вариантам: он либо активизирует речевую коммуникацию, привлекая внимание к озвучиваемой им версии, не соответствующей действительности, в том числе путем симуляции подкрепляющих ее эмоций, на самом деле им не испытываемых; либо стремится минимизировать проявление истинных переживаний за счет самоконтроля. Изложение надуманной версии сопряжено с необходимостью адекватной ей имитации чувств, созвучных сообщаемой информации, что достаточно сложно реализовать на практике, так как предполагает наличие у допрашиваемого определенного артистизма, которым обладают далеко не все люди. Допрашиваемому проще сосредоточить усилия на сдерживании чувств, что, впрочем, требует некоторой предварительной тренировки, нацеленной на придание естественности такому поведению, поскольку тотальный контроль за собственными невербальными проявлениями, не может остаться незамеченным следователем. Внешне стремление допрашиваемого к усилению самоконтроля практически всегда проявляется в принятии им «закрытых» поз (сцепленные пальцы, скрещенные на груди руки, закидывание ноги на ногу, скрещивание лодыжек ног и т.д.), явном напряжении мышц шейно-плечевого пояса (иногда с легким наклоном головы вперед), стремлении не встречаться со следователем взглядом либо, напротив, смотреть только в глаза, не отводя взгляд в сторону, и т.п. Эксперименты, проведенные А. Меграбяном и другими учеными более 30 лет назад показали, что, «обманывая, коммуникаторы меньше кивают и жестикулируют, меньше двигают ногами и ступнями, занимают менее открытые позиции относительно своих адресатов, медленнее и меньше говорят, допускают больше речевых ошибок и чаще улыбаются»</w:t>
      </w:r>
      <w:r>
        <w:rPr>
          <w:rStyle w:val="FootnoteCharacters"/>
          <w:rStyle w:val="FootnoteAnchor"/>
        </w:rPr>
        <w:footnoteReference w:customMarkFollows="1" w:id="227"/>
        <w:t>2</w:t>
      </w:r>
      <w:r>
        <w:rPr>
          <w:rStyle w:val="FootnoteCharacters"/>
        </w:rPr>
        <w:t>3</w:t>
      </w:r>
      <w:r>
        <w:rPr/>
        <w:t>.</w:t>
      </w:r>
    </w:p>
    <w:p>
      <w:pPr>
        <w:pStyle w:val="Normal"/>
        <w:spacing w:lineRule="auto" w:line="360"/>
        <w:ind w:firstLine="680"/>
        <w:jc w:val="both"/>
        <w:rPr/>
      </w:pPr>
      <w:r>
        <w:rPr/>
        <w:t>Нормализация атмосферы допроса в подобных ситуациях – процесс творческий, но целенаправленный, в ходе которого следователь может, в частности: продемонстрировать положительное отношение к допрашиваемому; изменить тему разговора; сосредоточить внимание на деталях, не связанных с расследуемым преступлением; разрядить обстановку, дав допрашиваемому возможность снять напряжение за счет двигательной активности: предложить ему взять что-либо в руки (сигарету, если он курит, какой-либо предмет или документ), пересесть на другой (более удобный) стул либо подойти к следователю и т.д.</w:t>
      </w:r>
    </w:p>
    <w:p>
      <w:pPr>
        <w:pStyle w:val="Normal"/>
        <w:spacing w:lineRule="auto" w:line="360"/>
        <w:ind w:firstLine="680"/>
        <w:jc w:val="both"/>
        <w:rPr/>
      </w:pPr>
      <w:r>
        <w:rPr/>
        <w:t>Учеными и практиками при анализе проблемы выявления и разоблачения лжи в показаниях допрашиваемых акцентируется внимание на необходимости оказания правомерного психологического воздействия на лиц, уклоняющихся от дачи правдивых показаний</w:t>
      </w:r>
      <w:r>
        <w:rPr>
          <w:rStyle w:val="FootnoteCharacters"/>
          <w:rStyle w:val="FootnoteAnchor"/>
        </w:rPr>
        <w:footnoteReference w:customMarkFollows="1" w:id="228"/>
        <w:t>2</w:t>
      </w:r>
      <w:r>
        <w:rPr>
          <w:rStyle w:val="FootnoteCharacters"/>
        </w:rPr>
        <w:t>4</w:t>
      </w:r>
      <w:r>
        <w:rPr/>
        <w:t>. В основе многих тактических приемов, позволяющих следователю реализовать такое воздействие, лежит умелое маневрирование следователем имеющейся в его распоряжении информацией. Содержание данных приемов достаточно подробно раскрывается в криминалистической литературе</w:t>
      </w:r>
      <w:r>
        <w:rPr>
          <w:rStyle w:val="FootnoteCharacters"/>
          <w:rStyle w:val="FootnoteAnchor"/>
        </w:rPr>
        <w:footnoteReference w:customMarkFollows="1" w:id="229"/>
        <w:t>2</w:t>
      </w:r>
      <w:r>
        <w:rPr>
          <w:rStyle w:val="FootnoteCharacters"/>
        </w:rPr>
        <w:t>5</w:t>
      </w:r>
      <w:r>
        <w:rPr/>
        <w:t>. Их использование должно оказывать положительное, в плане обнаружения следователем искомой информации, влияние на лиц, ею обладающих, и оставаться нейтральным для иных участников допроса. При этом промежуточной целью, достигаемой, преимущественно, за счет анализа невербальных реакций допрашиваемого на действия следователя, является выяснение отношения допрашиваемого к искомой информации, конечной – склонение его к даче правдивых показаний.</w:t>
      </w:r>
    </w:p>
    <w:p>
      <w:pPr>
        <w:pStyle w:val="Normal"/>
        <w:spacing w:lineRule="auto" w:line="360"/>
        <w:ind w:firstLine="680"/>
        <w:jc w:val="both"/>
        <w:rPr/>
      </w:pPr>
      <w:r>
        <w:rPr>
          <w:i/>
          <w:iCs/>
        </w:rPr>
        <w:t>По делу об убийстве Я., труп которой не был обнаружен, в совершении преступления подозревался ее муж, гр. Н. Следствие не располагало достаточными доказательствами, уличающими его в убийстве жены, а дополнительные данные почерпнуть было неоткуда. У следователя имелось несколько сообщений и ответов на запросы о розыске Я. или ее трупа. Среди них была телеграмма из г. Казани следующего содержания: «Просим направить гр. Н. для опознания трупа жены». Следователь выяснил, что труп ни по возрасту, ни по другим приметам не соответствовал потерпевшей; не совпадало и время наступления смерти. Однако эти сведения содержались в другом, полученном позже сообщении. В первой, из поступивших, телеграмме их не было. Во время очередного допроса Н., следователь, сделав вид, что отыскивает в портфеле какие-то бумаги, вынул из него телеграмму и положил на стол. Затем, сказав, что ему нужно срочно позвонить по телефону, попросил подозреваемого подождать и вышел из кабинета, оставив телеграмму на столе. Вернувшись через несколько минут, он по волнению и беспокойному поведению подозреваемого (проявления которого Н. пытался сдержать) понял, что телеграмму Н. прочитал. Удостоверившись таким образом, что Н. причастен к преступлению, следователь без обиняков спросил его о том, как произошло убийство жены. Н. вздрогнул и, будучи уверен, что труп его жены найден и дальнейшее запирательство бесполезно, рассказал, как он убил Я.</w:t>
      </w:r>
      <w:r>
        <w:rPr>
          <w:rStyle w:val="FootnoteCharacters"/>
          <w:rStyle w:val="FootnoteAnchor"/>
        </w:rPr>
        <w:footnoteReference w:customMarkFollows="1" w:id="230"/>
        <w:t>2</w:t>
      </w:r>
      <w:r>
        <w:rPr>
          <w:rStyle w:val="FootnoteCharacters"/>
        </w:rPr>
        <w:t>6</w:t>
      </w:r>
    </w:p>
    <w:p>
      <w:pPr>
        <w:pStyle w:val="Normal"/>
        <w:spacing w:lineRule="auto" w:line="360"/>
        <w:ind w:firstLine="680"/>
        <w:jc w:val="both"/>
        <w:rPr/>
      </w:pPr>
      <w:r>
        <w:rPr/>
        <w:t>Восприятие допрашиваемым информации, уличающей его в даче ложных показаний, в подобных ситуациях чаще всего сопровождается психофизиологическими реакциями организма в виде изменения цвета кожных покровов (усиление бледности или покраснение лица), нарушения режима потоотделения, модификации речи и голоса (заикание, хрипота) и т.д. При этом, как точно подметил А.Н. Васильев, «…важно заметить не столько эти реакции, сколько перемену состояния допрашиваемого, смену настроения, одного комплекса признаков поведения другим комплексом»</w:t>
      </w:r>
      <w:r>
        <w:rPr>
          <w:rStyle w:val="FootnoteCharacters"/>
          <w:rStyle w:val="FootnoteAnchor"/>
        </w:rPr>
        <w:footnoteReference w:customMarkFollows="1" w:id="231"/>
        <w:t>2</w:t>
      </w:r>
      <w:r>
        <w:rPr>
          <w:rStyle w:val="FootnoteCharacters"/>
        </w:rPr>
        <w:t>7</w:t>
      </w:r>
      <w:r>
        <w:rPr/>
        <w:t>. Выраженность реакций, указывающих на силу воздействия, будет тем больше, чем менее готовым к нему окажется субъект. Неслучайно важным условием обеспечения эффективности оказания психологического воздействия на допрашиваемого является использование фактора внезапности.</w:t>
      </w:r>
    </w:p>
    <w:p>
      <w:pPr>
        <w:pStyle w:val="Normal"/>
        <w:spacing w:lineRule="auto" w:line="360"/>
        <w:ind w:firstLine="680"/>
        <w:jc w:val="both"/>
        <w:rPr/>
      </w:pPr>
      <w:r>
        <w:rPr/>
        <w:t>К числу психических состояний, характерных для противодействующих расследованию лиц, подлежащих учету при реализации такого тактического приема как внезапность, относятся напряженность, успокоенность, отвлеченность, безразличие. Наименее благоприятным фоном для проведения тактического приема являются состояния напряженности либо безразличия допрашиваемого. В первом случае лицо может оказаться готовым к воздействию следователя и психологически справиться с ним; во втором – отнестись к происходящему равнодушно. Более благоприятным психологическим фоном являются состояния успокоенности либо отвлеченности. Здесь использование внезапности гораздо более эффективно. Вследствие действия фактора внезапности психическое состояние заподозренного во лжи меняется, свидетельствуя о том, что психологическое воздействие со стороны следователя оказалось для субъекта неожиданным. Наиболее типичны на данном этапе такие эмоциональные состояния как беспокойство, фрустрация, раскаяние, аффекты и стрессы.</w:t>
      </w:r>
      <w:r>
        <w:rPr>
          <w:rStyle w:val="FootnoteCharacters"/>
          <w:rStyle w:val="FootnoteAnchor"/>
        </w:rPr>
        <w:footnoteReference w:customMarkFollows="1" w:id="232"/>
        <w:t>2</w:t>
      </w:r>
      <w:r>
        <w:rPr>
          <w:rStyle w:val="FootnoteCharacters"/>
        </w:rPr>
        <w:t>8</w:t>
      </w:r>
    </w:p>
    <w:p>
      <w:pPr>
        <w:pStyle w:val="Normal"/>
        <w:spacing w:lineRule="auto" w:line="360"/>
        <w:ind w:firstLine="680"/>
        <w:jc w:val="both"/>
        <w:rPr/>
      </w:pPr>
      <w:r>
        <w:rPr/>
        <w:t>В этой ситуации следователь обязан быстро и адекватно отреагировать на ее изменение. Он не должен ограничиваться мысленной фиксацией факта появления тех или иных реакций допрашиваемого на свои действия и пассивным ожиданием правдивых показаний. Думается, что следователь должен прокомментировать поведение допрашиваемого, не обязательно словесно. Сам допрашиваемый прекрасно осознает, что после предъявления ему значимой информации, за счет непроизвольных реакций он выдал свое истинное отношение к фактам, интересующим следствие, в связи с чем ранее выбранная им линия поведения становится бессмысленной. Поэтому, используя изменение ситуации допроса, следователь должен закрепить достигнутый успех: подтвердить худшие опасения допрашиваемого относительно его разоблачения (например, с помощью жестов и мимики продемонстрировать радость и чувство превосходства), разъяснить детально допрашиваемому значение его психофизиологических реакций, акцентируя внимание субъекта на степени их выраженности, и т.п.</w:t>
      </w:r>
    </w:p>
    <w:p>
      <w:pPr>
        <w:pStyle w:val="Normal"/>
        <w:spacing w:lineRule="auto" w:line="360"/>
        <w:ind w:firstLine="680"/>
        <w:jc w:val="both"/>
        <w:rPr/>
      </w:pPr>
      <w:r>
        <w:rPr>
          <w:i/>
          <w:iCs/>
        </w:rPr>
        <w:t>При расследовании кражи материальных ценностей, совершенной ночью со склада фермерского хозяйства, подозрение пало на двух сторожей. В ходе осмотра каких-либо следов, дающих надежду на идентификацию преступника, обнаружено не было. Не было ясности в том, действительно ли преступление совершено кем-то из сторожей, ими совместно, либо оно совершено третьим лицом. Допрашивая первого из сторожей, гр. Е., следователь не получил от него показаний, которые способствовали бы прояснению ситуации. Допрашиваемый держался весьма уверенно и показал, что ночью, когда предположительно совершалась кража, они спали с напарником по очереди, никого из посторонних не видели, как и когда была совершена кража, ему неизвестно. Завершая допрос, дописывая протокол, следователь решился на эксперимент. В ходе осмотра места происшествия в помещении склада была обнаружена пуговица, вероятно, оторвавшаяся от верхней одежды преступника. Хотя, как успел заметить следователь, цвет ее отличался от цвета пуговиц на ватной куртке допрашиваемого, он, неожиданно протянув руку с пуговицей в сторону Е., пристально глядя в его глаза, спросил: «Узнаешь? Внутри нашли». В ответ Е. дернулся и начал осматривать свою одежду. Обнаружив отсутствие пуговицы на ватнике, он сразу сник, побледнел и заметно растерялся. Не давая ему опомниться, следователь подался из-за стола вперед и, не сводя взгляда с Е., многозначительно протянул: «Т-а-а-к! Приехали!», добавив: «Ну, давай, рассказывай! Чего молчишь-то!» Резкость следователя и его напор совершенно выбили Е. из колеи, он дал признательные показания. Как оказалось, кражу он совершил, пока напарник спал, а украденное спрятал в овраге. Важно отметить, что пуговица, которую потерял Е., действительно отличалась от остальных пуговиц на ватнике поскольку была пришита вместо ранее утерянной.</w:t>
      </w:r>
      <w:r>
        <w:rPr>
          <w:rStyle w:val="FootnoteCharacters"/>
          <w:rStyle w:val="FootnoteAnchor"/>
        </w:rPr>
        <w:footnoteReference w:customMarkFollows="1" w:id="233"/>
        <w:t>2</w:t>
      </w:r>
      <w:r>
        <w:rPr>
          <w:rStyle w:val="FootnoteCharacters"/>
        </w:rPr>
        <w:t>9</w:t>
      </w:r>
    </w:p>
    <w:p>
      <w:pPr>
        <w:pStyle w:val="Normal"/>
        <w:spacing w:lineRule="auto" w:line="360"/>
        <w:ind w:firstLine="680"/>
        <w:jc w:val="both"/>
        <w:rPr/>
      </w:pPr>
      <w:r>
        <w:rPr/>
        <w:t>Учитывая вышеизложенное, следует отметить, что на заключительном этапе допроса акцент должен быть сделан на использовании приемов, обеспечивающих закрепление полученных показаний таким образом, чтобы допрошенный впоследствии не мог от них отказаться по неблаговидным причинам. В связи с этим еще раз уместно напомнить о целесообразности применения видеозаписи для фиксации хода и результатов допроса.</w:t>
      </w:r>
    </w:p>
    <w:p>
      <w:pPr>
        <w:pStyle w:val="Normal"/>
        <w:spacing w:lineRule="auto" w:line="360"/>
        <w:ind w:firstLine="680"/>
        <w:jc w:val="both"/>
        <w:rPr/>
      </w:pPr>
      <w:r>
        <w:rPr/>
      </w:r>
    </w:p>
    <w:p>
      <w:pPr>
        <w:pStyle w:val="Normal"/>
        <w:spacing w:lineRule="auto" w:line="360"/>
        <w:jc w:val="both"/>
        <w:rPr>
          <w:b/>
          <w:b/>
        </w:rPr>
      </w:pPr>
      <w:r>
        <w:rPr>
          <w:b/>
        </w:rPr>
        <w:t>§ 2. Тактика использования информации, выраженной в невербальной форме, в ходе очной ставки.</w:t>
      </w:r>
    </w:p>
    <w:p>
      <w:pPr>
        <w:pStyle w:val="Normal"/>
        <w:spacing w:lineRule="auto" w:line="360"/>
        <w:ind w:firstLine="680"/>
        <w:jc w:val="both"/>
        <w:rPr>
          <w:color w:val="000000"/>
        </w:rPr>
      </w:pPr>
      <w:r>
        <w:rPr>
          <w:color w:val="000000"/>
        </w:rPr>
        <w:t xml:space="preserve">Очная ставка проводится по усмотрению следователя между двумя ранее допрошенными лицами, если в их показаниях имеются существенные противоречия. В качестве существенных рассматриваются противоречия, содержащие взаимоисключающие сведения об одних и тех же обстоятельствах, входящих в предмет доказывания по уголовному делу. </w:t>
      </w:r>
    </w:p>
    <w:p>
      <w:pPr>
        <w:pStyle w:val="Normal"/>
        <w:spacing w:lineRule="auto" w:line="360"/>
        <w:ind w:firstLine="680"/>
        <w:jc w:val="both"/>
        <w:rPr>
          <w:color w:val="000000"/>
        </w:rPr>
      </w:pPr>
      <w:r>
        <w:rPr>
          <w:color w:val="000000"/>
        </w:rPr>
        <w:t>По своей сути очная ставка представляет собой одновременный допрос двух лиц о значимых для правильного разрешения дела фактах, в отношении которых они дали противоречивые показания, в связи с чем тактические приемы, используемые при производстве допроса, сохраняют свое значение и актуальность в ходе проведения очной ставки. Данное положение касается также применения рекомендаций по практическому использованию (как при допросе, так и во время очной ставки) информации, выраженной в невербальной форме. Можно сказать, что допрос выступает своего рода информационной базой очной ставки, на основе которой формируется уверенность следователя в необходимости ее производства и определяется оптимальная тактика ее проведения. Вместе с тем, при всем сходстве с допросом, очная ставка, будучи самостоятельным следственным действием, обладает рядом не только процессуальных, но и психологических особенностей. Сложность очной ставки для следователя заключается в необходимости выбора точного момента ее проведения и организации одновременного общения с двумя лицами (фактически речь идет о трехсторонней коммуникации). Несомненно, учет невербальной составляющей в ходе такого общения имеет важное значение.</w:t>
      </w:r>
    </w:p>
    <w:p>
      <w:pPr>
        <w:pStyle w:val="Normal"/>
        <w:spacing w:lineRule="auto" w:line="360"/>
        <w:ind w:firstLine="680"/>
        <w:jc w:val="both"/>
        <w:rPr/>
      </w:pPr>
      <w:r>
        <w:rPr>
          <w:color w:val="000000"/>
        </w:rPr>
        <w:t>К моменту принятия решения о производстве очной ставки следователь уже обладает достаточно большим объемом криминалистической информации по делу, и очной ставке чаще всего отводится роль катализатора в процессе побуждения недобросовестного участника судопроизводства к даче полных и правдивых показаний. Однако, проведение очной ставки может быть не связано с противодействием расследованию кого-либо из ее предполагаемых участников. Принимая решение о производстве очной ставки, следователь должен определить характер показаний ее будущих участников, опираясь на собранные по делу данные. Помимо констатации факта о наличии существенных противоречий в показаниях ранее допрошенных лиц, следователю необходимо проанализировать природу обнаруженных противоречий. Возможно, показания одного лица об обстоятельствах расследуемого преступления правдивы, а другого - лживы; дать ложные показания могли оба субъекта; наконец, наличие противоречий в показаниях может быть не связано с ложью кого-либо из участников процесса. Как справедливо замечает А.Р. Ратинов, «между полярными случаями – добросовестным заблуждением и заведомой ложью – имеется множество очень тонких и плавных переходов, когда люди говорят «почти</w:t>
      </w:r>
      <w:r>
        <w:rPr/>
        <w:t>»</w:t>
      </w:r>
      <w:r>
        <w:rPr>
          <w:color w:val="000000"/>
        </w:rPr>
        <w:t xml:space="preserve"> правду, лишь в малой степени отступают от истины, подчас и сами того не замечая»</w:t>
      </w:r>
      <w:r>
        <w:rPr>
          <w:rStyle w:val="FootnoteCharacters"/>
          <w:rStyle w:val="FootnoteAnchor"/>
          <w:color w:val="000000"/>
        </w:rPr>
        <w:footnoteReference w:customMarkFollows="1" w:id="234"/>
        <w:t>3</w:t>
      </w:r>
      <w:r>
        <w:rPr>
          <w:rStyle w:val="FootnoteCharacters"/>
          <w:color w:val="000000"/>
        </w:rPr>
        <w:t>0</w:t>
      </w:r>
      <w:r>
        <w:rPr>
          <w:color w:val="000000"/>
        </w:rPr>
        <w:t xml:space="preserve">. Сказанное не умаляет того важного значения, которое имеет для правильного выбора времени, места очной ставки и тактических приемов ее проведения, верная ориентация следователя в сути противоречий и причинах их возникновения. Не стоит исключать возможность того, что накопленной к моменту проведения очной ставки информации окажется недостаточно для установления причин противоречий, но вопрос этот должен быть решен хотя бы предположительно, чтобы обеспечить целенаправленное производство следственного действия. В связи с этим трудно переоценить роль, которую может сыграть анализ невербального поведения потенциальных участников очной ставки в ходе ранее проводившихся следственных действий, отражающего их подлинное отношение к информации, интересующей следствие. </w:t>
      </w:r>
    </w:p>
    <w:p>
      <w:pPr>
        <w:pStyle w:val="Normal"/>
        <w:spacing w:lineRule="auto" w:line="360"/>
        <w:ind w:firstLine="680"/>
        <w:jc w:val="both"/>
        <w:rPr>
          <w:color w:val="000000"/>
        </w:rPr>
      </w:pPr>
      <w:r>
        <w:rPr>
          <w:color w:val="000000"/>
        </w:rPr>
        <w:t>Уже не раз подчеркивалось, что планомерное наблюдение за использованием участниками следственных действий невербальных каналов общения в ходе дачи показаний (особенно, при обсуждении по ряду причин значимых для них тем) позволяет следователю определиться с оценкой данных показаний как правдивых или  ложных, что немаловажно при решении вопроса о целесообразности производства очной ставки.</w:t>
      </w:r>
    </w:p>
    <w:p>
      <w:pPr>
        <w:pStyle w:val="Normal"/>
        <w:spacing w:lineRule="auto" w:line="360"/>
        <w:ind w:firstLine="680"/>
        <w:jc w:val="both"/>
        <w:rPr>
          <w:color w:val="000000"/>
        </w:rPr>
      </w:pPr>
      <w:r>
        <w:rPr>
          <w:i/>
          <w:iCs/>
          <w:color w:val="000000"/>
        </w:rPr>
        <w:t>При расследовании хулиганства, совершенного тремя молодыми людьми в отношении двух своих сверстников, вследствие чего последним были причинены телесные повреждения, один из подозреваемых, некий Т., занял позицию отказа от сотрудничества со следствием - вину свою не признавал, показаний не давал. В то же время двое других подозреваемых, Л. и М., с первого допроса стали давать показания. Однако в описании некоторых моментов начала драки, а также обстоятельств, имевших место после ее окончания, их показания не совпадали. Не совпадали они по ряду существенных деталей и с показаниями потерпевших. Попытки привести показания подозреваемых к общему знаменателю оказались тщетными: Л. и М. продолжали отстаивать каждый свою позицию. Оценивая их поведение в ходе допросов, следователь пришел к мнению о том, что подозревать Л. и М. в неискренности не стоит. Во время допросов подозреваемые держались открыто, активно сотрудничали со следствием, явно сожалея о происшедшем, какого-либо лукавства, нервозности в их поведении заметно не было. Да, и по сути противоречия в показаниях не приносили никому из подозреваемых очевидной выгоды. Следователь предположил, что противоречия в показаниях Л. и М. связаны с добросовестным заблуждением кого-либо из них (возможно, обоих), обусловленным различиями в восприятии события преступления. Между Л. и М. была проведена очная ставка, которая подтвердила правильность предположения следователя и позволила снять имевшиеся противоречия.</w:t>
      </w:r>
      <w:r>
        <w:rPr>
          <w:rStyle w:val="FootnoteCharacters"/>
          <w:rStyle w:val="FootnoteAnchor"/>
          <w:color w:val="000000"/>
        </w:rPr>
        <w:footnoteReference w:customMarkFollows="1" w:id="235"/>
        <w:t>3</w:t>
      </w:r>
      <w:r>
        <w:rPr>
          <w:rStyle w:val="FootnoteCharacters"/>
          <w:color w:val="000000"/>
        </w:rPr>
        <w:t>1</w:t>
      </w:r>
    </w:p>
    <w:p>
      <w:pPr>
        <w:pStyle w:val="Normal"/>
        <w:spacing w:lineRule="auto" w:line="360"/>
        <w:ind w:firstLine="680"/>
        <w:jc w:val="both"/>
        <w:rPr>
          <w:color w:val="000000"/>
        </w:rPr>
      </w:pPr>
      <w:r>
        <w:rPr>
          <w:color w:val="000000"/>
        </w:rPr>
        <w:t xml:space="preserve">При подготовке к производству очной ставки следователь должен уделить внимание диагностике личных качеств допрашиваемых и прогнозированию на их основе возможных вариантов развития ситуации в ходе следственного действия. </w:t>
      </w:r>
    </w:p>
    <w:p>
      <w:pPr>
        <w:pStyle w:val="Normal"/>
        <w:spacing w:lineRule="auto" w:line="360"/>
        <w:ind w:firstLine="680"/>
        <w:jc w:val="both"/>
        <w:rPr/>
      </w:pPr>
      <w:r>
        <w:rPr>
          <w:color w:val="000000"/>
        </w:rPr>
        <w:t>Отличительной особенностью очной ставки является возможность оказания ее участниками сильного психологического воздействия друг на друга. Речь идет о, так называемом, эффекте присутствия других людей (социальной ингибиции</w:t>
      </w:r>
      <w:r>
        <w:rPr>
          <w:rStyle w:val="FootnoteCharacters"/>
          <w:rStyle w:val="FootnoteAnchor"/>
          <w:color w:val="000000"/>
        </w:rPr>
        <w:footnoteReference w:customMarkFollows="1" w:id="236"/>
        <w:t>3</w:t>
      </w:r>
      <w:r>
        <w:rPr>
          <w:rStyle w:val="FootnoteCharacters"/>
          <w:color w:val="000000"/>
        </w:rPr>
        <w:t>2</w:t>
      </w:r>
      <w:r>
        <w:rPr>
          <w:color w:val="000000"/>
        </w:rPr>
        <w:t>), при котором яркость, образность показаний одного из участников в сочетании с другими выразительными средствами воздействия (мимикой, жестикуляцией, голосовыми модуляциями) оказывают серьезное психологическое влияние на другого, до крайности повышая уровень его эмоциональной напряженности в связи с возможностью изобличения во лжи, чувством страха за свои правдивые показания или чувством неловкости за допущенные неточности. С психологической точки зрения недобросовестному участнику процесса гораздо легче давать показания следователю один на один, поскольку, по его мнению, следователь не знает всех обстоятельств случившегося, чем повторять ложные утверждения в присутствии другого человека, знающего правду и изобличающего лжеца</w:t>
      </w:r>
      <w:r>
        <w:rPr>
          <w:rStyle w:val="FootnoteCharacters"/>
          <w:rStyle w:val="FootnoteAnchor"/>
          <w:color w:val="000000"/>
        </w:rPr>
        <w:footnoteReference w:customMarkFollows="1" w:id="237"/>
        <w:t>3</w:t>
      </w:r>
      <w:r>
        <w:rPr>
          <w:rStyle w:val="FootnoteCharacters"/>
          <w:color w:val="000000"/>
        </w:rPr>
        <w:t>3</w:t>
      </w:r>
      <w:r>
        <w:rPr>
          <w:color w:val="000000"/>
        </w:rPr>
        <w:t>. Сила описываемого воздействия возрастает при активной позиции добросовестного участника очной ставки, его энергичном, эмоциональном и убедительном отстаивании своей правоты. В ходе очной ставки, зачастую, важна не столько информация добросовестного участника о позиции по тому или иному вопросу, сколько демонстрируемая им готовность отстаивать ее перед лицом участника недобросовестного. Выраженное посредством невербальных знаков, психоэмоциональное воздействие одного из субъектов очной ставки на другого может оказаться важным результатом ее проведения, не взирая на формальное сохранение каждым из ранее допрошенных собственного мнения по поводу исследуемых обстоятельств.</w:t>
      </w:r>
    </w:p>
    <w:p>
      <w:pPr>
        <w:pStyle w:val="Normal"/>
        <w:spacing w:lineRule="auto" w:line="360"/>
        <w:ind w:firstLine="680"/>
        <w:jc w:val="both"/>
        <w:rPr>
          <w:color w:val="000000"/>
        </w:rPr>
      </w:pPr>
      <w:r>
        <w:rPr>
          <w:i/>
          <w:iCs/>
          <w:color w:val="000000"/>
        </w:rPr>
        <w:t>Гр. П., директор агропромышленного предприятия, подозревался в совершении хищения денежных средств одного из сельскохозяйственных кооперативов в крупном размере путем мошенничества. В ходе следствия П. активно противодействовал расследованию. Не отказываясь в принципе давать показания, он вместе с тем отрицал инкриминируемые ему действия и утверждал, что поступившее в правоохранительные органы заявление о совершенном им мошенничестве есть не что иное, как оговор, в котором истинные расхитители пытаются переложить ответственность с себя на невиновного. В числе, возможно, истинных преступников им была названа главный бухгалтер сельскохозяйственного кооператива – гр. Н. В свою очередь Н., вовлеченная в процесс расследования уголовного дела в качестве свидетеля, на допросах, рассказывая следователю о механизме совершения хищения, указывала на П., как на организатора и исполнителя преступления. Общаясь с Н., следователь обратил внимание на такие черты характера Н., как уверенность в себе, прямолинейность в общении, бесхитростность в выражении мыслей и чувств. Особое впечатление на следователя произвело внешнее проявление негодования и возмущения, с которым Н. отреагировала на обвинения в свой адрес, содержащиеся в показаниях П. Учитывая наличие существенных расхождений в показаниях П. и Н., активную позицию по отстаиванию своей правоты, занятую Н. в ходе следствия, а также то, что собранные к этому моменту данные косвенно подтверждали искренность Н. и лживость П., следователь принял решение о проведении между ними очной ставки. Услыхав от П. обвинения в свой адрес, Н. вскочила со стула и, приблизившись к нему вплотную, принялась бурно и громко высказывать свое отношение к услышанному. Смысл тирады Н. (едва укладывавшейся в пределы нормативной лексики) сводился к полному опровержению показаний П. При этом экспрессия Н. была столь велика, что на П. в эти минуты было больно смотреть: он вжался в кресло, пытался отвернуться от Н., его руки дрожали. Следователь, со своей стороны, не торопился призывать Н. к порядку, лишь, когда П. сообщил, что хочет «кое-что уточнить» в своих показаниях, следователь попросил Н. присесть и помолчать. Н. села и потребовала, чтобы П. в ее присутствии рассказал все так, как оно было на  самом деле. П. дал правдивые показания.</w:t>
      </w:r>
      <w:r>
        <w:rPr>
          <w:rStyle w:val="FootnoteCharacters"/>
          <w:rStyle w:val="FootnoteAnchor"/>
          <w:color w:val="000000"/>
        </w:rPr>
        <w:footnoteReference w:customMarkFollows="1" w:id="238"/>
        <w:t>3</w:t>
      </w:r>
      <w:r>
        <w:rPr>
          <w:rStyle w:val="FootnoteCharacters"/>
          <w:color w:val="000000"/>
        </w:rPr>
        <w:t>4</w:t>
      </w:r>
    </w:p>
    <w:p>
      <w:pPr>
        <w:pStyle w:val="Normal"/>
        <w:spacing w:lineRule="auto" w:line="360"/>
        <w:ind w:firstLine="680"/>
        <w:jc w:val="both"/>
        <w:rPr/>
      </w:pPr>
      <w:r>
        <w:rPr>
          <w:color w:val="000000"/>
        </w:rPr>
        <w:t>Конечно, столь выраженная готовность одного из участников очной ставки к отстаиванию своих показаний на практике встречается далеко не всегда. Поэтому задачей следователя при подготовке к очной ставке является оказание на ее добросовестного участника положительного воздействия в целях придания ему уверенности в собственных силах и поддержке со стороны следователя, снятия опасений по поводу возможного развития событий. Это тем более важно, что решая вопрос о целесообразности производства очной ставки, определяя наилучший момент для ее проведения, учитывая личностные качества ее участников, следователь должен исходить из предположения, согласно которому (при прочих равных условиях) человек образованный и культурный оказывает большее воздействие на малограмотного, малокультурного человека, в меньшей степени испытывая его влияние; умный, высоко интеллектуальный человек увереннее чувствует себя в обществе человека недалекого; решительный, настойчивый, самостоятельный оказывает серьезное влияние на слабовольного; обладатель сильного типа темперамента, к примеру, холерик, на очной ставке более активен, чем меланхолик</w:t>
      </w:r>
      <w:r>
        <w:rPr>
          <w:rStyle w:val="FootnoteCharacters"/>
          <w:rStyle w:val="FootnoteAnchor"/>
          <w:color w:val="000000"/>
        </w:rPr>
        <w:footnoteReference w:customMarkFollows="1" w:id="239"/>
        <w:t>3</w:t>
      </w:r>
      <w:r>
        <w:rPr>
          <w:rStyle w:val="FootnoteCharacters"/>
          <w:color w:val="000000"/>
        </w:rPr>
        <w:t>5</w:t>
      </w:r>
      <w:r>
        <w:rPr>
          <w:color w:val="000000"/>
        </w:rPr>
        <w:t>. Степень возможного влияния на добросовестного допрашиваемого, оказываемого его оппонентом, должна прогнозироваться в любом случае. Поскольку процесс психологического воздействия имеет двустороннюю направленность, постоянно сохраняется опасность деформации позиции, отстаиваемой добросовестным участником. Пример, иллюстрирующий значимость подготовки участников очной ставки к ее проведению, приведенный много лет назад в одной из работ А.В. Дуловым и П.Д. Нестеренко с этой точки зрения не потерял своей актуальности до сих пор.</w:t>
      </w:r>
    </w:p>
    <w:p>
      <w:pPr>
        <w:pStyle w:val="Normal"/>
        <w:spacing w:lineRule="auto" w:line="360"/>
        <w:ind w:firstLine="680"/>
        <w:jc w:val="both"/>
        <w:rPr>
          <w:color w:val="000000"/>
        </w:rPr>
      </w:pPr>
      <w:r>
        <w:rPr>
          <w:i/>
          <w:iCs/>
          <w:color w:val="000000"/>
        </w:rPr>
        <w:t>По делу о хищениях, совершенных группой лиц из 26 человек, в качестве основного организатора преступлений проходил трижды судимый С. Подозреваемый В. дал изобличающие С. показания и повторил их в ходе очной ставки с С., который услышанное воспринял очень спокойно. Единственной реакцией С. на слова В. была фраза: «То, что ты сейчас тут болтал, сплошной поклеп. Повтори это гражданочке следователю». В. выполнил указание С., незамедлительно заявив: «Я-де оговорил своего товарища по несчастью, ничего такого не было». Удивление следователя не знало границ: «…Вы же подписывали протоколы. Только что говорили…» В. стоял на своем: «Извините, поклеп возвел на невинного человека…» Другая очная ставка по тому же делу была проведена после тщательной психологической подготовки ее участницы, изобличавшей в своих показаниях С., что положительно сказалось на результатах очной ставки: не смотря на попытки С. оказать на Т. психологическое воздействие, заставить ее изменить показания, женщина полностью подтвердила сообщенные ею ранее сведения.</w:t>
      </w:r>
      <w:r>
        <w:rPr>
          <w:rStyle w:val="FootnoteCharacters"/>
          <w:rStyle w:val="FootnoteAnchor"/>
          <w:color w:val="000000"/>
        </w:rPr>
        <w:footnoteReference w:customMarkFollows="1" w:id="240"/>
        <w:t>3</w:t>
      </w:r>
      <w:r>
        <w:rPr>
          <w:rStyle w:val="FootnoteCharacters"/>
          <w:color w:val="000000"/>
        </w:rPr>
        <w:t>6</w:t>
      </w:r>
    </w:p>
    <w:p>
      <w:pPr>
        <w:pStyle w:val="Normal"/>
        <w:spacing w:lineRule="auto" w:line="360"/>
        <w:ind w:firstLine="680"/>
        <w:jc w:val="both"/>
        <w:rPr>
          <w:color w:val="000000"/>
        </w:rPr>
      </w:pPr>
      <w:r>
        <w:rPr>
          <w:color w:val="000000"/>
        </w:rPr>
        <w:t>Данный пример, на наш взгляд, показателен еще и с той точки зрения, что указывает на значимость роли следователя при производстве очной ставки, который должен постоянно контролировать ситуацию, пресекая малейшие попытки недобросовестного участника процесса запугать лицо, дающее правдивые показания, даже если такие попытки имеют завуалированный характер либо выражаются в невербальной форме. Одно и то же слово, например, «говори», адресованное одним участником очной ставки другому, произнесенное с различной интонацией в сочетании с определенным невербальным поведением, может быть воспринято как приказ, издевка, просьба и т.п.</w:t>
      </w:r>
    </w:p>
    <w:p>
      <w:pPr>
        <w:pStyle w:val="Normal"/>
        <w:spacing w:lineRule="auto" w:line="360"/>
        <w:ind w:firstLine="680"/>
        <w:jc w:val="both"/>
        <w:rPr/>
      </w:pPr>
      <w:r>
        <w:rPr>
          <w:color w:val="000000"/>
        </w:rPr>
        <w:t>Причины изменения участником очной ставки ранее данных показаний (включая отказ от них) различны, но в целом они отражают межличностный конфликт между допрашиваемыми. В связи с этим перед проведением очной ставки «следователь вынужден решать две взаимосвязанные тактические задачи: следует ли проводить очную ставку в определенной ситуации расследования (надежно ли достижение ее целей) и каковы возможные отрицательные последствия ее производства (учет степени тактического риска)»</w:t>
      </w:r>
      <w:r>
        <w:rPr>
          <w:rStyle w:val="FootnoteCharacters"/>
          <w:rStyle w:val="FootnoteAnchor"/>
          <w:color w:val="000000"/>
        </w:rPr>
        <w:footnoteReference w:customMarkFollows="1" w:id="241"/>
        <w:t>3</w:t>
      </w:r>
      <w:r>
        <w:rPr>
          <w:rStyle w:val="FootnoteCharacters"/>
          <w:color w:val="000000"/>
        </w:rPr>
        <w:t>7</w:t>
      </w:r>
      <w:r>
        <w:rPr>
          <w:color w:val="000000"/>
        </w:rPr>
        <w:t>. Если возможность решения задач, соответствующих целям расследования, маловероятна, велик риск изменения добросовестным допрашиваемым своих показаний, то от очной ставки следует отказаться и попытаться устранить противоречия, имеющиеся в показаниях участников процесса, иными способами.</w:t>
      </w:r>
    </w:p>
    <w:p>
      <w:pPr>
        <w:pStyle w:val="Normal"/>
        <w:spacing w:lineRule="auto" w:line="360"/>
        <w:ind w:firstLine="680"/>
        <w:jc w:val="both"/>
        <w:rPr>
          <w:color w:val="000000"/>
        </w:rPr>
      </w:pPr>
      <w:r>
        <w:rPr>
          <w:color w:val="000000"/>
        </w:rPr>
        <w:t>Учитывая особенности невербальной коммуникации, нетрудно заметить, что степень негативного влияния одного участника очной ставки на другого может быть снижена за счет правильной пространственной организации общения во время следственного действия. Если данный фактор значим при производстве допроса (как это было показано ранее), то при проведении очной ставки важность его учета возрастает. Прогнозируя развитие отношений между участниками очной ставки, следователь должен спланировать их размещение так, чтобы иметь возможность руководить ходом следственного действия, не упуская инициативы.</w:t>
      </w:r>
    </w:p>
    <w:p>
      <w:pPr>
        <w:pStyle w:val="Normal"/>
        <w:spacing w:lineRule="auto" w:line="360"/>
        <w:ind w:firstLine="680"/>
        <w:jc w:val="both"/>
        <w:rPr>
          <w:color w:val="000000"/>
        </w:rPr>
      </w:pPr>
      <w:r>
        <w:rPr>
          <w:color w:val="000000"/>
        </w:rPr>
        <w:t>Так, если очная ставка проводится по ходатайству обвиняемого либо в целях укрепления позиции допрашиваемого, давшего правдивые показания, когда велика вероятность отрицательного психологического влияния на добросовестного участника со стороны оппонента, целесообразно разместить обоих допрашиваемых на стульях на некотором расстоянии друг от друга в 2–2,5 м от следователя, лицом к нему (участник, дающий ложные показания, должен сидеть немного дальше от следователя). Рациональность выбора в обозначенной ситуации именно такого варианта организации очной ставки в пространстве объясняется тем, что следователь, поддерживая с обоими допрашиваемыми визуальный контакт, имеет возможность, с одной стороны, контролировать их поведение, с другой, - демонстрировать добросовестному допрашиваемому свое одобрение и поддержку, тогда как допрашиваемый, дающий ложные показания, не в состоянии оказать на своего оппонента психологическое воздействие с использованием невербальных средств общения (мимики, жестикуляции и т.д.), так как находится вне поля зрения последнего.</w:t>
      </w:r>
    </w:p>
    <w:p>
      <w:pPr>
        <w:pStyle w:val="Normal"/>
        <w:spacing w:lineRule="auto" w:line="360"/>
        <w:ind w:firstLine="680"/>
        <w:jc w:val="both"/>
        <w:rPr/>
      </w:pPr>
      <w:r>
        <w:rPr>
          <w:color w:val="000000"/>
        </w:rPr>
        <w:t>В связи с вышеизложенным надо заметить, что в специальной литературе высказывается мнение о том, что следователь не должен демонстрировать предпочтения показаниям одного допрашиваемого перед показаниями другого, тем более, что он может ошибаться в их оценке</w:t>
      </w:r>
      <w:r>
        <w:rPr>
          <w:rStyle w:val="FootnoteCharacters"/>
          <w:rStyle w:val="FootnoteAnchor"/>
          <w:color w:val="000000"/>
        </w:rPr>
        <w:footnoteReference w:customMarkFollows="1" w:id="242"/>
        <w:t>3</w:t>
      </w:r>
      <w:r>
        <w:rPr>
          <w:rStyle w:val="FootnoteCharacters"/>
          <w:color w:val="000000"/>
        </w:rPr>
        <w:t>8</w:t>
      </w:r>
      <w:r>
        <w:rPr>
          <w:color w:val="000000"/>
        </w:rPr>
        <w:t>. Однако, очная ставка обычно проводится, когда следователь располагает данными, позволяющими оценить предыдущие показания ее участников, определить, какие из них, преимущественно, соответствуют истине. К</w:t>
      </w:r>
      <w:r>
        <w:rPr/>
        <w:t>огда же следователь не может сориентироваться в вопросах правдивости или ложности показаний потенциальных участников очной ставки, ее проведение, как правило, нецелесообразно</w:t>
      </w:r>
      <w:r>
        <w:rPr>
          <w:rStyle w:val="FootnoteCharacters"/>
          <w:rStyle w:val="FootnoteAnchor"/>
          <w:color w:val="000000"/>
        </w:rPr>
        <w:footnoteReference w:customMarkFollows="1" w:id="243"/>
        <w:t>3</w:t>
      </w:r>
      <w:r>
        <w:rPr>
          <w:rStyle w:val="FootnoteCharacters"/>
          <w:color w:val="000000"/>
        </w:rPr>
        <w:t>9</w:t>
      </w:r>
      <w:r>
        <w:rPr>
          <w:color w:val="000000"/>
        </w:rPr>
        <w:t xml:space="preserve">. Очная ставка – важное средство изобличения преступника, демонстрации ему решимости других участников процесса сотрудничать со следствием и давать правдивые показания, поэтому, на наш взгляд, использование приемов, направленных на поддержку добросовестного участника, не должно вызывать возражений. Мы полагаем, что в ситуациях, когда речь идет о высокой вероятности отрицательного психологического воздействия на добросовестного участника очной ставки со стороны оппонента, в зависимости от конкретного стечения обстоятельств демонстрация отношения следователя к их показаниям, может оказаться полезной в плане придания одному участнику уверенности в своей правоте и воспрепятствования другому в его попытках ослабить эту уверенность. </w:t>
      </w:r>
    </w:p>
    <w:p>
      <w:pPr>
        <w:pStyle w:val="Normal"/>
        <w:spacing w:lineRule="auto" w:line="360"/>
        <w:ind w:firstLine="680"/>
        <w:jc w:val="both"/>
        <w:rPr/>
      </w:pPr>
      <w:r>
        <w:rPr>
          <w:color w:val="000000"/>
        </w:rPr>
        <w:t>Если одной из задач очной ставки является оказание психологического воздействия на лицо, дающее ложные показания, взаиморасположение допрашиваемых должно усиливать данное воздействие. Оптимальным представляется вариант, когда допрашиваемые сидят вполоборота друг к другу на расстоянии 1,5–2 м от следователя (такое же расстояние должно быть между допрашиваемыми). В этом случае при постоянном визуальном контакте между тремя участниками очной ставки на всем ее протяжении сохраняется возможность активного психологического воздействия на лицо, противодействующее расследованию, как со стороны добросовестного участника очной ставки, так и со стороны следователя. В данной ситуации эффективность очной ставки иногда повышается за счет конформности, явления, суть которого заключается в том, что человек, расходясь во мнении с группой лиц, при общении с ними предпочитается согласиться с мнением большинства</w:t>
      </w:r>
      <w:r>
        <w:rPr>
          <w:rStyle w:val="FootnoteCharacters"/>
          <w:rStyle w:val="FootnoteAnchor"/>
          <w:color w:val="000000"/>
        </w:rPr>
        <w:footnoteReference w:customMarkFollows="1" w:id="244"/>
        <w:t>4</w:t>
      </w:r>
      <w:r>
        <w:rPr>
          <w:rStyle w:val="FootnoteCharacters"/>
          <w:color w:val="000000"/>
        </w:rPr>
        <w:t>0</w:t>
      </w:r>
      <w:r>
        <w:rPr>
          <w:color w:val="000000"/>
        </w:rPr>
        <w:t>.</w:t>
      </w:r>
    </w:p>
    <w:p>
      <w:pPr>
        <w:pStyle w:val="Normal"/>
        <w:spacing w:lineRule="auto" w:line="360"/>
        <w:ind w:firstLine="680"/>
        <w:jc w:val="both"/>
        <w:rPr/>
      </w:pPr>
      <w:r>
        <w:rPr>
          <w:color w:val="000000"/>
        </w:rPr>
        <w:t>Когда очная ставка нацелена на устранение противоречий в показаниях, обусловленных добросовестным заблуждением ее предполагаемых участников относительно тех или иных обстоятельств расследуемого события, как справедливо отмечает А.Б. Соловьев, в силу общей правдивости участников очной ставки у следователя есть все основания рассчитывать, что данное следственное действие не будет использовано ими для согласования своих показаний в ущерб интересам следствия, а позволит за счет общения между допрашиваемыми в процессуально значимой форме восстановить забытую (либо иным способом утраченную) информацию о деталях случившегося. В этом случае участникам очной ставки может быть предоставлена известная свобода полемики по поводу спорных моментов в их показаниях, а задачей следователя становится создание спокойной и доброжелательной обстановки общения</w:t>
      </w:r>
      <w:r>
        <w:rPr>
          <w:rStyle w:val="FootnoteCharacters"/>
          <w:rStyle w:val="FootnoteAnchor"/>
          <w:color w:val="000000"/>
        </w:rPr>
        <w:footnoteReference w:customMarkFollows="1" w:id="245"/>
        <w:t>4</w:t>
      </w:r>
      <w:r>
        <w:rPr>
          <w:rStyle w:val="FootnoteCharacters"/>
          <w:color w:val="000000"/>
        </w:rPr>
        <w:t>1</w:t>
      </w:r>
      <w:r>
        <w:rPr>
          <w:color w:val="000000"/>
        </w:rPr>
        <w:t>. Размещать допрашиваемых лицом друг к другу при этом не стоит – это лишь создаст ненужный дух соперничества и конкуренции мнений. Предпочтительнее поставить стулья для участников очной ставки под углом примерно в метре один от другого перед столом следователя, чтобы он мог сохранить возможность контроля за поведением допрашиваемых. Для придания общению большей непринужденности следователь может исключить свой рабочий стол из контекста общения и пересесть ближе к допрашиваемым.</w:t>
      </w:r>
    </w:p>
    <w:p>
      <w:pPr>
        <w:pStyle w:val="Normal"/>
        <w:spacing w:lineRule="auto" w:line="360"/>
        <w:ind w:firstLine="680"/>
        <w:jc w:val="both"/>
        <w:rPr>
          <w:color w:val="000000"/>
        </w:rPr>
      </w:pPr>
      <w:r>
        <w:rPr>
          <w:color w:val="000000"/>
        </w:rPr>
        <w:t xml:space="preserve">При размещении других лиц, которые могут участвовать в проведении очной ставки (защитников, педагогов, переводчиков и т.д.), следователь должен ориентироваться на их процессуальный статус и специфику отношений с допрашиваемыми. Лица, напрямую не заинтересованные в исходе дела (переводчик, специалист), должны располагаться так, чтобы иметь возможность выполнять свои обязанности, не мешая ходу очной ставки. Тех, кто в силу своего процессуального положения, поддерживает добросовестного допрашиваемого (защитник, педагог, законный представитель), целесообразно разместить рядом с ним. Тех, кто представляет интересы субъекта, дающего ложные показания, следует, по возможности, размещать  с учетом правил, изложенных нами применительно к ситуации очной ставки, проводимой по ходатайству обвиняемого либо в целях укрепления позиции допрашиваемого, давшего правдивые показания, позволяющих снизить негативное психологическое воздействие на добросовестного участника следственного действия. </w:t>
      </w:r>
    </w:p>
    <w:p>
      <w:pPr>
        <w:pStyle w:val="Normal"/>
        <w:spacing w:lineRule="auto" w:line="360"/>
        <w:ind w:firstLine="680"/>
        <w:jc w:val="both"/>
        <w:rPr/>
      </w:pPr>
      <w:r>
        <w:rPr>
          <w:color w:val="000000"/>
        </w:rPr>
        <w:t>В процессе производства очной ставки учет информации, поступающей к следователю по невербальным каналам общения, сохраняет свою значимость, позволяя ему эффективно управлять ходом следственного действия. По этому поводу В.А. Образцов справедливо заметил, что данное следственное действие «представляет собой не только процесс собирания, анализа, оценки и использования доказательственной личностной информации, но и процедуру восприятия, «расшифровки» и использования ориентирующих данных, передаваемых ее участниками невербальными способами (с помощью «языка» жестов, мимики, телодвижений и т.д.)»</w:t>
      </w:r>
      <w:r>
        <w:rPr>
          <w:rStyle w:val="FootnoteCharacters"/>
          <w:rStyle w:val="FootnoteAnchor"/>
          <w:color w:val="000000"/>
        </w:rPr>
        <w:footnoteReference w:customMarkFollows="1" w:id="246"/>
        <w:t>4</w:t>
      </w:r>
      <w:r>
        <w:rPr>
          <w:rStyle w:val="FootnoteCharacters"/>
          <w:color w:val="000000"/>
        </w:rPr>
        <w:t>2</w:t>
      </w:r>
      <w:r>
        <w:rPr>
          <w:color w:val="000000"/>
        </w:rPr>
        <w:t>. В ходе очной ставки следователь должен постоянно осуществлять наблюдение за каждым из ее участников, подмечать признаки сомнения, возникающего у кого-либо из допрашиваемых, и своими действиями способствовать их усилению (если это может привести к отказу от сообщения ложных сведений) либо принимать меры к ликвидации колебаний (если они появляются у лица, дающего правдивые показания).</w:t>
      </w:r>
    </w:p>
    <w:p>
      <w:pPr>
        <w:pStyle w:val="Normal"/>
        <w:spacing w:lineRule="auto" w:line="360"/>
        <w:ind w:firstLine="680"/>
        <w:jc w:val="both"/>
        <w:rPr>
          <w:color w:val="000000"/>
        </w:rPr>
      </w:pPr>
      <w:r>
        <w:rPr>
          <w:color w:val="000000"/>
        </w:rPr>
        <w:t>Особенно велико значение невербальных средств общения на этапе очной ставки, когда допрашиваемые с разрешения следователя получают возможность задавать друг другу вопросы. При этом нередко возникает остро конфликтная ситуация, в которой никто из участников не может оставаться равнодушным к происходящему. Следователь, с одной стороны, не должен допускать, чтобы ход очной ставки вышел из-под его контроля, превратив следственное действие в перебранку, с другой стороны, конфликт  между допрашиваемыми, снижая их способность к самоконтролю, значительно повышает результативность наблюдения за ними. В таких условиях усиливается вероятность появления проговорок, снижается общий уровень организованности речи, растет значимость ее пара- и экстралингвистических компонентов, выразительные движения становятся более информативными. На очной ставке следователь находится в более выгодном положении, чем на предшествовавших ей допросах, так как ранее он уже наблюдал и анализировал поведение допрашиваемых и знает, как проявляются их переживания вовне. Следователь получает возможность сравнивать их поведение до и в ходе очной ставки, оценивая происходящие в общении сдвиги с точки зрения интересов следствия.</w:t>
      </w:r>
    </w:p>
    <w:p>
      <w:pPr>
        <w:pStyle w:val="Normal"/>
        <w:spacing w:lineRule="auto" w:line="360"/>
        <w:ind w:firstLine="680"/>
        <w:jc w:val="both"/>
        <w:rPr>
          <w:color w:val="000000"/>
        </w:rPr>
      </w:pPr>
      <w:r>
        <w:rPr>
          <w:color w:val="000000"/>
        </w:rPr>
        <w:t xml:space="preserve">К сожалению, на практике не редкость ситуации, когда во время очной ставки оба допрашиваемых внешне вполне уверенно дают взаимоисключающие показания. Очевидно, что одно из них является ложным и требует выявления и разоблачения. С учетом вербальной и невербальных характеристик коммуникации, при сопоставлении двух свидетельств – правдивого и ложного – первое, как правило, отличается большей конкретностью, наглядностью, убедительностью, наличием мелких деталей, упоминание о которых легко дается человеку, рассказывающему о реально происходивших и воспринимавшихся им событиях. Вместе с тем правдивый участник, оказавшись в состоянии стресса перед лицом своего оппонента, может потерять уверенность, и тогда его поведение станет таким же скованным и малоинформативным, какое характерно иногда для изложения человеком информации, не соответствующей действительности. В показаниях могут появиться пробелы, оговорки, повторы, т.е. все то, что, как правило, сопутствует ложным высказываниям. Эмоциональная окраска правдивых показаний различна и, во многом, обуславливается психологическими особенностями личности. Однако, в целом участник очной ставки, дающий правдивые показания, практически не заботится о том, как он выглядит со стороны, эмоциональные оттенки речи и невербальное поведение соответствуют тому, что он сообщает. </w:t>
      </w:r>
    </w:p>
    <w:p>
      <w:pPr>
        <w:pStyle w:val="Normal"/>
        <w:spacing w:lineRule="auto" w:line="360"/>
        <w:ind w:firstLine="680"/>
        <w:jc w:val="both"/>
        <w:rPr/>
      </w:pPr>
      <w:r>
        <w:rPr>
          <w:color w:val="000000"/>
        </w:rPr>
        <w:t xml:space="preserve">Лицо, дающее ложные показания, стремится играть роль правдивого человека, маскируя свое истинное информационное состояние. Некоторые недобросовестные участники очных ставок бурно негодуют по поводу показаний, несовпадающих с тем, что они говорят, пусть даже и в мелочах. Как было отмечено ранее, применительно к ситуации допроса, особенность ложных показаний заключается в необходимости для лгущего постоянно согласовывать содержание своих показаний с поведением, их сопровождающим. Он вынужден заботиться о том, чтобы в глазах следователя информация, сообщаемая им, выглядела правдоподобно, что само по себе приводит субъекта в состояние напряжения, усиливающееся в случаях, когда попытки скрыть истинное отношение к информации, интересующей следствие, лжецу кажутся неудачными. Способность недобросовестного допрашиваемого к самоконтролю при этом снижается. </w:t>
      </w:r>
      <w:r>
        <w:rPr/>
        <w:t>Вместе с тем, некоторые лжецы, обладая определенными навыками, а иногда и талантом перевоплощения, заранее продумав текст показаний, сосредотачивают свое внимание на имитации эмоций, адекватных сообщаемым сведениям. Следователь, заподозрив подобное, должен попытаться поставить лицо, дающее ложные показания, в необычную ситуацию, к которой тот заранее не был подготовлен. Достигнуть данной цели можно, используя внезапность, как тактический прием, путем постановки неожиданных для допрашиваемого вопросов, предложения описать события, о которых идет речь, в иной последовательности, демонстрации видеозаписи показаний, ранее данных кем-либо из участников очной ставки, и т.д.</w:t>
      </w:r>
      <w:r>
        <w:rPr>
          <w:rStyle w:val="FootnoteCharacters"/>
          <w:rStyle w:val="FootnoteAnchor"/>
        </w:rPr>
        <w:footnoteReference w:customMarkFollows="1" w:id="247"/>
        <w:t>4</w:t>
      </w:r>
      <w:r>
        <w:rPr>
          <w:rStyle w:val="FootnoteCharacters"/>
        </w:rPr>
        <w:t>3</w:t>
      </w:r>
    </w:p>
    <w:p>
      <w:pPr>
        <w:pStyle w:val="Normal"/>
        <w:spacing w:lineRule="auto" w:line="360"/>
        <w:ind w:firstLine="680"/>
        <w:jc w:val="both"/>
        <w:rPr/>
      </w:pPr>
      <w:r>
        <w:rPr/>
        <w:t>Иногда неожиданным для лица, дающего ложные показания, может стать сам факт проведения очной ставки - появление человека, готового уличить его во лжи, в тот момент, когда недобросовестный участник процесса к этому не был готов.</w:t>
      </w:r>
    </w:p>
    <w:p>
      <w:pPr>
        <w:pStyle w:val="Normal"/>
        <w:spacing w:lineRule="auto" w:line="360"/>
        <w:ind w:firstLine="680"/>
        <w:jc w:val="both"/>
        <w:rPr>
          <w:color w:val="000000"/>
        </w:rPr>
      </w:pPr>
      <w:r>
        <w:rPr>
          <w:i/>
          <w:iCs/>
          <w:color w:val="000000"/>
        </w:rPr>
        <w:t>Гр. З., врач одной из больниц г. Тулы, нарушая установленный порядок оплаты медицинских услуг, брал с пациентов деньги за проведенные операции. В ходе допросов З. либо отказывался от дачи показаний, ссылаясь на положения ст.51 Конституции РФ, либо давал показания, в которых утверждал, что никаких денег он от пациентов не получал. С целью побудить З. к даче правдивых показаний, следователь, вызвав З. на допрос к 10 часам утра, одновременно на 10.30 того же дня вызвал одного из потерпевших - гр. М. При этом следователь предварительно сообщил М., что ему, возможно, придется встретиться с З. на очной ставке, в ходе которой ему нужно будет уверенно подтвердить данные ранее показания. В то же время З. о встрече с М. он не уведомил, поэтому для З. полной неожиданностью стало появление М. в кабинете следователя. К встрече с бывшим пациентом врач был не готов. З. испугался, натолкнувшись на уверенный взгляд М., смотревшего ему прямо в глаза. Используя благоприятный момент, следователь объявил, что сейчас будет проведена очная ставка между З. и М. по поводу имеющихся в их показаниях противоречий. Услышанное выбило З. из колеи, он побледнел и смутился. После того как М. решительно повторил ранее данные показания, З. признался в совершении преступлений. Надо отметить, что на очной ставке присутствовал адвокат З., что само по себе не повлияло на результативность психологического воздействия, оказанного таким образом следователем на З.</w:t>
      </w:r>
      <w:r>
        <w:rPr>
          <w:rStyle w:val="FootnoteCharacters"/>
          <w:rStyle w:val="FootnoteAnchor"/>
          <w:color w:val="000000"/>
        </w:rPr>
        <w:footnoteReference w:customMarkFollows="1" w:id="248"/>
        <w:t>4</w:t>
      </w:r>
      <w:r>
        <w:rPr>
          <w:rStyle w:val="FootnoteCharacters"/>
          <w:color w:val="000000"/>
        </w:rPr>
        <w:t>4</w:t>
      </w:r>
    </w:p>
    <w:p>
      <w:pPr>
        <w:pStyle w:val="Normal"/>
        <w:spacing w:lineRule="auto" w:line="360"/>
        <w:ind w:firstLine="680"/>
        <w:jc w:val="both"/>
        <w:rPr>
          <w:color w:val="000000"/>
        </w:rPr>
      </w:pPr>
      <w:r>
        <w:rPr>
          <w:color w:val="000000"/>
        </w:rPr>
        <w:t xml:space="preserve">Следователь должен своевременно реагировать не только на попытки недобросовестного допрашиваемого оказать психологическое давление на участника очной ставки, дающего правдивые показания, в целях склонения его к их изменению, но и на попытки обоих допрашиваемых вступить в сговор. Взаимодействие допрашиваемых при этом может быть мало заметно со стороны (подача условных сигналов, незначительное акцентирование внимание на соответствующих высказываниях за счет изменения интонации и т.п.). Опытные преступники иногда специально ходатайствуют о проведении очной ставки для обмена информацией со своими соучастниками. В последнем случае, особенно, если обвиняемые имеют преступный опыт, ими при передаче информации могут использоваться специальные системы знаков, имеющих для соучастников определенное значение («молчи», «все отрицай» и т.д.). Задействованные при такого рода коммуникации средства отличаются большим разнообразием: это и жестикуляция, и блатной жаргон, авербальные действия (постукивание по стулу, похлопывание по коленям и пр.) и многое другое. </w:t>
      </w:r>
    </w:p>
    <w:p>
      <w:pPr>
        <w:pStyle w:val="Normal"/>
        <w:spacing w:lineRule="auto" w:line="360"/>
        <w:ind w:firstLine="680"/>
        <w:jc w:val="both"/>
        <w:rPr>
          <w:color w:val="000000"/>
        </w:rPr>
      </w:pPr>
      <w:r>
        <w:rPr>
          <w:color w:val="000000"/>
        </w:rPr>
        <w:t>Общеизвестно, что к участию в очной ставке в условиях, когда внимание следователя распылено в силу необходимости одновременного решения, по крайней мере, четырех важных задач таких, как руководство ходом очной ставки, анализ получаемой информации, наблюдение за поведением ее участников, фиксирование хода и результатов следственного действия, целесообразно привлекать в качестве помощника еще одного следователя (либо работника милиции), который занимался бы только фиксацией показаний допрашиваемых. Таким образом может быть достигнута более полная концентрация внимания лица, непосредственно ведущего следствие по делу, на реализации тактических приемов при производстве очной ставки, что, несомненно, существенно повышает ее  эффективность.</w:t>
      </w:r>
    </w:p>
    <w:p>
      <w:pPr>
        <w:pStyle w:val="Normal"/>
        <w:spacing w:lineRule="auto" w:line="360"/>
        <w:ind w:firstLine="680"/>
        <w:jc w:val="both"/>
        <w:rPr>
          <w:color w:val="000000"/>
        </w:rPr>
      </w:pPr>
      <w:r>
        <w:rPr>
          <w:color w:val="000000"/>
        </w:rPr>
        <w:t>Учитывая специфику очной ставки как следственного действия имеет смысл заранее обеспечить видеозапись ее хода и результатов. Иногда допрашиваемые в контексте ситуации (к примеру, в запальчивости), особенно когда следователем допускается свободный диалог между ними, теряют контроль над собой и сообщают важную информацию, а позже, по ходу очной ставки осознав происшедшее, отказываются от своих слов, а также от подписания протокола. Естественно, что при наличии видеозаписи отказ от подписания протокола не лишает сотрудников правоохранительных органов возможности проанализировать криминалистически значимую информацию, полученную от ее участников.</w:t>
      </w:r>
    </w:p>
    <w:p>
      <w:pPr>
        <w:pStyle w:val="Normal"/>
        <w:spacing w:lineRule="auto" w:line="360"/>
        <w:ind w:firstLine="680"/>
        <w:jc w:val="both"/>
        <w:rPr>
          <w:color w:val="000000"/>
        </w:rPr>
      </w:pPr>
      <w:r>
        <w:rPr>
          <w:color w:val="000000"/>
        </w:rPr>
        <w:t>Наконец, еще раз отметим, что невербальное поведение следователя играет в ходе очной ставки далеко не последнюю роль с точки зрения этики. Внешний вид следователя, обстановка в кабинете, стиль общения никоим образом не должны свидетельствовать о его неуважении к допрашиваемым даже при применении тактических приемов в целях оказания на кого-либо из участников очной ставки психологического воздействия.</w:t>
      </w:r>
    </w:p>
    <w:p>
      <w:pPr>
        <w:pStyle w:val="Normal"/>
        <w:spacing w:lineRule="auto" w:line="360"/>
        <w:ind w:firstLine="680"/>
        <w:jc w:val="both"/>
        <w:rPr>
          <w:color w:val="000000"/>
        </w:rPr>
      </w:pPr>
      <w:r>
        <w:rPr>
          <w:color w:val="000000"/>
        </w:rPr>
      </w:r>
    </w:p>
    <w:p>
      <w:pPr>
        <w:pStyle w:val="Normal"/>
        <w:spacing w:lineRule="auto" w:line="360"/>
        <w:jc w:val="both"/>
        <w:rPr>
          <w:b/>
          <w:b/>
        </w:rPr>
      </w:pPr>
      <w:r>
        <w:rPr>
          <w:b/>
        </w:rPr>
        <w:t>§ 3. Тактика использования информации, выраженной в невербальной форме, при производстве обыска.</w:t>
      </w:r>
    </w:p>
    <w:p>
      <w:pPr>
        <w:pStyle w:val="Normal"/>
        <w:spacing w:lineRule="auto" w:line="360"/>
        <w:ind w:firstLine="680"/>
        <w:jc w:val="both"/>
        <w:rPr/>
      </w:pPr>
      <w:r>
        <w:rPr/>
        <w:t>Обыск – это следственное действие, нацеленное на отыскание и принудительное изъятие скрываемых объектов, имеющих значение для установления истины по делу.</w:t>
      </w:r>
    </w:p>
    <w:p>
      <w:pPr>
        <w:pStyle w:val="Normal"/>
        <w:spacing w:lineRule="auto" w:line="360"/>
        <w:ind w:firstLine="680"/>
        <w:jc w:val="both"/>
        <w:rPr/>
      </w:pPr>
      <w:r>
        <w:rPr/>
        <w:t>Принудительный характер обыска, трудности, связанные с необходимостью правильной организации поиска предметов и документов, интересующих следствие, оказывают существенное влияние на степень его конфликтности, привнося, по мнению некоторых ученых, «в процесс обыска атмосферу рискового противодействия»</w:t>
      </w:r>
      <w:r>
        <w:rPr>
          <w:rStyle w:val="FootnoteCharacters"/>
          <w:rStyle w:val="FootnoteAnchor"/>
        </w:rPr>
        <w:footnoteReference w:customMarkFollows="1" w:id="249"/>
        <w:t>4</w:t>
      </w:r>
      <w:r>
        <w:rPr>
          <w:rStyle w:val="FootnoteCharacters"/>
        </w:rPr>
        <w:t>5</w:t>
      </w:r>
      <w:r>
        <w:rPr/>
        <w:t>. Предпосылки для стабилизации ситуации в ходе обыска и достижения намеченных целей во многом закладываются на этапе принятия решения о его проведении, а также непосредственно при подготовке к его производству</w:t>
      </w:r>
      <w:r>
        <w:rPr>
          <w:rStyle w:val="FootnoteCharacters"/>
          <w:rStyle w:val="FootnoteAnchor"/>
        </w:rPr>
        <w:footnoteReference w:customMarkFollows="1" w:id="250"/>
        <w:t>4</w:t>
      </w:r>
      <w:r>
        <w:rPr>
          <w:rStyle w:val="FootnoteCharacters"/>
        </w:rPr>
        <w:t>6</w:t>
      </w:r>
      <w:r>
        <w:rPr/>
        <w:t xml:space="preserve">. Принятие обоснованного решения о производстве обыска требует наличия определенной информации об обыскиваемом и окружающих его лицах; искомых объектов; о месте, где предстоит проводить обыск. </w:t>
      </w:r>
    </w:p>
    <w:p>
      <w:pPr>
        <w:pStyle w:val="Normal"/>
        <w:spacing w:lineRule="auto" w:line="360"/>
        <w:ind w:firstLine="680"/>
        <w:jc w:val="both"/>
        <w:rPr/>
      </w:pPr>
      <w:r>
        <w:rPr/>
        <w:t xml:space="preserve">Что касается информации об искомых объектах и местах их возможного нахождения, то ее объем и качественная характеристика являются решающим фактором, предопределяющим результативность обыска, и с этой точки зрения, на наш взгляд, не вызывает сомнений эффективность использования полиграфа не только в оперативно-розыскной, но и в следственной деятельности.  </w:t>
      </w:r>
    </w:p>
    <w:p>
      <w:pPr>
        <w:pStyle w:val="Normal"/>
        <w:spacing w:lineRule="auto" w:line="360"/>
        <w:ind w:firstLine="680"/>
        <w:jc w:val="both"/>
        <w:rPr/>
      </w:pPr>
      <w:r>
        <w:rPr>
          <w:i/>
          <w:iCs/>
        </w:rPr>
        <w:t>В ходе расследования одного из преступлений было принято решение о производстве обыска в домовладении гр. Е., который результатов не дал. Тогда было решено опросить гр. Е. с использованием полиграфа. С первых минут опроса, гр. Е., давшая согласие на участие в его проведении, стала проявлять признаки беспокойства. Учитывая безрезультатность ранее проведенного обыска, полиграфолог не ограничился констатацией наличия у гр. Е. устойчивых физиологических реакций на вопрос: «Где хранятся наркотики» в сочетании с вариантом ответа - «закопаны в огороде». Был составлен и расчерчен на квадраты план огорода. При продолжении тестирования по квадратам физиологические реакции были получены при предъявлении квадрата, в котором располагался курятник. В ходе проведения повторного обыска возле курятника в земле были обнаружены трехлитровые банки, заполненные наркотическим веществом растительного происхождения.</w:t>
      </w:r>
      <w:r>
        <w:rPr>
          <w:rStyle w:val="FootnoteCharacters"/>
          <w:rStyle w:val="FootnoteAnchor"/>
        </w:rPr>
        <w:footnoteReference w:customMarkFollows="1" w:id="251"/>
        <w:t>4</w:t>
      </w:r>
      <w:r>
        <w:rPr>
          <w:rStyle w:val="FootnoteCharacters"/>
        </w:rPr>
        <w:t>7</w:t>
      </w:r>
    </w:p>
    <w:p>
      <w:pPr>
        <w:pStyle w:val="Normal"/>
        <w:spacing w:lineRule="auto" w:line="360"/>
        <w:ind w:firstLine="680"/>
        <w:jc w:val="both"/>
        <w:rPr/>
      </w:pPr>
      <w:r>
        <w:rPr/>
        <w:t xml:space="preserve">Таким образом, в ситуации, когда у следователя есть основания полагать, что конкретное лицо осведомлено о местонахождении орудий преступления, иных предметов, документов, ценностей и т.п., производству обыска может предшествовать опрос указанного участника процесса с использованием полиграфа, после чего (при получении в ходе опроса данных, интересующих следствие) обыск должен быть проведен немедленно во избежание утечки информации со стороны опрошенного, которая может привести к тому, что искомое будет перепрятано, а результативность обыска сведется к нулю. </w:t>
      </w:r>
    </w:p>
    <w:p>
      <w:pPr>
        <w:pStyle w:val="Normal"/>
        <w:spacing w:lineRule="auto" w:line="360"/>
        <w:ind w:firstLine="680"/>
        <w:jc w:val="both"/>
        <w:rPr/>
      </w:pPr>
      <w:r>
        <w:rPr/>
        <w:t>Зачастую сама процедура проверки на полиграфе может оказать мощное психологическое воздействие на лицо, скрывающее от следствия те или иные искомые объекты, и подозреваемый в их сокрытии, осознав бесполезность дальнейшего запирательства, по окончании проверки способен проявить инициативу и сообщить о местах расположения тайников.</w:t>
      </w:r>
    </w:p>
    <w:p>
      <w:pPr>
        <w:pStyle w:val="Normal"/>
        <w:spacing w:lineRule="auto" w:line="360"/>
        <w:ind w:firstLine="680"/>
        <w:jc w:val="both"/>
        <w:rPr/>
      </w:pPr>
      <w:r>
        <w:rPr>
          <w:i/>
          <w:iCs/>
        </w:rPr>
        <w:t>По обвинению в совершении убийства гр. К. были задержаны несколько человек. Важную роль в изобличении виновных сыграло использование полиграфа в отношении указанных лиц. Решив задачу по выявлению преступников, следствие встало перед необходимостью установления иных обстоятельств, входящих в предмет доказывания, в частности, предстояло найти орудие убийства (автомат). Обвиняемые утверждали, что его местонахождение им неизвестно. Оперативным путем было выяснено, что о том, где хранится автомат, знает один из обвиняемых – гр. Б. Было принято решение опросить Б. с применением полиграфа на предмет выяснения степени его осведомленности по данному вопросу. Опрос осуществлялся с использованием карты г. Геленджика, разбитой на участки. После предъявления нескольких тестов был определен участок, упоминание о котором вызывало у Б. выраженные физиологические реакции, о чем Б. сразу же было сообщено. Так как ранее Б. уже проходил проверку на полиграфе и убедился в ее эффективности, демонстрация промежуточных результатов, полученных в ходе опроса, привела к тому, что Б. до окончания процедуры указал место, где следует проводить обыск, чтобы найти автомат.</w:t>
      </w:r>
      <w:r>
        <w:rPr>
          <w:rStyle w:val="FootnoteCharacters"/>
          <w:rStyle w:val="FootnoteAnchor"/>
        </w:rPr>
        <w:footnoteReference w:customMarkFollows="1" w:id="252"/>
        <w:t>4</w:t>
      </w:r>
      <w:r>
        <w:rPr>
          <w:rStyle w:val="FootnoteCharacters"/>
        </w:rPr>
        <w:t>8</w:t>
      </w:r>
    </w:p>
    <w:p>
      <w:pPr>
        <w:pStyle w:val="Normal"/>
        <w:spacing w:lineRule="auto" w:line="360"/>
        <w:ind w:firstLine="680"/>
        <w:jc w:val="both"/>
        <w:rPr/>
      </w:pPr>
      <w:r>
        <w:rPr/>
        <w:t>В вышеописанном случае, помимо прочего, для обнаружения искомого с успехом были использованы сведения о личности обвиняемого, в том числе, касающиеся его индивидуальных особенностей реагирования в стрессовых ситуациях. В целом, данные о личности обыскиваемого и его окружении чрезвычайно важны, так как позволяют следователю прогнозировать их поведение в ходе обыска. Большое значение, в частности, имеет способность следователя предвидеть такие неблагоприятные варианты поведения участников обыска, как акты, направленные на уничтожение искомых объектов, оказание негативного воздействия на понятых или членов следственно-оперативной группы, попытки нанесения себе увечий и т.д. Необходимые данные о психологии обыскиваемого и тех участников процесса, которых предполагается привлечь к производству обыска, могут быть почерпнуты следователем, в частности, в результате наблюдения за ними в процессе невербальной коммуникации в ходе предварительного расследования, поскольку, как неоднократно отмечалось, информация о субъекте, полученная по невербальным каналам общения, способна отразить не только его сиюминутные переживания, но и общие свойства психики, присущие человеку стереотипы поведения в различных, в том числе, стрессовых, ситуациях.</w:t>
      </w:r>
    </w:p>
    <w:p>
      <w:pPr>
        <w:pStyle w:val="Normal"/>
        <w:spacing w:lineRule="auto" w:line="360"/>
        <w:ind w:firstLine="680"/>
        <w:jc w:val="both"/>
        <w:rPr/>
      </w:pPr>
      <w:r>
        <w:rPr/>
        <w:t xml:space="preserve">Думается, что наблюдение как общенаучный метод познания и практической деятельности играет ключевую роль при производстве обыска. Одним из главных объектов внимания следователя являются обыскиваемый и окружающие его граждане, участвующие в обыске. В то же время следователь не должен упускать из-под своего контроля и других лиц, привлеченных к производству обыска, независимо от их процессуального статуса. С психологической точки зрения наблюдение за поведением участников обыска преследует двоякую цель: во-первых, акцентируется внимание на поведении обыскиваемых в целях выявления признаков, позволяющих ускорить обнаружение искомого; во-вторых, отслеживаются действия лиц, ведущих поиск, на предмет их полноты и тщательности. </w:t>
      </w:r>
    </w:p>
    <w:p>
      <w:pPr>
        <w:pStyle w:val="Normal"/>
        <w:spacing w:lineRule="auto" w:line="360"/>
        <w:ind w:firstLine="680"/>
        <w:jc w:val="both"/>
        <w:rPr/>
      </w:pPr>
      <w:r>
        <w:rPr/>
        <w:t>Относительно лиц, участвующих в обыске по долгу службы, следует иметь в виду общеизвестную истину – стороннему наблюдателю легче заметить промахи и упущения человека, увлеченного определенной работой, поскольку самоконтроль является задачей более трудной, чем контроль за деятельностью другого лица. Поэтому рекомендации криминалистической тактики, касающиеся действий следователя по организации обыска таким образом, чтобы он имел возможность наблюдать за происходящим, не будучи прямо вовлеченным в поиск, никогда не потеряют своей актуальности</w:t>
      </w:r>
      <w:r>
        <w:rPr>
          <w:rStyle w:val="FootnoteCharacters"/>
          <w:rStyle w:val="FootnoteAnchor"/>
        </w:rPr>
        <w:footnoteReference w:customMarkFollows="1" w:id="253"/>
        <w:t>4</w:t>
      </w:r>
      <w:r>
        <w:rPr>
          <w:rStyle w:val="FootnoteCharacters"/>
        </w:rPr>
        <w:t>9</w:t>
      </w:r>
      <w:r>
        <w:rPr/>
        <w:t>. Полезно при подготовке к обыску предусмотреть порядок разрешения во время его производства текущих вопросов и обмена информацией между членами следственно-оперативной группы, причем, таким образом, чтобы суть передаваемой информации была понятна тем, кому она адресована, по возможности, оставаясь неясной для обыскиваемого. Потенциал невербальных средств общения здесь чрезвычайно велик. Целесообразно, зафиксировав промах в поисковых действиях сотрудника правоохранительных органов, незаметно указать на него, например, путем подачи заранее оговоренного условного сигнала посредством какого-либо жеста, телодвижения, сопряженного с незначительным звуковым эффектом и т.п., чтобы человек обратил внимание на объекты, нуждающиеся в дополнительной проверке. Проведение обыска обычно характеризуется высокой эмоциональной напряженностью и связано с нагрузкой на психику лиц, участвующих в поиске, что приводит к достаточно скорому утомлению и, соответственно, ослабляет их внимание при производстве поисковых действий. Поэтому при наблюдении за поведением членов следственно-оперативной группы необходимо выявлять внешние признаки усталости и принимать меры к восстановлению внимания, внося изменения в ход обыска, например, за счет перерыва, смены ролей и т.д.</w:t>
      </w:r>
    </w:p>
    <w:p>
      <w:pPr>
        <w:pStyle w:val="Normal"/>
        <w:spacing w:lineRule="auto" w:line="360"/>
        <w:ind w:firstLine="680"/>
        <w:jc w:val="both"/>
        <w:rPr/>
      </w:pPr>
      <w:r>
        <w:rPr/>
        <w:t>Продуманная концепция обыска, как правило, предусматривает грамотное оказание психологического воздействия на обыскиваемого. Обыск чаще всего начинается с предложения выдать добровольно те объекты, обнаружение которых является целью обыска. К сожалению, на этой стадии добровольная выдача объектов происходит достаточно редко, но позже, когда в результате действий следователя круг поиска сузится настолько, что обыскиваемый перестанет сомневаться в том, что тщательно спрятанное им неизбежно будет обнаружено, он может выдать искомое. На всем протяжении обыска следователь и его помощники должны всячески демонстрировать уверенность в его результативности, проявляя максимальную сосредоточенность и высокий уровень работоспособности. Подобная демонстрация решимости обнаружить искомое оказывает сильное психологическое воздействие на обыскиваемых, подрывая их веру в благоприятный для них (т.е. безрезультатный с процессуальной точки зрения) исход поисков. В состоянии повышенного эмоционального напряжения, затрудняющего для обыскиваемого адекватную оценку происходящего, активность следователя может побудить его к выдаче искомого. Когда же действия и поведение сотрудников правоохранительных органов недостаточно скоординированы, отличаются вялостью и общим неверием в успех, надежды обыскиваемых на то, что скрываемые объекты не будут найдены, усиливаются, они лучше владеют собой, что снижает информативность их невербальных проявлений. Крайне отрицательно на деятельности членов следственно-оперативной группы сказывается пассивность следователя, его равнодушное отношение к работе, которые могут привести к тому, что даже при прочих благоприятных факторах искомое не будет обнаружено.</w:t>
      </w:r>
    </w:p>
    <w:p>
      <w:pPr>
        <w:pStyle w:val="Normal"/>
        <w:spacing w:lineRule="auto" w:line="360"/>
        <w:ind w:firstLine="680"/>
        <w:jc w:val="both"/>
        <w:rPr/>
      </w:pPr>
      <w:r>
        <w:rPr/>
        <w:t>Наконец, наблюдение за поведением лиц, ведущих поиск, должно быть направлено на выявление и пресечение неуважительного отношения к обыскиваемым. Соблюдение требований профессиональной этики предполагает, что следователь и другие лица, производящие обыск, во всех случаях должны быть не только решительны в своих действиях, но вежливы и корректны в общении с обыскиваемым, членами его семьи и другими лицами, присутствующими при обыске. Пренебрежение нормами морали чревато возникновением конфликтов, грозящих выходом ситуации из-под контроля следователя.</w:t>
      </w:r>
    </w:p>
    <w:p>
      <w:pPr>
        <w:pStyle w:val="Normal"/>
        <w:spacing w:lineRule="auto" w:line="360"/>
        <w:ind w:firstLine="680"/>
        <w:jc w:val="both"/>
        <w:rPr>
          <w:iCs/>
        </w:rPr>
      </w:pPr>
      <w:r>
        <w:rPr>
          <w:i/>
        </w:rPr>
        <w:t>При расследовании убийства, совершенного, как предполагало следствие, из корыстных побуждений, в квартире родителей подозреваемого в целях поиска похищенной у убитого крупной суммы денег был проведен обыск. Обыскиваемые являли собой благовидную пару уже немолодых людей. Известие о проведении в их квартире обыска они восприняли «в штыки», выразив недоумение, почему у них проводится обыск, когда с сыном они отношений практически не поддерживают и видятся очень редко. Во время обыска в один из моментов женщина сделала одному из оперативных работников замечание по поводу того, что тот крайне небрежно относится к осматриваемым вещам и уже разбил два предмета из сервиза. Оперативный работник не счел нужным принести свои извинения, а, изобразив на лице презрительную гримасу, небрежно отмахнулся от хозяйки квартиры. Женщина отреагировала крайне эмоционально: истерика со слезами и причитаниями длилась около получаса, во время которой поиск был приостановлен. Когда обыск возобновили, все из-за происшедшего чувствовали себя неловко, поисковые действия были быстро свернуты, обыск безрезультатно завершился.</w:t>
      </w:r>
      <w:r>
        <w:rPr>
          <w:rStyle w:val="FootnoteCharacters"/>
          <w:rStyle w:val="FootnoteAnchor"/>
          <w:iCs/>
        </w:rPr>
        <w:footnoteReference w:customMarkFollows="1" w:id="254"/>
        <w:t>5</w:t>
      </w:r>
      <w:r>
        <w:rPr>
          <w:rStyle w:val="FootnoteCharacters"/>
          <w:iCs/>
        </w:rPr>
        <w:t>0</w:t>
      </w:r>
    </w:p>
    <w:p>
      <w:pPr>
        <w:pStyle w:val="Normal"/>
        <w:spacing w:lineRule="auto" w:line="360"/>
        <w:ind w:firstLine="680"/>
        <w:jc w:val="both"/>
        <w:rPr/>
      </w:pPr>
      <w:r>
        <w:rPr/>
        <w:t>И все-таки максимум внимания лиц, производящих обыск, должно быть направлено на обыскиваемых, поскольку именно их поведение нередко оказывается весьма информативным. Общаясь с обыскиваемым, следователь проверяет и дополняет свое представление о нем. От того, как держит себя обыскиваемый, как он реагирует на появление следственно-оперативной группы, в какой форме и какие именно эмоции проявляет, зависит решение следователя о выборе тактики обыска.</w:t>
      </w:r>
    </w:p>
    <w:p>
      <w:pPr>
        <w:pStyle w:val="Normal"/>
        <w:spacing w:lineRule="auto" w:line="360"/>
        <w:ind w:firstLine="680"/>
        <w:jc w:val="both"/>
        <w:rPr/>
      </w:pPr>
      <w:r>
        <w:rPr/>
        <w:t>Ни одно лицо, причастное к расследуемому преступлению, в ситуации проведения обыска не может оставаться равнодушным к происходящему. В зависимости от отношения обыскиваемого к производству данного следственного действия могут быть выделены ситуации активного противодействия с его стороны; нейтрального отношения (включая отказ от общения со следователем); оказания помощи следователю при осуществлении поисковых действий</w:t>
      </w:r>
      <w:r>
        <w:rPr>
          <w:rStyle w:val="FootnoteCharacters"/>
          <w:rStyle w:val="FootnoteAnchor"/>
        </w:rPr>
        <w:footnoteReference w:customMarkFollows="1" w:id="255"/>
        <w:t>5</w:t>
      </w:r>
      <w:r>
        <w:rPr>
          <w:rStyle w:val="FootnoteCharacters"/>
        </w:rPr>
        <w:t>1</w:t>
      </w:r>
      <w:r>
        <w:rPr/>
        <w:t xml:space="preserve">. Производство обыска почти всегда приводит обыскиваемого в состояние эмоционального напряжения, в основе которого, прежде всего, лежит страх перед обнаружением скрываемого; внутреннее напряжение усугубляется осознанием особой значимости ситуации, необходимостью самоконтроля, пониманием того, что любая ошибка, неосторожный шаг или необдуманное слово могут привести к неблагоприятным для него последствиям. Эмоциональное напряжение, как правило, способствуя мобилизации сил обыскиваемого, концентрации его внимания, в случае особой остроты момента переходит в эмоциональную напряженность, которая, препятствуя трезвому расчету, спокойному, адекватному ситуации поведению, нередко  содействует обнаружению объектов, интересующих следствие. Для следователя особое значение имеет внешнее проявление эмоционального состояния обыскиваемого, признаки, свидетельствующие об изменении его эмоционального фона, и, конечно же, реакции на ситуационно обусловленное воздействие. Эмоциональное реагирование обыскиваемого при правильной организации поисков, когда цель обыска (обнаружение объектов, интересующих следствие) становится реально достижимой, отличается избирательностью, наглядностью и, как правило, сопровождается попытками подавления непроизвольных реакций. Непроизвольные реакции, вызванные высокой степенью нервного возбуждения человека, практически не поддаются сознательному контролю и управлению. Внешне они могут выразиться в заикании, неожиданной хрипоте, других пара- и экстралингвистических проявлениях, треморе, изменении цвета кожных покровов (чаще всего лица), нарушении режима потоотделения, дыхательной аритмии и т.д. В то же время, реакции обыскиваемого на сужение круга поисков могут быть и произвольными: человек иногда начинает переступать с ноги на ногу, щелкать пальцами, покусывать губу, комкать носовой платок и т.д. Такие реакции поддаются волевому контролю и легко могут быть прерваны, но появляются они, как и непроизвольные реакции, в конкретной ситуации обыска, как правило, бессознательно. Скрывая процессуально значимую информацию в течение длительного времени, человек, снимая напряжение, невольно увеличивает свою двигательную активность. </w:t>
      </w:r>
    </w:p>
    <w:p>
      <w:pPr>
        <w:pStyle w:val="Normal"/>
        <w:spacing w:lineRule="auto" w:line="360"/>
        <w:ind w:firstLine="680"/>
        <w:jc w:val="both"/>
        <w:rPr/>
      </w:pPr>
      <w:r>
        <w:rPr/>
        <w:t xml:space="preserve">В юридической литературе неоднократно подчеркивалось, что необходимо следить за информацией, поступающей от обыскиваемого по невербальным каналам общения в зависимости от перемещения членов следственно-оперативной группы по территории, на которой проводится обыск. Очевидно, что совпадение по времени осмотра какого-либо предмета, участка помещения (местности) с возникновением у обыскиваемого психофизиологических реакций, зачастую визуально едва заметных, может служить индикатором значимости исследования данных объектов, что должно побудить лиц, ведущих обыск, к их детальному изучению. Спад напряжения, естественно, позволяет предположить, что обыскивающий, приблизившийся к искомому, начал от него удаляться. В этом случае целесообразно повторно изучить ранее осмотренные объекты. </w:t>
      </w:r>
    </w:p>
    <w:p>
      <w:pPr>
        <w:pStyle w:val="Normal"/>
        <w:spacing w:lineRule="auto" w:line="360"/>
        <w:ind w:firstLine="680"/>
        <w:jc w:val="both"/>
        <w:rPr/>
      </w:pPr>
      <w:r>
        <w:rPr/>
        <w:t>Ориентирующее значение невербальных реакций чрезвычайно удачно было продемонстрировано А.Р. Ратиновым на примере производства обыска у обвиняемой С.</w:t>
      </w:r>
    </w:p>
    <w:p>
      <w:pPr>
        <w:pStyle w:val="Normal"/>
        <w:spacing w:lineRule="auto" w:line="360"/>
        <w:ind w:firstLine="680"/>
        <w:jc w:val="both"/>
        <w:rPr/>
      </w:pPr>
      <w:r>
        <w:rPr>
          <w:i/>
          <w:iCs/>
        </w:rPr>
        <w:t>В спальне С. было обнаружено множество ценностей, однако, эмоциональная напряженность у С. не спадала. Когда же обыскивающие перешли в столовую, обвиняемая заметно успокоилась. Смена настроения С. привела следователя к заключению о необходимости повторного обследования спальни. Новый этап поисков вначале не дал результата, однако, при осмотре шифоньера внимание следователя привлекла его массивная задняя стенка. Несмотря на возражения обвиняемой, обшивка была снята, в обнаруженной под обшивкой полости хранились изделия из драгоценных металлов и камней. Во время оформления протокола обыска один из его участников вспомнил, что, когда обследование спальни подходило к концу, С. часто поглядывала в угол комнаты и даже всплакнула при этом. Было замечено, что на протяжении обыска С. неизменно оказывалась около тех мест, где впоследствии обнаруживали наиболее ценные вещи. Поэтому было решено заново обследовать угол спальни. Неровная поверхность стены оказалась прикрытием тайника - за кирпичами был обнаружен узелок с большим количеством золотых изделий и монет.</w:t>
      </w:r>
      <w:r>
        <w:rPr>
          <w:rStyle w:val="FootnoteCharacters"/>
          <w:rStyle w:val="FootnoteAnchor"/>
        </w:rPr>
        <w:footnoteReference w:customMarkFollows="1" w:id="256"/>
        <w:t>5</w:t>
      </w:r>
      <w:r>
        <w:rPr>
          <w:rStyle w:val="FootnoteCharacters"/>
        </w:rPr>
        <w:t>2</w:t>
      </w:r>
    </w:p>
    <w:p>
      <w:pPr>
        <w:pStyle w:val="Normal"/>
        <w:spacing w:lineRule="auto" w:line="360"/>
        <w:ind w:firstLine="680"/>
        <w:jc w:val="both"/>
        <w:rPr/>
      </w:pPr>
      <w:r>
        <w:rPr/>
        <w:t xml:space="preserve">Вместе с тем, к интерпретации невербальных проявлений обыскиваемых следует подходить с осторожностью. Необходимо учитывать весь комплекс факторов, оказывающих влияние на их эмоциональное состояние, дифференцировать реакции заинтересованных лиц, разбираться в том, какие из них вызваны событием в целом, а какие обусловлены конкретным стечением обстоятельств в определенный момент обыска. Нельзя забывать о том, что обыскиваемые, осознавая значение невербальных проявлений в ситуации обыска, могут использовать их для того, чтобы ввести сотрудников правоохранительных органов в заблуждение. Стремление человека привлечь внимание следователя к отдельному предмету или месту должно стать поводом для обдумывания вопроса о том, не пытается ли обыскиваемый скрыть что-либо таким образом. Не следует переоценивать значимость эмоциональных реакций. Они могут иногда облегчить поиск, но не являются основанием для завершения обыска прежде, чем тщательно будут изучены все участки обследуемой территории. </w:t>
      </w:r>
    </w:p>
    <w:p>
      <w:pPr>
        <w:pStyle w:val="Normal"/>
        <w:spacing w:lineRule="auto" w:line="360"/>
        <w:ind w:firstLine="680"/>
        <w:jc w:val="both"/>
        <w:rPr/>
      </w:pPr>
      <w:r>
        <w:rPr/>
        <w:t>На практике имеют место случаи, когда обыскиваемым удается сдерживать либо маскировать произвольные и непроизвольные невербальные проявления. Как справедливо отмечает Ф.В. Глазырин, лица, имеющие преступный опыт, обладая решительностью, выдержкой, смелостью, часто ведут себя во время обыска уверенно и способны сдерживать внешние проявления страха и волнения, демонстрируя безразличие даже на самых опасных для них этапах обыска</w:t>
      </w:r>
      <w:r>
        <w:rPr>
          <w:rStyle w:val="FootnoteCharacters"/>
          <w:rStyle w:val="FootnoteAnchor"/>
        </w:rPr>
        <w:footnoteReference w:customMarkFollows="1" w:id="257"/>
        <w:t>5</w:t>
      </w:r>
      <w:r>
        <w:rPr>
          <w:rStyle w:val="FootnoteCharacters"/>
        </w:rPr>
        <w:t>3</w:t>
      </w:r>
      <w:r>
        <w:rPr/>
        <w:t>. С учетом ранее приведенной нами классификации ситуаций обыска в зависимости от отношения обыскиваемых к его производству, способы маскировки обыскиваемыми своего истинного информационного состояния за счет корректировки поведения, условно, можно разделить на две группы: первая предполагает пассивность обыскиваемых, в частности, стремление избегать контакта с лицами, ведущими поиск; вторая связана с активным вмешательством в деятельность следователя. В последнем случае поведение обыскиваемого отличается большим разнообразием - от имитации помощи (например, настойчивые предложения «посветить», «подержать», «передвинуть» и т.п.) до сознательного психологического воздействия на членов следственно-оперативной группы (например, демонстрация эмоций, способных вызвать жалость к обыскиваемому, либо агрессии, нацеленной на дестабилизацию ситуации и ослабление внимание обыскивающих). Любые несанкционированные следователем проявления излишней активности обыскиваемого, как фактор, отвлекающий сотрудников правоохранительных органов от поиска объектов, интересующих следствие, нежелательны и должны пресекаться. Вместе с тем, использование обыскиваемым тех или иных способов маскировки своего истинного информационного состояния можно рассматривать в качестве сигнала к мобилизации внимания и повышению поисковой активности лиц, ведущих обыск.</w:t>
      </w:r>
    </w:p>
    <w:p>
      <w:pPr>
        <w:pStyle w:val="Normal"/>
        <w:spacing w:lineRule="auto" w:line="360"/>
        <w:ind w:firstLine="680"/>
        <w:jc w:val="both"/>
        <w:rPr/>
      </w:pPr>
      <w:r>
        <w:rPr>
          <w:i/>
          <w:iCs/>
        </w:rPr>
        <w:t>При проведении обыска в доме гр. В., подозревавшегося в совершении серии разбойных нападений на территории Тамбовской области, проходившего в присутствии его жены, последняя большую часть обыска безучастно наблюдала за действиями членов следственно-оперативной группы. Однако при приближении одного из оперативных работников к корзине с бельем в ванной комнате, она проявила обеспокоенность: приблизившись к сотруднику, женщина, что называется, не сводила с него глаз. Кроме того, с трудом сдерживаемое волнение выдавали покусывание губ и судорожное подергивание сцепленных на животе пальцев рук. Когда осматривавший белье оперативный работник решил передвинуть корзину из угла в центр ванной комнаты для более удобного осмотра ее содержимого, женщина вдруг предложила свою помощь, пояснив, что в корзине лежит ее грязное нижнее белье, и она не хочет, чтобы кто-то посторонний его перебирал. Действуя весьма настойчиво, она отстранила оперативника в сторону и начала доставать и разворачивать скомканное белье, демонстративно встряхивая и поворачивая его из стороны в сторону. Проанализировав поведение женщины, следователь решил сосредоточить свое внимание не на белье, а на самой корзине. В результате на дне корзины были обнаружены выемки, в одной из которых с помощью липкой ленты было закреплено золотое кольцо с бриллиантом, которое, как позже удалось установить, было похищено в ходе одного из разбойных нападений.</w:t>
      </w:r>
      <w:r>
        <w:rPr>
          <w:rStyle w:val="FootnoteCharacters"/>
          <w:rStyle w:val="FootnoteAnchor"/>
        </w:rPr>
        <w:footnoteReference w:id="258"/>
      </w:r>
    </w:p>
    <w:p>
      <w:pPr>
        <w:pStyle w:val="Normal"/>
        <w:spacing w:lineRule="auto" w:line="360"/>
        <w:ind w:firstLine="680"/>
        <w:jc w:val="both"/>
        <w:rPr/>
      </w:pPr>
      <w:r>
        <w:rPr/>
        <w:t>Наблюдение за поведением и психофизиологическими реакциями обыскиваемого в целях установления мест сокрытия искомых предметов, зачастую, оказывается эффективным само по себе. В то же время, сопряженное с применением  психологического воздействия на обыскиваемого оно может стать еще более результативным. Разумеется, такое воздействие должно реализовываться в соответствии с правовыми и нравственными нормами использования тактических приемов, применять его следует с учетом специфики разыскиваемых объектов, информации о возможных местах их сокрытия и, конечно же, особенностей личности обыскиваемого.</w:t>
      </w:r>
    </w:p>
    <w:p>
      <w:pPr>
        <w:pStyle w:val="Normal"/>
        <w:spacing w:lineRule="auto" w:line="360"/>
        <w:ind w:firstLine="680"/>
        <w:jc w:val="both"/>
        <w:rPr/>
      </w:pPr>
      <w:r>
        <w:rPr/>
        <w:t>В контексте изложенного уместно вспомнить еще раз о «словесной разведке» - тактическом приеме, в рамках которого наблюдение органично сочетается с психологическим воздействием на обыскиваемого с целью спровоцировать появление у него характерных реакций, позволяющих обнаружить место сокрытия объектов, интересующих следствие, либо побудить его выдать искомое. Наблюдая за обыскиваемым в процессе коммуникации, следователь задает вопросы, и, получая ответы на них, отслеживает особенности реагирования обыскиваемого. Использование вербального канала общения в данной ситуации усиливает степень эмоционального напряжения обыскиваемого. Некоторые лица, услышав о том, что поиск тщательно скрываемых ими объектов будет продолжен вблизи места, где они спрятаны (непосредственно в том месте), способны добровольно выдать искомое. С целью усиления психологического воздействия задаваемые вопросы должны быть созвучны по теме к той или иной ситуации, складывающейся в ходе обыска. Как рекомендует Ф.В Глазырин, следователь может, «на время притупив бдительность обыскиваемого, внезапно задать «острый» критический вопрос»</w:t>
      </w:r>
      <w:r>
        <w:rPr>
          <w:rStyle w:val="FootnoteCharacters"/>
          <w:rStyle w:val="FootnoteAnchor"/>
        </w:rPr>
        <w:footnoteReference w:id="259"/>
      </w:r>
      <w:r>
        <w:rPr/>
        <w:t>. Помимо прочего, речевая коммуникация в ходе обыска с учетом изменения пара- и экстралингвистических компонентов речи обыскиваемого позволяет, до некоторой степени, судить о том, как модифицируется его эмоциональное состояние. По изменившимся темпу речи и тембру голоса обыскиваемого, манере устного изложения сведений, интересующих сотрудников правоохранительных органов, и тому подобным проявлениям следователь, предварительно, может оценить эффективность собственных действий и действий коллег на конкретном этапе обыска. Кроме того, речь, как и невербальные знаки, является отражением отношения субъекта к процессу обыска и к лицам, его проводящим. В любом случае, при использовании такого тактического приема как «словесная разведка», независимо от степени ее результативности, следователь ничего не теряет.</w:t>
      </w:r>
    </w:p>
    <w:p>
      <w:pPr>
        <w:pStyle w:val="Normal"/>
        <w:spacing w:lineRule="auto" w:line="360"/>
        <w:ind w:firstLine="680"/>
        <w:jc w:val="both"/>
        <w:rPr/>
      </w:pPr>
      <w:r>
        <w:rPr/>
        <w:t>В ситуации, когда нет оснований опасаться каких-либо эксцессов со стороны обыскиваемого, его можно «включить» в процесс поиска: поручить ему выполнение «технической работы» по подготовке объектов к обыску, например, попросить его открыть шкаф, выдвинуть ящик стола, переставить вещи и т.д. При этом есть вероятность того, что в случае приближения обыскиваемого к месту, где спрятано искомое, симптомы переживаемого им волнения вырвутся наружу и их удастся распознать. Кроме того, вовлечение обыскиваемого в поисковую деятельность создает дополнительные возможности для выявления заинтересованности лица в исходе обыска, в частности, за счет стремления «увести» обыскивающих от осматриваемого места; поведения, не соответствующего складывающимся обстоятельствам (к примеру, попытках открыть замок запертого хранилища неподходящим ключом), и тому подобных действиях обыскиваемого.</w:t>
      </w:r>
      <w:r>
        <w:rPr>
          <w:rStyle w:val="FootnoteCharacters"/>
          <w:rStyle w:val="FootnoteAnchor"/>
        </w:rPr>
        <w:footnoteReference w:id="260"/>
      </w:r>
    </w:p>
    <w:p>
      <w:pPr>
        <w:pStyle w:val="Normal"/>
        <w:spacing w:lineRule="auto" w:line="360"/>
        <w:ind w:firstLine="680"/>
        <w:jc w:val="both"/>
        <w:rPr/>
      </w:pPr>
      <w:r>
        <w:rPr/>
        <w:t>Наконец, в процессе обыска с успехом может быть использован «эмоциональный эксперимент», когда ритм обыска, к которому более или менее успевает адаптироваться обыскиваемый, специально нарушается путем корректировки отдельных обстоятельств его проведения с единственной целью – выявить реакцию субъекта на изменение ситуации, которая, зачастую, оказывается ключом к обнаружению искомого.</w:t>
      </w:r>
    </w:p>
    <w:p>
      <w:pPr>
        <w:pStyle w:val="Normal"/>
        <w:spacing w:lineRule="auto" w:line="360"/>
        <w:ind w:firstLine="680"/>
        <w:jc w:val="both"/>
        <w:rPr/>
      </w:pPr>
      <w:r>
        <w:rPr>
          <w:i/>
        </w:rPr>
        <w:t>В ходе обыска, направленного на обнаружение крупных денежных сумм, следователь предложил работнику уголовного розыска вывести хозяина квартиры из комнаты, а через 10-15 минут вновь ввести его. Деньги обнаружили в тайнике, устроенном в батарее водяного отопления, одна секция которой была для этой цели изолирована от остальных. Успех обыска был обусловлен тем, что, будучи вновь введенным в комнату, хозяин квартиры тут же бросил внимательный взгляд на эту батарею, как бы проверяя, не был ли обнаружен тайник во время его отсутствия.</w:t>
      </w:r>
      <w:r>
        <w:rPr>
          <w:rStyle w:val="FootnoteCharacters"/>
          <w:rStyle w:val="FootnoteAnchor"/>
        </w:rPr>
        <w:footnoteReference w:id="261"/>
      </w:r>
    </w:p>
    <w:p>
      <w:pPr>
        <w:pStyle w:val="Normal"/>
        <w:spacing w:lineRule="auto" w:line="360"/>
        <w:ind w:firstLine="680"/>
        <w:jc w:val="both"/>
        <w:rPr/>
      </w:pPr>
      <w:r>
        <w:rPr/>
        <w:t>Наблюдение за поведением обыскиваемого в целях установления мест сокрытия искомого – важная, но не единственная задача, которую решают должностные лица при производстве обыска. Успешному осуществлению обыска в не меньшей степени способствует бдительность обыскивающих, подразумевающая постоянный контроль за поведением обыскиваемого и членов его семьи в целях пресечения несанкционированных контактов между ними. До начала обыска следователь вправе запретить гражданам, находящимся в месте его производства, общаться друг с другом или иными лицами. Делается это во избежание утечки информации об обыске вовне, а также в целях исключения возможности сговора обыскиваемых по поводу уничтожения искомых объектов, однообразного объяснения их происхождения, физического воздействия на членов следственно-оперативной группы и т.д. Попытки несанкционированного общения между обыскиваемыми, в том числе, посредством невербальных знаков, должны решительно пресекаться. В то же время иногда тактически верным может оказаться внешне индифферентное поведение следователя и других лиц, участвующих в обыске по долгу службы, в ситуации, когда ими был замечен обмен знаками между обыскиваемыми. Не проявляя своей осведомленности по поводу информации, которой обмениваются обыскиваемые, следователь может позволить ситуации развиваться далее, внимательно контролируя ход событий, чтобы уловить момент, когда обыскиваемые прямо или косвенно обнаружат подлинную (значимую для них) цель, для достижения которой они вступили в общение, заведомо зная о его недопустимости.</w:t>
      </w:r>
    </w:p>
    <w:p>
      <w:pPr>
        <w:pStyle w:val="Normal"/>
        <w:spacing w:lineRule="auto" w:line="360"/>
        <w:ind w:firstLine="680"/>
        <w:jc w:val="both"/>
        <w:rPr/>
      </w:pPr>
      <w:r>
        <w:rPr>
          <w:i/>
        </w:rPr>
        <w:t>При проведении обыска в большом частном доме, принадлежащем цыганской семье, в целях обнаружения тайников с наркотиками, следователь, учитывая количество проживающих в доме людей (9 человек, из которых 4 были малолетними детьми в возрасте от 3 до 9 лет), поручил одному из членов следственно-оперативной группы незаметно вести наблюдение за их поведением. Несмотря на то, что жильцам запрещено было разговаривать между собой, в ходе всего следственного действия женщины (жена и невестка хозяина дома) стремились отвлечь оперативных работников от поисковых действий. Они ругались между собой, пытались затеять ссору с сотрудниками милиции, рыдали, причитали и т.д. Продолжавшийся уже не первый час обыск результатов не давал. Чувствовалась психическая и физическая усталость обыскивающих. При этом хозяин дома, некий О., вел себя довольно спокойно и особого волнения не проявлял, лишь изредка кусал губы и «похрустывал» пальцами рук. Однако, когда работники милиции дошли до комнаты, в которой находился О. и другие члены семьи, эмоциональное напряжение О. заметно возросло. Оперативник, ведший по поручению следователя наблюдение за обыскиваемыми, заметил короткие взгляды, которыми О. вдруг начал обмениваться со своим 9-летним внуком. В один из моментов, когда, по его мнению, на них никто не смотрел, О. быстро кивком головы и движением руки в сторону стоящего в углу кресла подал внуку знак, после которого мальчик взял на руки 3-летнего брата, перенес его с дивана, где тот сидел, на кресло в углу комнаты и, усевшись рядом, начал с ним играть. Наблюдавший эту сцену работник милиции расценил действия О. как попытку предотвратить осмотр кресла, о чем и сообщил следователю. Сотрудник милиции сделал правильный вывод: под подушкой кресла были обнаружены несколько пакетов с героином общей массой более 60 граммов.</w:t>
      </w:r>
      <w:r>
        <w:rPr>
          <w:rStyle w:val="FootnoteCharacters"/>
          <w:rStyle w:val="FootnoteAnchor"/>
        </w:rPr>
        <w:footnoteReference w:id="262"/>
      </w:r>
    </w:p>
    <w:p>
      <w:pPr>
        <w:pStyle w:val="Normal"/>
        <w:spacing w:lineRule="auto" w:line="360"/>
        <w:ind w:firstLine="680"/>
        <w:jc w:val="both"/>
        <w:rPr/>
      </w:pPr>
      <w:r>
        <w:rPr/>
        <w:tab/>
        <w:t>Таким образом, учет невербальной составляющей коммуникации в процессе обыска может и должен помочь следователю в достижении целей, намеченных перед его производством, идет ли речь о принятии мер, направленных на пресечение попыток обыскиваемых уничтожить искомое, подтверждении правильности организации поиска либо необходимости внесения изменений в его ход, определении круга объектов, требующих более детального (иногда – повторного) исследования и тому подобных обстоятельствах. Сведения об обыскиваемом и его окружении, полученные при производстве обыска, дополняя имеющуюся у следователя информацию о личности того или иного участника судопроизводства, могут способствовать в дальнейшем правильному выбору тактики расследования, позволяют составить более полное представление о лице, с которым сотрудникам правоохранительных органов предстоит общаться до окончания предварительного следствия по делу.</w:t>
      </w:r>
    </w:p>
    <w:p>
      <w:pPr>
        <w:pStyle w:val="Normal"/>
        <w:spacing w:lineRule="auto" w:line="360"/>
        <w:ind w:firstLine="680"/>
        <w:jc w:val="both"/>
        <w:rPr/>
      </w:pPr>
      <w:r>
        <w:rPr/>
      </w:r>
    </w:p>
    <w:p>
      <w:pPr>
        <w:pStyle w:val="Normal"/>
        <w:spacing w:lineRule="auto" w:line="360"/>
        <w:jc w:val="both"/>
        <w:rPr>
          <w:b/>
          <w:b/>
          <w:bCs/>
        </w:rPr>
      </w:pPr>
      <w:r>
        <w:rPr>
          <w:b/>
          <w:bCs/>
        </w:rPr>
        <w:t>§ 4. Тактика использования информации, выраженной в невербальной форме, в ходе иных процессуальных действий.</w:t>
      </w:r>
    </w:p>
    <w:p>
      <w:pPr>
        <w:pStyle w:val="Normal"/>
        <w:spacing w:lineRule="auto" w:line="360"/>
        <w:ind w:firstLine="680"/>
        <w:jc w:val="both"/>
        <w:rPr/>
      </w:pPr>
      <w:r>
        <w:rPr/>
        <w:tab/>
        <w:t>Информационная значимость невербальных проявлений того или иного участника судопроизводства на отдельных этапах расследования уголовного дела различна, что отчасти определяется характером конкретного следственного действия.</w:t>
      </w:r>
    </w:p>
    <w:p>
      <w:pPr>
        <w:pStyle w:val="Normal"/>
        <w:spacing w:lineRule="auto" w:line="360"/>
        <w:ind w:firstLine="680"/>
        <w:jc w:val="both"/>
        <w:rPr/>
      </w:pPr>
      <w:r>
        <w:rPr/>
        <w:t xml:space="preserve">Очевидно, что важную роль информация, выраженная в невербальной форме, играет при организации и производстве предъявления для опознания. В соответствии с ч.2 ст.193 УПК РФ до производства следственного действия опознающий должен быть допрошен об обстоятельствах, при которых он наблюдал опознаваемого (опознаваемое), а также о приметах и особенностях, по которым он может их опознать. Результаты такого рода допроса являются основанием для принятия решения о целесообразности проведения опознания. С тактической точки зрения при подготовке к опознанию будет правильно, если помимо прямо указанных в законе сведений следователь попытается собрать также иные данные, которые могут способствовать успешному достижению целей опознания. В частности, оценивая показания и сопутствующее им поведение опознающего, важно определить, насколько он уверен в своей способности опознать искомое. Если у следователя имеются какие-либо сомнения в успехе предъявления для опознания, то его производство следует отложить, чтобы использовать иные возможности для проверки выдвинутых версий. </w:t>
      </w:r>
    </w:p>
    <w:p>
      <w:pPr>
        <w:pStyle w:val="Normal"/>
        <w:spacing w:lineRule="auto" w:line="360"/>
        <w:ind w:firstLine="680"/>
        <w:jc w:val="both"/>
        <w:rPr/>
      </w:pPr>
      <w:r>
        <w:rPr/>
        <w:t>В то же время само по себе выражение участником процесса готовности опознать объекты, интересующие следствие, отнюдь не является гарантией успеха следственного действия в целом. Формирование показаний опознающего – это сложная совокупность обуславливающих друг друга процессов (стадий): восприятия объекта, запоминания и сохранения в памяти, воспоминания и воспроизведения воспринятого, отождествления наблюдаемого объекта с ранее воспринятым</w:t>
      </w:r>
      <w:r>
        <w:rPr>
          <w:rStyle w:val="FootnoteCharacters"/>
          <w:rStyle w:val="FootnoteAnchor"/>
        </w:rPr>
        <w:footnoteReference w:id="263"/>
      </w:r>
      <w:r>
        <w:rPr/>
        <w:t>. Иными словами успех опознания зависит от множества факторов, среди которых наибольшее значение имеют условия первоначального восприятия участником процесса того лица или предмета, которые предстоит опознавать. В ходе многочисленных исследований было установлено, что целостный образ объекта возникает постепенно и становление его связано с пространственно-временными условиями восприятия, возрастными и индивидуальными особенностями человека, а также рядом иных обстоятельств. Например, по имеющимся данным, люди с нормальным зрением в условиях хорошей видимости выделяют человека из окружения, когда тот находится от них на расстоянии двух километров, по мере сокращения расстояния между воспринимающим и воспринимаемым начинают различать движения рук и ног, голову и плечи, овал лица, цвет одежды и другие детали, а на расстоянии двадцати метров – всего человека. В условиях меньшей видимости показатели восприятия человека на расстоянии оказываются иными.</w:t>
      </w:r>
      <w:r>
        <w:rPr>
          <w:rStyle w:val="FootnoteCharacters"/>
          <w:rStyle w:val="FootnoteAnchor"/>
        </w:rPr>
        <w:footnoteReference w:customMarkFollows="1" w:id="264"/>
        <w:t>6</w:t>
      </w:r>
      <w:r>
        <w:rPr>
          <w:rStyle w:val="FootnoteCharacters"/>
        </w:rPr>
        <w:t>0</w:t>
      </w:r>
      <w:r>
        <w:rPr/>
        <w:t xml:space="preserve"> Кроме того, оценивая возможности опознающего, следует обратить внимание на особенности его внешности и поведения, раскрывающие степень развития личности и указывающие на уровень его общей культуры, как факторы, оказывающие существенное влияние на вероятность ошибки при опознании.</w:t>
      </w:r>
    </w:p>
    <w:p>
      <w:pPr>
        <w:pStyle w:val="Normal"/>
        <w:spacing w:lineRule="auto" w:line="360"/>
        <w:ind w:firstLine="680"/>
        <w:jc w:val="both"/>
        <w:rPr/>
      </w:pPr>
      <w:r>
        <w:rPr/>
        <w:t>В случае, если предстоит опознание другого лица, особенно опознание подозреваемого (обвиняемого) потерпевшим (свидетелем), следователю необходимо оценить степень уверенности опознающего в себе, его способность к отстаиванию собственного мнения и противодействию влиянию извне. Опознание, как и очная ставка, обладает выраженной суггестивной составляющей. Опознание нередко становится тем следственным действием, «в ходе которого впервые после события преступления «очно» встречаются преступник и жертва», что может вызвать у опознающего страх и другие негативные эмоции, связанные с личностью преступника, которые могут «сломать» его установку на дачу правдивых показаний, способствовать отказу от опознания предъявленных лиц в форме ложного неопознания</w:t>
      </w:r>
      <w:r>
        <w:rPr>
          <w:rStyle w:val="FootnoteCharacters"/>
          <w:rStyle w:val="FootnoteAnchor"/>
        </w:rPr>
        <w:footnoteReference w:customMarkFollows="1" w:id="265"/>
        <w:t>6</w:t>
      </w:r>
      <w:r>
        <w:rPr>
          <w:rStyle w:val="FootnoteCharacters"/>
        </w:rPr>
        <w:t>1</w:t>
      </w:r>
      <w:r>
        <w:rPr/>
        <w:t>. В этом случае негативное влияние ситуации на позицию опознающего может быть снижено за счет специальной  пространственной организации опознания: в соответствии с ч.8 ст.193 УПК РФ в целях обеспечения безопасности опознающего предъявление лица для опознания по решению следователя допускается в условиях, исключающих визуальное наблюдение опознающего опознаваемым. Однако не следует забывать, что подобный способ проведения опознания может снизить эмоциональный эффект данного следственного действия, обусловленный тем, что добросовестный опознающий при непосредственной встрече с подозреваемым (обвиняемым) своим уверенным поведением в присутствии следователя, понятых и других лиц, безусловно, способен серьезно повлиять на позицию опознаваемого, побудить его дать правдивые (либо более полные) показания относительно случившегося.</w:t>
      </w:r>
    </w:p>
    <w:p>
      <w:pPr>
        <w:pStyle w:val="Normal"/>
        <w:spacing w:lineRule="auto" w:line="360"/>
        <w:ind w:firstLine="680"/>
        <w:jc w:val="both"/>
        <w:rPr/>
      </w:pPr>
      <w:r>
        <w:rPr>
          <w:i/>
          <w:iCs/>
        </w:rPr>
        <w:t>Так, при предъявлении свидетелю для опознания некоего М., подозревавшегося в совершении убийства, последний и до того заметно волновавшийся, увидев опознающего, побледнел и опустил глаза. Опознающий уверенно указал на него как на убийцу, и тогда М., не выдержав напряжения, тут же сознался в совершении преступления и подробно рассказал об обстоятельствах совершения преступления.</w:t>
      </w:r>
      <w:r>
        <w:rPr>
          <w:rStyle w:val="FootnoteCharacters"/>
          <w:rStyle w:val="FootnoteAnchor"/>
        </w:rPr>
        <w:footnoteReference w:customMarkFollows="1" w:id="266"/>
        <w:t>6</w:t>
      </w:r>
      <w:r>
        <w:rPr>
          <w:rStyle w:val="FootnoteCharacters"/>
        </w:rPr>
        <w:t>2</w:t>
      </w:r>
    </w:p>
    <w:p>
      <w:pPr>
        <w:pStyle w:val="Normal"/>
        <w:spacing w:lineRule="auto" w:line="360"/>
        <w:ind w:firstLine="680"/>
        <w:jc w:val="both"/>
        <w:rPr/>
      </w:pPr>
      <w:r>
        <w:rPr/>
        <w:t xml:space="preserve">Очевидно, что при проведении опознания пристального внимания заслуживает поведение как опознающего, так и опознаваемого. Конечно, психологическая обстановка данного следственного действия, зачастую, может способствовать росту эмоционального напряжения каждого из его участников, поэтому признаки волнения, проявляющиеся в поведении опознающего и опознаваемого сами по себе мало информативны. Значимой следует признавать, преимущественно, ту информацию, поступающую по невербальным каналам общения, которая является «ответом» на конкретные действия кого-либо из участников опознания. Например, в отношении опознаваемого особого внимания заслуживают проявления двигательной активности, указывающие на боязнь быть узнанным, намерение осложнить проведение или даже сорвать опознание, желание оказать на опознающего психологическое воздействие и т.д., выражающиеся в попытках изменить свое месторасположение среди других предъявляемых лиц, стремлении избежать взгляда опознающего, замаскировать привычные выражение лица, телодвижения, манеру разговора (при опознании по динамическим признакам или по голосу) либо, напротив, в стремлении поддерживать контакт глазами с опознающим, пытаясь испугать его, и т.п. В связи с этим весьма показательным было поведение некоего Ч., подозревавшегося в совершении убийства и покушении на убийство. </w:t>
      </w:r>
    </w:p>
    <w:p>
      <w:pPr>
        <w:pStyle w:val="Normal"/>
        <w:spacing w:lineRule="auto" w:line="360"/>
        <w:ind w:firstLine="680"/>
        <w:jc w:val="both"/>
        <w:rPr/>
      </w:pPr>
      <w:r>
        <w:rPr>
          <w:i/>
          <w:iCs/>
        </w:rPr>
        <w:t>После задержания Ч. на допросах держался уверенно, даже нагло, свою причастность к преступлению отрицал. Поскольку в ходе следствия по делу был установлен свидетель – гр-ка Д., которая видела, как преступник входил в дом, где жили потерпевшие, следователь принял решение о предъявлении подозреваемого для опознания свидетелю. Когда об этом стало известно Ч., в его поведении произошли разительные перемены: от самоуверенности не осталось и следа, Ч. явно обеспокоился. После того, как Ч. было предложено занять место в кабинете следователя среди статистов, его волнение усилилось: Ч. вспотел, выбрав стул, сел на него, но вдруг вскочил и пересел на другой, затем неожиданно Ч. захотел поменяться одеждой со статистом, потом снова поменял свое месторасположение. Следователь предупредил всех участников опознания о необходимости молчать в ходе его производства до тех пор, пока он сам не задаст какой-либо вопрос. Однако, после того, как в кабинет была приглашена Д., сразу же остановившая свой взгляд на ссутулившимся, нервно кусающим губы Ч., он, поняв, что Д. узнала его, резко поднял голову и сквозь зубы процедил: «Узнала что ли?»</w:t>
      </w:r>
      <w:r>
        <w:rPr>
          <w:rStyle w:val="FootnoteCharacters"/>
          <w:rStyle w:val="FootnoteAnchor"/>
        </w:rPr>
        <w:footnoteReference w:customMarkFollows="1" w:id="267"/>
        <w:t>6</w:t>
      </w:r>
      <w:r>
        <w:rPr>
          <w:rStyle w:val="FootnoteCharacters"/>
        </w:rPr>
        <w:t>3</w:t>
      </w:r>
    </w:p>
    <w:p>
      <w:pPr>
        <w:pStyle w:val="Normal"/>
        <w:spacing w:lineRule="auto" w:line="360"/>
        <w:ind w:firstLine="680"/>
        <w:jc w:val="both"/>
        <w:rPr/>
      </w:pPr>
      <w:r>
        <w:rPr/>
        <w:t xml:space="preserve">Выявление подобных поведенческих признаков является весьма красноречивым показателем того, насколько эффективным оказалось опознание, позволяя следователю убедиться в правдивости опознающего. Решение вопроса о том, соответствует ли истине заявление опознающего об опознании либо неопознании предъявляемого ему объекта, представляется одной из главных и наиболее трудных задач данного следственного действия, в связи с чем оценка результатов опознания оказывается более точной в случаях, когда информация была получена следователем не только со слов опознающего, но и из других источников. </w:t>
      </w:r>
    </w:p>
    <w:p>
      <w:pPr>
        <w:pStyle w:val="Normal"/>
        <w:spacing w:lineRule="auto" w:line="360"/>
        <w:ind w:firstLine="680"/>
        <w:jc w:val="both"/>
        <w:rPr/>
      </w:pPr>
      <w:r>
        <w:rPr/>
        <w:t>В контексте изложенного представляется целесообразным коснуться вопроса об использовании полиграфа в ходе опознания</w:t>
      </w:r>
      <w:r>
        <w:rPr>
          <w:rStyle w:val="FootnoteCharacters"/>
          <w:rStyle w:val="FootnoteAnchor"/>
        </w:rPr>
        <w:footnoteReference w:customMarkFollows="1" w:id="268"/>
        <w:t>6</w:t>
      </w:r>
      <w:r>
        <w:rPr>
          <w:rStyle w:val="FootnoteCharacters"/>
        </w:rPr>
        <w:t>4</w:t>
      </w:r>
      <w:r>
        <w:rPr/>
        <w:t>. Очевидно, что применение полиграфа может оказаться полезным при проверке результатов предъявления для опознания, проведенного в обычном процессуальном порядке, особенно в случаях, когда имеются основания предполагать, что опознающий каким-либо образом заинтересован в исходе дела и мог умышленно исказить результат следственного действия в целом.</w:t>
      </w:r>
    </w:p>
    <w:p>
      <w:pPr>
        <w:pStyle w:val="Normal"/>
        <w:spacing w:lineRule="auto" w:line="360"/>
        <w:ind w:firstLine="680"/>
        <w:jc w:val="both"/>
        <w:rPr/>
      </w:pPr>
      <w:r>
        <w:rPr>
          <w:i/>
          <w:iCs/>
        </w:rPr>
        <w:t>При расследовании угона дорогой иномарки были установлены и задержаны двое из трех предполагаемых преступников. Один из них – гр. П. факт участия в угоне не отрицал, но утверждал, что знает только одного соучастника, выражая готовность в случае необходимости его опознать. Когда же П. были предъявлены изображения нескольких лиц, и в их числе - второго подозреваемого - гр. В, он заявил, что никого не узнает. Однако, при повторном предъявлении П. тех же изображений в ходе опроса с использованием полиграфа были получены устойчивые физиологические реакции на изображение В., а результаты опроса в целом свидетельствовали о том, что П. знает В. как человека, участвовавшего в угоне автомашины. В дальнейшем было установлено, что П. не только пытался исказить результаты опознания В., но и результаты проверки на полиграфе. По оперативным данным В. пытался проинструктировать подельника о том, как надо вести себя во время проверки на полиграфе: «Ты на мою «фотку» не смотри, выбери себе какую-нибудь «морду, когда будут тебе сначала их показывать, а потом все время про нее думай.» Разумеется, попытки П. скрыть таким образом известную ему информацию ожидаемого результат не дали.</w:t>
      </w:r>
      <w:r>
        <w:rPr>
          <w:rStyle w:val="FootnoteCharacters"/>
          <w:rStyle w:val="FootnoteAnchor"/>
        </w:rPr>
        <w:footnoteReference w:customMarkFollows="1" w:id="269"/>
        <w:t>6</w:t>
      </w:r>
      <w:r>
        <w:rPr>
          <w:rStyle w:val="FootnoteCharacters"/>
        </w:rPr>
        <w:t>5</w:t>
      </w:r>
    </w:p>
    <w:p>
      <w:pPr>
        <w:pStyle w:val="Normal"/>
        <w:spacing w:lineRule="auto" w:line="360"/>
        <w:ind w:firstLine="680"/>
        <w:jc w:val="both"/>
        <w:rPr/>
      </w:pPr>
      <w:r>
        <w:rPr/>
        <w:t xml:space="preserve">Как уже отмечалось, в условиях действующего уголовно-процессуального законодательства речь может идти не о применении полиграфа во время опознания, а о получении при проведении опроса с использованием полиграфа информации о том, опознает ли конкретное лицо кого-либо (что-либо). Согласно ст.193 УПК РФ в ходе опознания как следственного действия опознаваемое предъявляется в группе однородных объектов, числом не менее трех, а в ходе опроса с использованием полиграфа опознаваемые объекты предъявляются последовательно по одному. При этом не нарушаются требования ч.3 ст.193 УПК РФ, в которой запрещается проводить повторное опознание лица или предмета тем же опознающим, по тем же признакам, так как вопрос о сходстве опознания и опроса с использованием полиграфа в обозначенной ситуации снимается, если правильно оценивать цели и механизм проведения каждого из указанных действий: в первом случае опознающему дается возможность самостоятельно без производства специальных исследований сделать вывод о том, опознает ли он конкретный объект, во втором – вывод о том, что человек опознает что-либо, делает полиграфолог в результате проведения исследования с использованием своих специальных знаний. Для наглядности можно провести параллель между осмотром места происшествия, когда следователь полагает, что на предметах имеется вещество, похожее на кровь (будучи, зачастую, абсолютно уверенным в том, что это кровь), и проведением судебно-биологической экспертизы, сопряженной с исследованием этого вещества. </w:t>
      </w:r>
    </w:p>
    <w:p>
      <w:pPr>
        <w:pStyle w:val="Normal"/>
        <w:spacing w:lineRule="auto" w:line="360"/>
        <w:ind w:firstLine="680"/>
        <w:jc w:val="both"/>
        <w:rPr/>
      </w:pPr>
      <w:r>
        <w:rPr/>
        <w:t>Кстати, учитывая ранее изложенные нами рекомендации о целесообразности придания проверкам на полиграфе статуса психофизиологической экспертизы, приведем пример производства такой экспертизы в целях получения информации о том, опознает ли конкретное лицо кого-либо по предъявленным изображениям.</w:t>
      </w:r>
    </w:p>
    <w:p>
      <w:pPr>
        <w:pStyle w:val="Normal"/>
        <w:spacing w:lineRule="auto" w:line="360"/>
        <w:ind w:firstLine="680"/>
        <w:jc w:val="both"/>
        <w:rPr>
          <w:i/>
          <w:i/>
          <w:iCs/>
        </w:rPr>
      </w:pPr>
      <w:r>
        <w:rPr>
          <w:i/>
          <w:iCs/>
        </w:rPr>
        <w:t xml:space="preserve">Следствие по уголовному делу, возбужденному прокуратурой Саратовской области по факту убийства группы лиц в ноябре 1995 года было возобновлено в 2003 году, при этом один из свидетелей не смог с уверенностью опознать подозреваемого О., учитывая давность случившегося. В целях установления способности свидетеля воспринимать имеющие значение для дела обстоятельства и давать о них правильные показания, а также решения вопроса о том, опознает ли гр. И. подозреваемого О., как человека, после появления которого в помещении малого предприятия (далее по тексту – МП)  началась стрельба, была назначена комплексная психолого-психофизиологическая экспертиза. При проведении соответствующего ситуации психологического исследования, в частности, было установлено, что И. способен правильно воспринимать обстоятельства, интересующие следствие, сохранять их в памяти и давать о них адекватные показания (у И., кроме того, был диагностирован симптом «вторжения», для которого характерно флуктуирование образа преступника в памяти обследуемого; была отмечена выраженность яркости-четкости вторичных зрительных образов – представлений лиц людей). </w:t>
      </w:r>
    </w:p>
    <w:p>
      <w:pPr>
        <w:pStyle w:val="Normal"/>
        <w:spacing w:lineRule="auto" w:line="360"/>
        <w:ind w:firstLine="680"/>
        <w:jc w:val="both"/>
        <w:rPr>
          <w:i/>
          <w:i/>
          <w:iCs/>
        </w:rPr>
      </w:pPr>
      <w:r>
        <w:rPr>
          <w:i/>
          <w:iCs/>
        </w:rPr>
        <w:t xml:space="preserve">До начала специального психофизиологического исследования на листах белой бумаги формата А4 были распечатаны двенадцать черно-белых фотоизображений лиц, по уголовному делу не проходящих, и три черно-белых фотоизображения подозреваемого О., причем, двенадцать фотоизображений различных лиц и два фотоизображения О. (анфас) до проведения экспертизы свидетелю И. не демонстрировались, а одно фотоизображение О. (профиль) ранее свидетелю И. предъявлялось для опознания. После разъяснения порядка проведения исследования и того факта, что производство экспертизы в отношении него возможно только в случае его добровольного согласия на участие в исследовании, И. такое согласие дал в письменной форме. </w:t>
      </w:r>
    </w:p>
    <w:p>
      <w:pPr>
        <w:pStyle w:val="Normal"/>
        <w:spacing w:lineRule="auto" w:line="360"/>
        <w:ind w:firstLine="680"/>
        <w:jc w:val="both"/>
        <w:rPr>
          <w:i/>
          <w:i/>
          <w:iCs/>
        </w:rPr>
      </w:pPr>
      <w:r>
        <w:rPr>
          <w:i/>
          <w:iCs/>
        </w:rPr>
        <w:t>И. были предъявлены контрольные и проверочные тесты: два проверочных теста – по методике контрольных вопросов и три по методике выявления скрываемой информации. Предварительно тесты обсуждались с И. до полного понимания им смысла задаваемых вопросов. При предъявлении проверочных тестов по методике контрольных вопросов проверочные вопросы были сформулированы следующим образом: «показания, которые Вы давали в этом году, правдивы»; «показания, которые Вы давали в этом году, ложны»; «Вы ложно опознали одного из стрелявших». При предъявлении проверочных тестов по методике выявления скрываемой информации проверочные вопросы были сформулированы следующим образом: «с приходом этого человека в МП… началась стрельба»; «Вы опознаете этого человека как вошедшего в МП… перед стрельбой»; «Вы опознаете в этом человеке вошедшего в МП… перед стрельбой». Предъявление тестов по методике выявления скрываемой информации сопровождалось демонстрацией фотоизображений в порядке, установленном до проведения экспертизы (при этом порядок предъявления фотоизображений менялся). В целях обеспечения объективного отражения субъективной значимости стимула для индивида, И. перед началом предъявления тестов по методике контрольных вопросов было дано указание правдиво отвечать на все вопросы, а перед началом предъявления тестов по методике выявления скрываемой информации - отвечать отрицательно («нет») на все задаваемые вопросы, независимо от того, опознает ли он среди демонстрируемых фотоизображений лицо человека, появившегося в МП… перед стрельбой.</w:t>
      </w:r>
    </w:p>
    <w:p>
      <w:pPr>
        <w:pStyle w:val="Normal"/>
        <w:spacing w:lineRule="auto" w:line="360"/>
        <w:ind w:firstLine="680"/>
        <w:jc w:val="both"/>
        <w:rPr>
          <w:i/>
          <w:i/>
          <w:iCs/>
        </w:rPr>
      </w:pPr>
      <w:r>
        <w:rPr>
          <w:i/>
          <w:iCs/>
        </w:rPr>
        <w:t>Зарегистрированные психофизиологические данные подвергались экспертной оценке по действующим методикам. Анализ контрольных тестов показал, что реакции участника проверки носят адекватный характер, и с помощью традиционно регистрируемых показателей у И. уверенно идентифицируются значимые для него стимулы. При предъявлении проверочных тестов по методике контрольных вопросов было зафиксировано устойчивое превышение реакций на контрольные вопросы по сравнению с проверочными, а при предъявлении проверочных тестов по методике выявления скрываемой информации было выявлено наличие устойчивых физиологических реакций при отрицательном ответе И. на проверочные вопросы в выше указанных формулировках, сопровождавшиеся демонстрацией фотоизображения подозреваемого О., и отсутствие физиологических реакций на проверочные вопросы, сопровождавшиеся демонстрацией фотоизображений других лиц.</w:t>
      </w:r>
    </w:p>
    <w:p>
      <w:pPr>
        <w:pStyle w:val="Normal"/>
        <w:spacing w:lineRule="auto" w:line="360"/>
        <w:ind w:firstLine="680"/>
        <w:jc w:val="both"/>
        <w:rPr/>
      </w:pPr>
      <w:r>
        <w:rPr>
          <w:i/>
          <w:iCs/>
        </w:rPr>
        <w:t>Таким образом, результаты проведенного психофизиологического исследования позволили эксперту сделать вывод о том, что гр. И. опознает гр. О., как человека, после  появления которого в помещении МП… началась стрельба.</w:t>
      </w:r>
      <w:r>
        <w:rPr>
          <w:rStyle w:val="FootnoteCharacters"/>
          <w:rStyle w:val="FootnoteAnchor"/>
        </w:rPr>
        <w:footnoteReference w:customMarkFollows="1" w:id="270"/>
        <w:t>6</w:t>
      </w:r>
      <w:r>
        <w:rPr>
          <w:rStyle w:val="FootnoteCharacters"/>
        </w:rPr>
        <w:t>6</w:t>
      </w:r>
    </w:p>
    <w:p>
      <w:pPr>
        <w:pStyle w:val="Normal"/>
        <w:spacing w:lineRule="auto" w:line="360"/>
        <w:ind w:firstLine="680"/>
        <w:jc w:val="both"/>
        <w:rPr/>
      </w:pPr>
      <w:r>
        <w:rPr/>
        <w:t>Возвращаясь к рассмотрению вопроса об использовании информации, выраженной в невербальной форме при производстве опознания, отметим, что наблюдение за поведением опознающего позволяет судить, насколько он уверенно опознает тот или иной объект. Проявляющиеся в жестикуляции, мимике, психофизиологических реакциях опознающего признаки замешательства, растерянности и тревоги могут свидетельствовать о невысокой степени достоверности полученных результатов. В то же время не следует придавать подобным признакам абсолютного значения, поскольку их появление может быть связано не только с сомнениями относительно опознания, но и с общими свойствами личности субъекта, например, с его нерешительностью в ситуациях, требующих активных действий. Выявленная в ходе наблюдения информация, касающаяся уверенности/неуверенности опознающего в своем решении, может быть закреплена в процессуальной форме за счет фиксации в протоколе опознания вывода, сообщаемого опознающим с использованием таких формулировок, как «точно опознаю», «точно не опознаю», «кажется, он» и т.д.</w:t>
      </w:r>
    </w:p>
    <w:p>
      <w:pPr>
        <w:pStyle w:val="Normal"/>
        <w:spacing w:lineRule="auto" w:line="360"/>
        <w:ind w:firstLine="680"/>
        <w:jc w:val="both"/>
        <w:rPr/>
      </w:pPr>
      <w:r>
        <w:rPr/>
        <w:t>Иногда анализ поведения опознающего, его реакций на предъявленные объекты позволяет уличить его в неискренности, в том, что он узнал конкретный объект, однако отрицает данный факт. Причины ложного неопознания разнообразны: материальная заинтересованность (к примеру, в ситуации подкупа свидетеля); страх, возникающий перед лицом опознаваемого субъекта, например, из-за опасения мести со стороны последнего; ложно трактуемое чувство сострадания по отношению к преступнику и т.д. Предвидеть и нивелировать действие каждого подобного фактора заранее достаточно сложно, поэтому наблюдение за поведением опознающего в момент предъявления ему объектов для опознания является важным условием эффективности опознания в целом.</w:t>
      </w:r>
    </w:p>
    <w:p>
      <w:pPr>
        <w:pStyle w:val="Normal"/>
        <w:spacing w:lineRule="auto" w:line="360"/>
        <w:ind w:firstLine="680"/>
        <w:jc w:val="both"/>
        <w:rPr/>
      </w:pPr>
      <w:r>
        <w:rPr/>
        <w:t>Независимо от того, когда сформировалась установка опознающего на дачу ложных показаний при опознании (задолго до его проведения либо непосредственно при встрече с опознаваемым), намерение исказить информацию, сообщаемую следователю, обычно отражается в поведении субъекта. Поскольку моторика тела, сопровождающая процесс опознания, тотальному волевому контролю субъекта не поддается, полностью утаить от окружающих факт узнавания конкретного объекта удается не всегда. При этом опознающий, как правило, сразу отмечает известного ему человека из числа предъявленных лиц, «выделяет» его взглядом, иногда подает ему едва заметные невербальные сигналы (это может быть кивок головой, подмигивание и т.д.). Затем взгляд отводится в сторону и следует заявление, что никого из предъявленных лиц он (опознающий) не узнает. Такого рода действия опознающего в совокупности с соответствующими изменениями в поведении опознаваемого должны стать важным аргументом в пользу дополнительной проверки полученной при опознании информации.</w:t>
      </w:r>
    </w:p>
    <w:p>
      <w:pPr>
        <w:pStyle w:val="Normal"/>
        <w:spacing w:lineRule="auto" w:line="360"/>
        <w:ind w:firstLine="680"/>
        <w:jc w:val="both"/>
        <w:rPr/>
      </w:pPr>
      <w:r>
        <w:rPr/>
        <w:t>В случае, когда для опознания предъявляется лицо, действительно совершившее преступление, описанная ситуация весьма опасна для процесса расследования в целом, как известно, неопознание – это не просто отсутствие одного из новых доказательств, а «противодоказательство», которое может и будет использоваться преступником в дальнейшем для защиты от обвинения. Следователю необходимо принять меры для нейтрализации негативных последствий такого «неопознания». Опознающий сразу же должен быть допрошен по поводу того, действительно ли он не узнал человека либо узнал, но пытается скрыть данный факт. При этом целесообразно прямо указать опознающему на те особенности поведения, в которых со всей очевидностью проявилось его истинное отношение к ситуации опознания.</w:t>
      </w:r>
    </w:p>
    <w:p>
      <w:pPr>
        <w:pStyle w:val="Normal"/>
        <w:spacing w:lineRule="auto" w:line="360"/>
        <w:ind w:firstLine="680"/>
        <w:jc w:val="both"/>
        <w:rPr/>
      </w:pPr>
      <w:r>
        <w:rPr>
          <w:i/>
          <w:iCs/>
        </w:rPr>
        <w:t>При расследовании убийства гр. Г. было установлено, что накануне того дня, когда было совершено преступление, Г. был участником ссоры с гр. Ш., которая, по мнению следствия, и побудила последнего пойти на убийство. Свидетель ссоры гр-ка Н. при допросе уверенно показала, что сможет опознать Ш. Однако при предъявлении Ш. в числе других лиц в ходе опознания Н. заявила, что никого не узнает. Вместе с тем проводивший опознание следователь отметил, что, оказавшись перед предъявляемыми лицами, Н. сразу сосредоточила свое внимание на Ш., явно узнав его, но, встретившись с ним взглядом, заметно стушевалась, отвела в сторону глаза и, ни на кого не глядя, тихо сказала, что никого не узнает. На предложение следователя не торопиться с ответом и внимательнее посмотреть на предъявленных лиц, Н., даже не взглянув на них, торопливо повторила свой первоначальный ответ. Учитывая указанные обстоятельства, следователь по окончании опознания сразу допросил Н. по поводу его хода и результатов, заострив  внимание на особенностях поведения Н. в ходе опознания. В итоге Н. показала, что узнала Ш., но отказалась об этом говорить, испугавшись возможной мести с его стороны или со стороны его знакомых. Получив гарантии безопасности, Н. подтвердила факт своего опознания Ш. в ходе очной ставки с ним, а затем в суде.</w:t>
      </w:r>
      <w:r>
        <w:rPr>
          <w:rStyle w:val="FootnoteCharacters"/>
          <w:rStyle w:val="FootnoteAnchor"/>
        </w:rPr>
        <w:footnoteReference w:customMarkFollows="1" w:id="271"/>
        <w:t>6</w:t>
      </w:r>
      <w:r>
        <w:rPr>
          <w:rStyle w:val="FootnoteCharacters"/>
        </w:rPr>
        <w:t>7</w:t>
      </w:r>
    </w:p>
    <w:p>
      <w:pPr>
        <w:pStyle w:val="Normal"/>
        <w:spacing w:lineRule="auto" w:line="360"/>
        <w:ind w:firstLine="680"/>
        <w:jc w:val="both"/>
        <w:rPr/>
      </w:pPr>
      <w:r>
        <w:rPr/>
        <w:t>Заметим, что в криминалистической литературе неоднократно указывалось, что результаты наблюдения за поведением участников опознания лишены доказательственного значения и являются для следователя источником дополнительной информации по поводу позиции опознающего</w:t>
      </w:r>
      <w:r>
        <w:rPr>
          <w:rStyle w:val="FootnoteCharacters"/>
          <w:rStyle w:val="FootnoteAnchor"/>
        </w:rPr>
        <w:footnoteReference w:customMarkFollows="1" w:id="272"/>
        <w:t>6</w:t>
      </w:r>
      <w:r>
        <w:rPr>
          <w:rStyle w:val="FootnoteCharacters"/>
        </w:rPr>
        <w:t>8</w:t>
      </w:r>
      <w:r>
        <w:rPr/>
        <w:t>. В то же время информация, выраженная в невербальной форме, может быть основанием для формирования внутреннего убеждения не только следователя, но и суда, относительно доказательственной ценности проведенного опознания. А.В. Дулов и П.Д. Нестеренко по этому поводу совершенно справедливо писали, что результаты опознания во многом оцениваются (не только следователем, но и судом) на основании восприятия поведения субъекта опознания в ходе следственного действия; и далее – сказанные опознающим слова «есть результат следственного действия (опознаю – не опознаю), насколько убедительно это сказано, с какой мимикой и пантомимикой, какое поведение предшествовало окончательному выводу – все это имеет важное значение для оценки результатов опознания»</w:t>
      </w:r>
      <w:r>
        <w:rPr>
          <w:rStyle w:val="FootnoteCharacters"/>
          <w:rStyle w:val="FootnoteAnchor"/>
        </w:rPr>
        <w:footnoteReference w:customMarkFollows="1" w:id="273"/>
        <w:t>6</w:t>
      </w:r>
      <w:r>
        <w:rPr>
          <w:rStyle w:val="FootnoteCharacters"/>
        </w:rPr>
        <w:t>9</w:t>
      </w:r>
      <w:r>
        <w:rPr/>
        <w:t xml:space="preserve">. В связи с этим каждый из участников опознания, наблюдавших поведение как опознаваемого, так и опознающего, может вызываться в суд для допроса. </w:t>
      </w:r>
    </w:p>
    <w:p>
      <w:pPr>
        <w:pStyle w:val="Normal"/>
        <w:spacing w:lineRule="auto" w:line="360"/>
        <w:ind w:firstLine="680"/>
        <w:jc w:val="both"/>
        <w:rPr/>
      </w:pPr>
      <w:r>
        <w:rPr/>
        <w:t>Предпочтительно, однако, чтобы поведение участников опознания было изучено судом не со слов кого-либо из них, а непосредственно, например, в ходе просмотра видеозаписи следственного действия, зафиксировавшей в динамике особенности ситуации, складывавшейся в процессе опознания. Поэтому, в случаях использования видеозаписи для фиксации хода и результатов опознания, необходимо инструктировать оператора таким образом, что его внимание было сосредоточено не только и не столько на запечатлении объектов опознания крупным планом, сколько на отражении поведения всех участников следственного действия и, прежде всего, опознающего.</w:t>
      </w:r>
    </w:p>
    <w:p>
      <w:pPr>
        <w:pStyle w:val="Normal"/>
        <w:spacing w:lineRule="auto" w:line="360"/>
        <w:ind w:firstLine="680"/>
        <w:jc w:val="both"/>
        <w:rPr/>
      </w:pPr>
      <w:r>
        <w:rPr/>
        <w:t>Надо отметить, что при опознании большое значение имеет не только изучение поведения участников следственного действия, но и контроль со стороны следователя за собственными проявлениями невербальной активности, во-первых, в целях соблюдения процессуальных правил производства опознания, а, во-вторых, во избежание оказания какого-либо психологического воздействия на опознающего. Следователь должен не только правильно подбирать и употреблять слова, с которыми он обращается к лицам, участвующим в опознании, но и следить за пара- и экстралингвистическими компонентами своей речи, контролировать жесты, мимику, иные телодвижения, чтобы не допустить в дальнейшем двусмысленного толкования своего поведения кем-либо из субъектов судопроизводства.</w:t>
      </w:r>
    </w:p>
    <w:p>
      <w:pPr>
        <w:pStyle w:val="Normal"/>
        <w:spacing w:lineRule="auto" w:line="360"/>
        <w:ind w:firstLine="680"/>
        <w:jc w:val="both"/>
        <w:rPr/>
      </w:pPr>
      <w:r>
        <w:rPr/>
        <w:t>В рамках следственного эксперимента информация, поступающая от его участников по невербальным каналам общения при производстве опытных действий, не должна оставаться без внимания следователя. Примеры из практики наглядно показывают, что наблюдение в ходе следственного эксперимента за поведением участников процесса, их эмоциональным состоянием, речью, и т.д. способно существенно помочь установлению истины. В ряде случаев при проведении следственного эксперимента целесообразно присутствие подозреваемого (заподозренного, обвиняемого), даже если он не принимает в нем непосредственного участия. Проведение следственного эксперимента в присутствии указанных участников судопроизводства открывает новые возможности для наблюдения за их поведением, которое может дать дополнительные сведения о них самих и об их информационном состоянии</w:t>
      </w:r>
      <w:r>
        <w:rPr>
          <w:rStyle w:val="FootnoteCharacters"/>
          <w:rStyle w:val="FootnoteAnchor"/>
        </w:rPr>
        <w:footnoteReference w:customMarkFollows="1" w:id="274"/>
        <w:t>7</w:t>
      </w:r>
      <w:r>
        <w:rPr>
          <w:rStyle w:val="FootnoteCharacters"/>
        </w:rPr>
        <w:t>0</w:t>
      </w:r>
      <w:r>
        <w:rPr/>
        <w:t>.</w:t>
      </w:r>
    </w:p>
    <w:p>
      <w:pPr>
        <w:pStyle w:val="Normal"/>
        <w:spacing w:lineRule="auto" w:line="360"/>
        <w:ind w:firstLine="680"/>
        <w:jc w:val="both"/>
        <w:rPr/>
      </w:pPr>
      <w:r>
        <w:rPr>
          <w:i/>
          <w:iCs/>
        </w:rPr>
        <w:t>При расследовании уголовного дела, возбужденного по заявлению директора одного из сельских магазинов в связи с тайным хищением товара, следствием разрабатывались две основные версии: предполагающая совершение кражи посторонними лицами и предусматривающая возможность инсценировки преступления работниками магазина. В пользу последней говорил, на первый взгляд, не вполне реальный способ проникновения в магазин, выявленный при исследовании следов на месте происшествия. Преступник должен был разбить стекло в окне, находящемся в двух метрах и десяти сантиметрах от земли, отогнуть металлическую решетку, пролезть в образовавшийся узкий проем, отодвинуть шкаф, закрывавший тыльной частью все окно, а затем, проникнув таким образом в помещение, вытащить на улицу, действуя в обратном порядке, товары, некоторые из которых имели весьма внушительные габаритные размеры (ящики с продуктами, мешки с сахаром и т.д.). Было принято решение о проведении следственного эксперимента на предмет установления возможности совершения преступником выше описанных действий, причем, для присутствия при эксперименте были приглашены работники магазина. Наблюдая во время проведения эксперимента за их поведением, следователь не обнаружил признаков, которые могли бы свидетельствовать об их волнении или страхе в связи с возможным разоблачением инсценировки. Директор и продавцы держались спокойно, вели себя естественно; подозрения следователя по поводу их причастности к  краже подтверждения не находили. Более того, уверенность продавцов в возможности совершения кражи через окно побудила следователя потребовать повторения опытных действий, несмотря на то, что несколько попыток реализовать не удалось. В итоге эксперимент удался, оказалось, что хищение указанным способом возможно. Вскоре преступники были задержаны и изобличены.</w:t>
      </w:r>
      <w:r>
        <w:rPr>
          <w:rStyle w:val="FootnoteCharacters"/>
          <w:rStyle w:val="FootnoteAnchor"/>
        </w:rPr>
        <w:footnoteReference w:customMarkFollows="1" w:id="275"/>
        <w:t>7</w:t>
      </w:r>
      <w:r>
        <w:rPr>
          <w:rStyle w:val="FootnoteCharacters"/>
        </w:rPr>
        <w:t>1</w:t>
      </w:r>
    </w:p>
    <w:p>
      <w:pPr>
        <w:pStyle w:val="Normal"/>
        <w:spacing w:lineRule="auto" w:line="360"/>
        <w:ind w:firstLine="680"/>
        <w:jc w:val="both"/>
        <w:rPr/>
      </w:pPr>
      <w:r>
        <w:rPr/>
        <w:t>Не стоит ставить знак равенства между результатами наблюдения за опытными действиями лиц, вовлеченных в производство следственного эксперимента, и результатами наблюдения за сопровождающими их невербальными проявлениями личности участников данного следственного действия. Первые процессуально значимы, вторые, как правило, имеют ориентирующее значение для следователя. Если в результате наблюдения за поведением участника следственного эксперимента следователь обнаружит, что тот волнуется и не в состоянии выполнить опытные действия, какие-либо однозначные выводы о его причастности/непричастности к расследуемому событию делать рано. В то же время уверенность и четкость движений, к примеру, при вскрытии обвиняемым в ходе следственного эксперимента запоров, разборке и сборке сложных механизмов, преодолении препятствий и т.д., могут иметь доказательственное значение и должны быть описаны в протоколе следственного эксперимента.</w:t>
      </w:r>
    </w:p>
    <w:p>
      <w:pPr>
        <w:pStyle w:val="Normal"/>
        <w:spacing w:lineRule="auto" w:line="360"/>
        <w:ind w:firstLine="680"/>
        <w:jc w:val="both"/>
        <w:rPr/>
      </w:pPr>
      <w:r>
        <w:rPr/>
        <w:t>Примером того, как наблюдение за поведением лица в ходе проверки показаний на месте</w:t>
      </w:r>
      <w:r>
        <w:rPr>
          <w:i/>
        </w:rPr>
        <w:t xml:space="preserve"> </w:t>
      </w:r>
      <w:r>
        <w:rPr/>
        <w:t>способствует выявлению его осведомленности о деталях совершенного преступления,</w:t>
      </w:r>
      <w:r>
        <w:rPr>
          <w:i/>
        </w:rPr>
        <w:t xml:space="preserve"> </w:t>
      </w:r>
      <w:r>
        <w:rPr/>
        <w:t>может служить описанный ниже известный случай из следственной практики.</w:t>
      </w:r>
    </w:p>
    <w:p>
      <w:pPr>
        <w:pStyle w:val="Normal"/>
        <w:spacing w:lineRule="auto" w:line="360"/>
        <w:ind w:firstLine="680"/>
        <w:jc w:val="both"/>
        <w:rPr/>
      </w:pPr>
      <w:r>
        <w:rPr>
          <w:i/>
          <w:iCs/>
        </w:rPr>
        <w:t>При допросе Янова, подозревавшегося в убийстве жены, от него было получено согласие указать место захоронения ее трупа. О том, что труп еще не найден, Янову известно не было. В ходе проверки показаний Янов уверенно шел по лесу и вывел участников следственного действия прямо к наполовину засыпанной траншее. Остановившись у траншеи, Янов в замешательстве взглянул на следователя: траншея была завалена льдом и снегом, было очевидно, что труп там не искали. Осознав, видимо, что труп его жены не был найден, и признался он преждевременно, Янов сумел быстро справиться с волнением. Взяв себя в руки, он двинулся дальше, а через некоторое время, не глядя, ткнув в землю пальцем, сказал: «Вот здесь». Было ясно, что Янов решил указать ложное место захоронения трупа жены, при этом следователь спокойно и уверенно заявил: «Вы говорите неправду. Покажите, где спрятан труп». Янов смутился и, потоптавшись в нерешительности, вернулся назад, указав истинное место, где был закопан труп.</w:t>
      </w:r>
      <w:r>
        <w:rPr>
          <w:rStyle w:val="FootnoteCharacters"/>
          <w:rStyle w:val="FootnoteAnchor"/>
        </w:rPr>
        <w:footnoteReference w:customMarkFollows="1" w:id="276"/>
        <w:t>7</w:t>
      </w:r>
      <w:r>
        <w:rPr>
          <w:rStyle w:val="FootnoteCharacters"/>
        </w:rPr>
        <w:t>2</w:t>
      </w:r>
    </w:p>
    <w:p>
      <w:pPr>
        <w:pStyle w:val="Normal"/>
        <w:spacing w:lineRule="auto" w:line="360"/>
        <w:ind w:firstLine="680"/>
        <w:jc w:val="both"/>
        <w:rPr/>
      </w:pPr>
      <w:r>
        <w:rPr/>
        <w:tab/>
        <w:t>Немаловажную роль способна сыграть информация, выраженная в невербальной форме, в ходе задержания. Наблюдение за поведением задерживаемого является тактической составляющей, условием эффективной реализации данного действия, при этом цели наблюдения отличаются большим разнообразием: это и необходимость предупреждения попыток задерживаемого избавиться от улик; скрыться от сотрудников правоохранительных органов или оказать им сопротивление; и т.д. Наблюдая за задерживаемым, можно не только оценить его эмоциональное состояние, что важно для определения тактики взаимодействия с ним, но и получить иную информацию, имеющую прямое отношение к предмету доказывания по делу. Особенно велика роль информации, поступающей к должностным лицам по невербальным каналам общения, в ситуации, когда задержание производится без предварительной подготовки, многие обстоятельства совершения преступления не ясны, но имеются основания к проведению задержания, предусмотренные ст. 91 УПК РФ.</w:t>
      </w:r>
    </w:p>
    <w:p>
      <w:pPr>
        <w:pStyle w:val="Normal"/>
        <w:spacing w:lineRule="auto" w:line="360"/>
        <w:ind w:firstLine="680"/>
        <w:jc w:val="both"/>
        <w:rPr/>
      </w:pPr>
      <w:r>
        <w:rPr>
          <w:i/>
          <w:iCs/>
        </w:rPr>
        <w:tab/>
        <w:t>При расследовании серии краж из магазинов, совершенных в течение нескольких дней, складывалась следующая картина: все кражи произошли ночью; преступники использовали фомку для вскрытия запоров и ножовку по металлу для перепиливания решеток на окнах; судя по следам, в каждом случае использовались одни и те же инструменты, т.е. преступники приносили их с собой. Соответствующие ориентировки были даны постам ППС, ОВО и др. Через несколько дней сотрудники одного из постов ППС поздно вечером на улице обратили внимание на мужчину, за спиной у которого был полупустой рюкзак. Несмотря на то, что на улице было темно, милиционеры заметили, что, увидев их, мужчина явно испугался - вздрогнул и «застыл». Бросив взгляд за угол дома, мужчина в ответ на незначительную фразу милиционеров что-то пробурчал и тут же закашлялся, снова украдкой посмотрев за дом. Один из милиционеров, проследив за направлением взгляда мужчины, увидел удаляющегося быстрым шагом человека, который после оклика перешел на бег. Оба мужчины были задержаны. При досмотре в рюкзаке первого из заподозренных, в числе прочего, были обнаружены фомка, ножовка по металлу и фонарик, а сами задержанные оказались теми лицами, которые совершили серию краж, причем, в момент задержания они направлялись к месту совершения нового преступления.</w:t>
      </w:r>
      <w:r>
        <w:rPr>
          <w:rStyle w:val="FootnoteCharacters"/>
          <w:rStyle w:val="FootnoteAnchor"/>
        </w:rPr>
        <w:footnoteReference w:customMarkFollows="1" w:id="277"/>
        <w:t>7</w:t>
      </w:r>
      <w:r>
        <w:rPr>
          <w:rStyle w:val="FootnoteCharacters"/>
        </w:rPr>
        <w:t>3</w:t>
      </w:r>
      <w:r>
        <w:rPr/>
        <w:tab/>
      </w:r>
    </w:p>
    <w:p>
      <w:pPr>
        <w:pStyle w:val="Normal"/>
        <w:spacing w:lineRule="auto" w:line="360"/>
        <w:ind w:firstLine="680"/>
        <w:jc w:val="both"/>
        <w:rPr/>
      </w:pPr>
      <w:r>
        <w:rPr/>
        <w:tab/>
        <w:t>Безусловно, рассмотрение особенностей получения информации по невербальным каналам общения при производстве процессуальных действий может быть продолжено. Так, интереснейшей темой для дальнейших исследований в обозначенном направлении мог бы стать анализ специфики производства различных видов судебной экспертизы, прежде всего, в отношении живых лиц. Причем, уже на стадии получения образцов для сравнительного исследования, в тех случаях, когда качество образцов зависит от действий субъекта судопроизводства (например, экспериментальных образцов почерка), наблюдение за его невербальным поведением способно дать криминалистически значимую информацию (в частности, могут быть выявлены попытки сознательного искажения почерка в образцах за счет принятие неестественной позы, необычного удержания в руке пишущего прибора и т.д.). Кроме того, сам факт получения образцов для сравнительного исследования, сопровождающегося разъяснением целей данной процедуры, может оказать на участника процесса мощное психологическое воздействие, результаты которого, отраженные, преимущественно, в невербальной форме способны повлиять на его позицию по делу (к примеру, побудить дать, если не признательные, то более полные показания). Таким образом, получение образцов для сравнительного исследования – это важное звено в процессе доказывания, одним из индикаторов значимости которого можно считать поступление к следователю интересующей его информации по невербальным каналам общения.</w:t>
      </w:r>
    </w:p>
    <w:p>
      <w:pPr>
        <w:pStyle w:val="Normal"/>
        <w:spacing w:lineRule="auto" w:line="360"/>
        <w:ind w:firstLine="680"/>
        <w:jc w:val="both"/>
        <w:rPr/>
      </w:pPr>
      <w:r>
        <w:rPr>
          <w:i/>
          <w:iCs/>
        </w:rPr>
        <w:t>В ходе расследования убийства женщины под подозрение попал  К. Поначалу он держался непринужденно и даже пытался острить, изображая из себя безобидного пьяницу и демонстрируя свою непричастность к преступлению. Так как при осмотре на теле убитой были обнаружены следы борьбы, следователь принял решение провести отбор образцов для сравнительного исследования у К. – обрезать ногти для изучения подногтевого содержимого в ходе судебно-биологической экспертизы. Когда подозреваемый узнал о возможностях данного вида экспертизы, он понял, какая угроза нависла над ним. При получении образцов для сравнительного исследования поведение К. было более, чем красноречивым: он сильно вспотел, его трясло – К., что называется, «ходил ходуном» (до этого, когда подозреваемый подписывал протокол допроса, не наблюдалось даже мелкого дрожания рук). К. сознавал, что скоро следователь получит доказательства его виновности. Проведение после отбора образцов следственных действий (освидетельствования, допроса) окончательно сломило К., он признался в совершении убийства.</w:t>
      </w:r>
      <w:r>
        <w:rPr>
          <w:rStyle w:val="FootnoteCharacters"/>
          <w:rStyle w:val="FootnoteAnchor"/>
        </w:rPr>
        <w:footnoteReference w:customMarkFollows="1" w:id="278"/>
        <w:t>7</w:t>
      </w:r>
      <w:r>
        <w:rPr>
          <w:rStyle w:val="FootnoteCharacters"/>
        </w:rPr>
        <w:t>4</w:t>
      </w:r>
    </w:p>
    <w:p>
      <w:pPr>
        <w:pStyle w:val="Normal"/>
        <w:spacing w:lineRule="auto" w:line="360"/>
        <w:ind w:firstLine="680"/>
        <w:jc w:val="both"/>
        <w:rPr/>
      </w:pPr>
      <w:r>
        <w:rPr/>
        <w:t>Завершая рассмотрение вопросов тактики получения и использования информации, выраженной в невербальной форме, при производстве отдельных процессуальных действий, заметим, что приведенные рекомендации могут найти широкое применение и в оперативно-розыскной деятельности, осуществляемой на различных этапах уголовного судопроизводства, и в ходе судебного разбирательства с учетом его специфики, поскольку основываются на общих положениях психологии, юриспруденции и других наук, без интегрированного использования которых  эффективная борьба с преступностью на современном этапе вряд ли возможна.</w:t>
      </w:r>
    </w:p>
    <w:p>
      <w:pPr>
        <w:pStyle w:val="3"/>
        <w:ind w:hanging="0"/>
        <w:rPr>
          <w:b/>
          <w:b/>
          <w:bCs/>
        </w:rPr>
      </w:pPr>
      <w:r>
        <w:rPr>
          <w:b/>
          <w:bCs/>
        </w:rPr>
      </w:r>
    </w:p>
    <w:p>
      <w:pPr>
        <w:pStyle w:val="3"/>
        <w:ind w:hanging="0"/>
        <w:rPr>
          <w:b/>
          <w:b/>
          <w:bCs/>
        </w:rPr>
      </w:pPr>
      <w:r>
        <w:rPr>
          <w:b/>
          <w:bCs/>
        </w:rPr>
      </w:r>
    </w:p>
    <w:p>
      <w:pPr>
        <w:pStyle w:val="3"/>
        <w:ind w:hanging="0"/>
        <w:rPr>
          <w:b/>
          <w:b/>
          <w:bCs/>
        </w:rPr>
      </w:pPr>
      <w:r>
        <w:rPr>
          <w:b/>
          <w:bCs/>
        </w:rPr>
      </w:r>
    </w:p>
    <w:p>
      <w:pPr>
        <w:pStyle w:val="3"/>
        <w:ind w:hanging="0"/>
        <w:rPr>
          <w:b/>
          <w:b/>
          <w:bCs/>
        </w:rPr>
      </w:pPr>
      <w:r>
        <w:rPr>
          <w:b/>
          <w:bCs/>
        </w:rPr>
        <w:t>Заключение.</w:t>
      </w:r>
    </w:p>
    <w:p>
      <w:pPr>
        <w:pStyle w:val="3"/>
        <w:rPr/>
      </w:pPr>
      <w:r>
        <w:rPr/>
        <w:t>Получение криминалистически значимой информации в ходе общения между субъектами уголовного судопроизводства сопряжено со значительными трудностями, поскольку само понятие «общение» многозначно. Невербальная коммуникация как составляющая общения предполагает непрерывную переработку информации, циркулирующей между субъектами, которую не следует сводить к «отсылке» информации «отправителем» и, соответственно, ее «приему» получателем. На наш взгляд, невербальную коммуникацию при расследовании преступлений можно рассматривать как процесс передачи, приема, интерпретации и преобразования информации, осуществляемый участниками уголовного судопроизводства с помощью несловесных средств общения.</w:t>
      </w:r>
    </w:p>
    <w:p>
      <w:pPr>
        <w:pStyle w:val="3"/>
        <w:rPr/>
      </w:pPr>
      <w:r>
        <w:rPr/>
        <w:t xml:space="preserve">В ходе невербальной коммуникации источниками криминалистически значимой информации являются постоянные и временные собственные признаки внешности человека – анатомические и функциональные, сопутствующие признаки его внешности, а также психофизиологические реакции человека, связанные с преступлением и его расследованием. При этом невербальные проявления личности по степени волевого участия субъекта в процессе передачи информации по несловесным каналам общения можно классифицировать на произвольные и непроизвольные. В качестве невербальных средств общения выступают различные знаковые системы: оптико-кинетическая, пара- и экстралингвистические, пространственно-временные системы организации общения и, так называемый, «контакт глазами». Кроме того, все многообразие невербальных средств общения, задействованных в расследовании преступлений, может быть систематизировано в зависимости от способа восприятия передаваемой с их помощью информации на основе оптической, акустической, тактильно-кинестезической и ольфакторной систем восприятия. И, наконец, по степени опосредованности восприятия информации, передаваемой по невербальным каналам общения, можно выделять информацию, получаемую участниками уголовного процесса с помощью органов чувств (и тогда речь идет об органолептических методах получения информации), а также информацию, получаемую с использованием специальных технических средств (и тогда речь идет об инструментальных методах получения информации). Акцентирование внимания на существовании инструментальных и органолептических методов получения субъектами уголовного судопроизводства криминалистически значимой информации по невербальным каналам общения призвано подчеркнуть тот факт, что степень опосредованности восприятия ими указанной информации оказывает влияние на семантические и прагматические показатели эффективности невербальной коммуникации.  </w:t>
      </w:r>
    </w:p>
    <w:p>
      <w:pPr>
        <w:pStyle w:val="3"/>
        <w:rPr/>
      </w:pPr>
      <w:r>
        <w:rPr/>
        <w:t>Указанные классификационные построения не являются исчерпывающими и могут быть дополнены, в том числе, с учетом деления криминалистически значимой  информации на виды по различным основаниями. Так, принимая во внимание разграничение информации по виду следа-носителя на материальную и идеальную, исследование невербальной составляющей общения приобретает важное значение при раскрытии и расследовании преступлений в целях получения информации, сохраняемой в памяти человека в форме идеальных следов события и обстоятельств преступления.</w:t>
      </w:r>
    </w:p>
    <w:p>
      <w:pPr>
        <w:pStyle w:val="3"/>
        <w:rPr/>
      </w:pPr>
      <w:r>
        <w:rPr/>
        <w:t xml:space="preserve">Изменения в неживой природе как форма отражения преступления проявляются в виде материально фиксированных следов (отпечатков, оттисков) отдельных особенностей (чаще всего внешнего строения) взаимодействовавших объектов или их частей. Отражение преступления в живой природе (применительно к жизнедеятельности человека) происходит в виде мысленных образов события и обстоятельств преступления в памяти людей. Человек, вовлекаемый в уголовное судопроизводство, одновременно может быть носителем следов события и обстоятельств преступления двух типов - вещественных (материальных) и образных (идеальных). Идеальные следы, недоступные для непосредственного восприятия, познаются с помощью их материализации. Материализация идеальных следов происходит, как правило, в процессе общения участников уголовного судопроизводства с использованием вербальных и невербальных средств, при этом люди, как по своей инициативе, так и по указанию других лиц, могут использовать при передаче информации разные формы ее выражения. При этом следует учитывать, что информация от каждого человека в различных формах поступает в окружающий мир практически непрерывно, следовательно, она может быть воспринята и проанализирована сотрудниками правоохранительных органов по собственной инициативе, вне зависимости от личного волеизъявления на этот счет обладателя информации. </w:t>
      </w:r>
    </w:p>
    <w:p>
      <w:pPr>
        <w:pStyle w:val="Normal"/>
        <w:spacing w:lineRule="auto" w:line="360"/>
        <w:ind w:firstLine="680"/>
        <w:jc w:val="both"/>
        <w:rPr/>
      </w:pPr>
      <w:r>
        <w:rPr/>
        <w:t xml:space="preserve"> </w:t>
      </w:r>
      <w:r>
        <w:rPr/>
        <w:t xml:space="preserve">Думается, что получение криминалистически значимой информации при невербальной коммуникации в рамках уголовного процесса (с учетом единства технической, семантической и прагматической составляющих коммуникации) можно охарактеризовать как деятельность субъектов судопроизводства по сбору, анализу, оценке и преобразованию информации, поступающей по невербальным каналам общения. В рамках этой деятельности (в соответствии с классификацией методов науки криминалистики и криминалистических методов, используемых в ходе борьбы с преступностью) могут быть применены органолептические методы, относящиеся к категории общенаучных, и инструментальные, относящиеся к разряду специальных методов практической деятельности. К органолептическим методам исследования, эффективность использования которых в значительной мере определяется чувствительностью сенсорных систем человека, относятся, в первую очередь, наблюдение, сравнение, эксперимент. Относительная простота применения органолептических методов исследования позволяет сотрудникам правоохранительных органов самостоятельно использовать их при расследовании преступлений в целях получения криминалистически значимой информации по невербальным каналам общения. В свою очередь, инструментальные методы, расширяя границы человеческого восприятия, дают возможность снизить уровень субъективизма при получении и оценке данных, на которых базируются результаты исследования. Использование инструментальных методов, как правило, предполагает наличие соответствующих специальных знаний у лица, их применяющего. Неслучайно, выявление и изучение криминалистически значимой информации, выраженной в невербальной форме, с помощью инструментальных методов сегодня, преимущественно, осуществляется в рамках психофизиологических, фоноскопических и психолингвистических исследований. </w:t>
      </w:r>
    </w:p>
    <w:p>
      <w:pPr>
        <w:pStyle w:val="Normal"/>
        <w:spacing w:lineRule="auto" w:line="360"/>
        <w:ind w:firstLine="680"/>
        <w:jc w:val="both"/>
        <w:rPr/>
      </w:pPr>
      <w:r>
        <w:rPr/>
        <w:t xml:space="preserve">Принимая во внимание, во-первых, тот факт, что несловесные знаки, как правило, многоплановы, а проблема структурирования невербальных знаковых систем по аналогии с системой речи в науке не решена до сих пор; во-вторых, отсутствие четких критериев оценки конкретных невербальных сигналов в контексте общения и, как следствие, высокий уровень субъективизма при установлении причины, вызвавшей их появление, представляется целесообразным более широкое внедрение в следственно-судебную практику инструментальных методов получения криминалистически значимой информации.    </w:t>
      </w:r>
    </w:p>
    <w:p>
      <w:pPr>
        <w:pStyle w:val="Normal"/>
        <w:spacing w:lineRule="auto" w:line="360"/>
        <w:ind w:firstLine="680"/>
        <w:jc w:val="both"/>
        <w:rPr/>
      </w:pPr>
      <w:r>
        <w:rPr/>
        <w:t>Значимость использования при решении большого круга криминалистических и процессуальных задач результатов изучения невербальной коммуникации в ходе раскрытия и расследования преступлений, предопределяет необходимость совершенствования методов получения информации по невербальным каналам общения с учетом современных достижений из разных областей знания, а также выработки рекомендаций, адресованных сотрудникам правоохранительных органов, доступных для широкого применения в деле борьбы с преступностью. Достоинство рекомендаций, предлагаемых в работе, состоит в том, что большинство из них уже сегодня может быть применено на практике без вложения дополнительных средств и приобретения какого-либо оборудования. Однако практическое использование информации, выраженной в невербальной форме, предполагает наличие у сотрудников правоохранительных органов соответствующих знаний и навыков, касающихся возможных способов ее получения. Думается, настало время систематизации знаний, накопленных в данном направлении, с тем чтобы практические работники имели реальную возможность освоения разнообразного арсенала приемов организации межличностного общения, выработанных представителями различных наук, адаптированных криминалистами к потребностям практики борьбы с преступностью. По-видимому, в процессе обучения и повышения квалификации специалисты в области юриспруденции должны получать как общие сведения об особенностях межличностного общения, в том числе, сведения о специфике невербальной коммуникации при раскрытии и расследовании преступлений, так и практические навыки использования полученных знаний в ходе борьбы с преступностью.</w:t>
      </w:r>
    </w:p>
    <w:p>
      <w:pPr>
        <w:pStyle w:val="Normal"/>
        <w:spacing w:lineRule="auto" w:line="360"/>
        <w:ind w:firstLine="680"/>
        <w:jc w:val="both"/>
        <w:rPr/>
      </w:pPr>
      <w:r>
        <w:rPr/>
        <w:t>Определяемые в работе направления исследований в сфере использования при раскрытии и расследовании преступлений информации, выраженной в невербальной форме, не охватывают всего спектра проблем, обусловленных спецификой невербальной коммуникации между участниками уголовного судопроизводства, в связи с чем дальнейшие изыскания в данной области способны привести к новым плодотворным результатам.</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СПИСОК ЛИТЕРАТУРЫ</w:t>
      </w:r>
    </w:p>
    <w:p>
      <w:pPr>
        <w:pStyle w:val="Normal"/>
        <w:spacing w:lineRule="auto" w:line="360"/>
        <w:ind w:left="360" w:hanging="0"/>
        <w:jc w:val="both"/>
        <w:rPr>
          <w:b/>
          <w:b/>
        </w:rPr>
      </w:pPr>
      <w:r>
        <w:rPr>
          <w:b/>
        </w:rPr>
        <w:t>Нормативный материал.</w:t>
      </w:r>
    </w:p>
    <w:p>
      <w:pPr>
        <w:pStyle w:val="Normal"/>
        <w:spacing w:lineRule="auto" w:line="360"/>
        <w:ind w:left="360" w:firstLine="348"/>
        <w:jc w:val="both"/>
        <w:rPr/>
      </w:pPr>
      <w:r>
        <w:rPr/>
        <w:t>Конституция Российской Федерации. – М.: Юрид. лит., 1993. – 64 с.</w:t>
      </w:r>
    </w:p>
    <w:p>
      <w:pPr>
        <w:pStyle w:val="Normal"/>
        <w:spacing w:lineRule="auto" w:line="360"/>
        <w:ind w:left="360" w:firstLine="348"/>
        <w:jc w:val="both"/>
        <w:rPr/>
      </w:pPr>
      <w:r>
        <w:rPr/>
        <w:t>Уголовный кодекс Российской Федерации. Принят Государственной Думой 24 мая 1996 года. Одобрен Советом Федерации 5 июня 1996 года / Полный сборник кодексов Российской Федерации. – М.: «Информэкспо», Воронеж: издательство Борисова, 2002. – 875 с.</w:t>
      </w:r>
    </w:p>
    <w:p>
      <w:pPr>
        <w:pStyle w:val="Normal"/>
        <w:spacing w:lineRule="auto" w:line="360"/>
        <w:ind w:left="360" w:firstLine="348"/>
        <w:jc w:val="both"/>
        <w:rPr/>
      </w:pPr>
      <w:r>
        <w:rPr/>
        <w:t>Уголовно-процессуальный кодекс Российской Федерации. Принят Государственной Думой 22 ноября 2001 года. Одобрен Советом Федерации 5 декабря 2001 года. / Полный сборник кодексов Российской Федерации. – М.: «Информэкспо», Воронеж: издательство Борисова, 2002. – 875 с.</w:t>
      </w:r>
    </w:p>
    <w:p>
      <w:pPr>
        <w:pStyle w:val="Normal"/>
        <w:spacing w:lineRule="auto" w:line="360"/>
        <w:ind w:left="360" w:firstLine="348"/>
        <w:jc w:val="both"/>
        <w:rPr/>
      </w:pPr>
      <w:r>
        <w:rPr/>
        <w:t>Комментарий к Уголовно-процессуальному кодексу Российской Федерации. / Под общ. ред. В.В. Мозякова. - М.: «Издательство «Экзамен ХХ</w:t>
      </w:r>
      <w:r>
        <w:rPr>
          <w:lang w:val="en-US"/>
        </w:rPr>
        <w:t>I</w:t>
      </w:r>
      <w:r>
        <w:rPr/>
        <w:t>», 2002. – 864 с.</w:t>
      </w:r>
    </w:p>
    <w:p>
      <w:pPr>
        <w:pStyle w:val="Normal"/>
        <w:spacing w:lineRule="auto" w:line="360"/>
        <w:ind w:left="360" w:firstLine="348"/>
        <w:jc w:val="both"/>
        <w:rPr/>
      </w:pPr>
      <w:r>
        <w:rPr/>
        <w:t>Федеральный закон от 20 февраля 1995г. № 24-ФЗ «Об информации, информатизации и защите информации».</w:t>
      </w:r>
    </w:p>
    <w:p>
      <w:pPr>
        <w:pStyle w:val="Normal"/>
        <w:spacing w:lineRule="auto" w:line="360"/>
        <w:ind w:left="360" w:firstLine="348"/>
        <w:jc w:val="both"/>
        <w:rPr/>
      </w:pPr>
      <w:r>
        <w:rPr/>
        <w:t>Федеральный закон от 12 августа 1995г. № 144-ФЗ «Об оперативно-розыскной деятельности» (с изменениями).</w:t>
      </w:r>
    </w:p>
    <w:p>
      <w:pPr>
        <w:pStyle w:val="Normal"/>
        <w:spacing w:lineRule="auto" w:line="360"/>
        <w:ind w:left="360" w:firstLine="348"/>
        <w:jc w:val="both"/>
        <w:rPr/>
      </w:pPr>
      <w:r>
        <w:rPr/>
        <w:t>Федеральный закон от 31 мая 2001г. № 73-ФЗ «О государственной судебно-экспертной деятельности в Российской Федерации».</w:t>
      </w:r>
    </w:p>
    <w:p>
      <w:pPr>
        <w:pStyle w:val="Normal"/>
        <w:spacing w:lineRule="auto" w:line="360"/>
        <w:ind w:left="360" w:firstLine="348"/>
        <w:jc w:val="both"/>
        <w:rPr/>
      </w:pPr>
      <w:r>
        <w:rPr/>
        <w:t>Инструкция о порядке представления результатов оперативно-розыскной деятельности органу дознания, следователю, прокурору или суду. Утверждена Приказом ФСНП РФ, ФСБ РФ, МВД РФ, ФСО РФ, ФПС РФ, ГТК РФ, СВР РФ от 13 мая 1998 г. № 175/226/336/201/286/410/56. – Бюллетень нормативных актов федеральных органов исполнительной власти от 14 сентября 1998г., № 23.</w:t>
      </w:r>
    </w:p>
    <w:p>
      <w:pPr>
        <w:pStyle w:val="Normal"/>
        <w:spacing w:lineRule="auto" w:line="360"/>
        <w:jc w:val="both"/>
        <w:rPr/>
      </w:pPr>
      <w:r>
        <w:rPr/>
      </w:r>
    </w:p>
    <w:p>
      <w:pPr>
        <w:pStyle w:val="Normal"/>
        <w:spacing w:lineRule="auto" w:line="360"/>
        <w:ind w:left="360" w:hanging="0"/>
        <w:jc w:val="both"/>
        <w:rPr>
          <w:b/>
          <w:b/>
        </w:rPr>
      </w:pPr>
      <w:r>
        <w:rPr>
          <w:b/>
        </w:rPr>
        <w:t>Книги.</w:t>
      </w:r>
    </w:p>
    <w:p>
      <w:pPr>
        <w:pStyle w:val="Normal"/>
        <w:numPr>
          <w:ilvl w:val="0"/>
          <w:numId w:val="3"/>
        </w:numPr>
        <w:spacing w:lineRule="auto" w:line="360"/>
        <w:jc w:val="both"/>
        <w:rPr/>
      </w:pPr>
      <w:r>
        <w:rPr/>
        <w:t>Аверьянова Т.В., Белкин Р.С., Корухов Ю.Г., Россинская Е.Р. Криминалистика. Учебник для вузов. Под ред. Заслуженного деятеля науки Российской Федерации Р.С. Белкина. - М.: Издательская группа НОРМА-ИНФРА·М, 1999. - 990 с.</w:t>
      </w:r>
    </w:p>
    <w:p>
      <w:pPr>
        <w:pStyle w:val="Normal"/>
        <w:numPr>
          <w:ilvl w:val="0"/>
          <w:numId w:val="3"/>
        </w:numPr>
        <w:spacing w:lineRule="auto" w:line="360"/>
        <w:jc w:val="both"/>
        <w:rPr/>
      </w:pPr>
      <w:r>
        <w:rPr/>
        <w:t>Аграшенков А. Психология на каждый день. Советы, рекомендации, тесты. - М.: Вече, 1997. - 480 с. («Познай себя»)</w:t>
      </w:r>
    </w:p>
    <w:p>
      <w:pPr>
        <w:pStyle w:val="Normal"/>
        <w:numPr>
          <w:ilvl w:val="0"/>
          <w:numId w:val="3"/>
        </w:numPr>
        <w:spacing w:lineRule="auto" w:line="360"/>
        <w:jc w:val="both"/>
        <w:rPr/>
      </w:pPr>
      <w:r>
        <w:rPr/>
        <w:t>Алдер Х. Технология НЛП. - СПб.: Питер, 2002. – 224 с.: ил. – (Серия «Сам себе психолог»).</w:t>
      </w:r>
    </w:p>
    <w:p>
      <w:pPr>
        <w:pStyle w:val="Normal"/>
        <w:numPr>
          <w:ilvl w:val="0"/>
          <w:numId w:val="3"/>
        </w:numPr>
        <w:spacing w:lineRule="auto" w:line="360"/>
        <w:jc w:val="both"/>
        <w:rPr/>
      </w:pPr>
      <w:r>
        <w:rPr/>
        <w:t xml:space="preserve">Алферов Ю.А. Пенитенциарная социология: аудиовизуальная диагностика (татуировки, жаргон, жесты). Учебное пособие. В 2 ч. Ч. </w:t>
      </w:r>
      <w:r>
        <w:rPr>
          <w:lang w:val="en-US"/>
        </w:rPr>
        <w:t>I</w:t>
      </w:r>
      <w:r>
        <w:rPr/>
        <w:t>. – 2-е изд. - Домодедово: РИО РИПК работников МВД России, 1996. - 130 с.</w:t>
      </w:r>
    </w:p>
    <w:p>
      <w:pPr>
        <w:pStyle w:val="Normal"/>
        <w:numPr>
          <w:ilvl w:val="0"/>
          <w:numId w:val="3"/>
        </w:numPr>
        <w:spacing w:lineRule="auto" w:line="360"/>
        <w:jc w:val="both"/>
        <w:rPr/>
      </w:pPr>
      <w:r>
        <w:rPr/>
        <w:t xml:space="preserve">Алферов Ю.А. Пенитенциарная социология: аудиовизуальная диагностика (татуировки, жаргон, жесты). Учебное пособие. В 2 ч. Ч. </w:t>
      </w:r>
      <w:r>
        <w:rPr>
          <w:lang w:val="en-US"/>
        </w:rPr>
        <w:t>II</w:t>
      </w:r>
      <w:r>
        <w:rPr/>
        <w:t>. - Домодедово: РИО РИПК работников МВД России, 1996. - 138 с.</w:t>
      </w:r>
    </w:p>
    <w:p>
      <w:pPr>
        <w:pStyle w:val="Normal"/>
        <w:numPr>
          <w:ilvl w:val="0"/>
          <w:numId w:val="3"/>
        </w:numPr>
        <w:spacing w:lineRule="auto" w:line="360"/>
        <w:jc w:val="both"/>
        <w:rPr/>
      </w:pPr>
      <w:r>
        <w:rPr/>
        <w:t>Алферов Ю.А. Пенитенциарная социология: невербальная диагностика личности (нетрадиционные методы). Монография. – Домодедово: РИО РИПК работников МВД России, 1996. – 122 с.</w:t>
      </w:r>
    </w:p>
    <w:p>
      <w:pPr>
        <w:pStyle w:val="Normal"/>
        <w:numPr>
          <w:ilvl w:val="0"/>
          <w:numId w:val="3"/>
        </w:numPr>
        <w:spacing w:lineRule="auto" w:line="360"/>
        <w:jc w:val="both"/>
        <w:rPr/>
      </w:pPr>
      <w:r>
        <w:rPr/>
        <w:t>Алферов Ю.А., Козюля В.Г., Савельев Н.Е. Распознавание наркотизма осужденных: Методические рекомендации. - М.: ВНИИ МВД СССР, 1990. – 52 с.</w:t>
      </w:r>
    </w:p>
    <w:p>
      <w:pPr>
        <w:pStyle w:val="Normal"/>
        <w:numPr>
          <w:ilvl w:val="0"/>
          <w:numId w:val="3"/>
        </w:numPr>
        <w:spacing w:lineRule="auto" w:line="360"/>
        <w:jc w:val="both"/>
        <w:rPr/>
      </w:pPr>
      <w:r>
        <w:rPr/>
        <w:t>Антонян Ю.М., Еникеев М.И., Эминов В.Е. Психология преступника и расследования преступлений. – М.: Юристъ, 1996. – 336 с.</w:t>
      </w:r>
    </w:p>
    <w:p>
      <w:pPr>
        <w:pStyle w:val="Normal"/>
        <w:numPr>
          <w:ilvl w:val="0"/>
          <w:numId w:val="3"/>
        </w:numPr>
        <w:spacing w:lineRule="auto" w:line="360"/>
        <w:jc w:val="both"/>
        <w:rPr/>
      </w:pPr>
      <w:r>
        <w:rPr/>
        <w:t>Атватер И. Я Вас слушаю: (Советы руководителю, как правильно слушать собеседника). Сокр. пер. с англ. – М.: Экономика, 1984. – 112 с.</w:t>
      </w:r>
    </w:p>
    <w:p>
      <w:pPr>
        <w:pStyle w:val="Normal"/>
        <w:numPr>
          <w:ilvl w:val="0"/>
          <w:numId w:val="3"/>
        </w:numPr>
        <w:spacing w:lineRule="auto" w:line="360"/>
        <w:jc w:val="both"/>
        <w:rPr/>
      </w:pPr>
      <w:r>
        <w:rPr/>
        <w:t>Аудиовизуальная психодиагностика: Практикум для студ. сред. и высш. пед. учеб. заведений / Авт. – сост. А.И. Ушатиков, О.Г. Ковалев, В.Н. Борисов. – М.: Издательский центр «Академия», 2000. – 112 с.</w:t>
      </w:r>
    </w:p>
    <w:p>
      <w:pPr>
        <w:pStyle w:val="Normal"/>
        <w:numPr>
          <w:ilvl w:val="0"/>
          <w:numId w:val="3"/>
        </w:numPr>
        <w:spacing w:lineRule="auto" w:line="360"/>
        <w:jc w:val="both"/>
        <w:rPr/>
      </w:pPr>
      <w:r>
        <w:rPr/>
        <w:t>Баев О.Я. Конфликты в деятельности следователя (вопросы теории). Воронеж: Издательство Воронежского университета, 1981. - 160 с.</w:t>
      </w:r>
    </w:p>
    <w:p>
      <w:pPr>
        <w:pStyle w:val="Normal"/>
        <w:numPr>
          <w:ilvl w:val="0"/>
          <w:numId w:val="3"/>
        </w:numPr>
        <w:spacing w:lineRule="auto" w:line="360"/>
        <w:jc w:val="both"/>
        <w:rPr/>
      </w:pPr>
      <w:r>
        <w:rPr/>
        <w:t>Баев О.Я. Конфликтные ситуации на предварительном следствии (Основы предупреждения и разрешения). – Воронеж: Изд-во Воронеж. ун-та, 1984. – 132 с.</w:t>
      </w:r>
    </w:p>
    <w:p>
      <w:pPr>
        <w:pStyle w:val="Normal"/>
        <w:numPr>
          <w:ilvl w:val="0"/>
          <w:numId w:val="3"/>
        </w:numPr>
        <w:spacing w:lineRule="auto" w:line="360"/>
        <w:jc w:val="both"/>
        <w:rPr/>
      </w:pPr>
      <w:r>
        <w:rPr/>
        <w:t>Баев О.Я. Тактика следственных действий: Учебное пособие. - Воронеж: Изд-во ВГУ, 1992. - 208 с.</w:t>
      </w:r>
    </w:p>
    <w:p>
      <w:pPr>
        <w:pStyle w:val="Normal"/>
        <w:numPr>
          <w:ilvl w:val="0"/>
          <w:numId w:val="3"/>
        </w:numPr>
        <w:spacing w:lineRule="auto" w:line="360"/>
        <w:jc w:val="both"/>
        <w:rPr/>
      </w:pPr>
      <w:r>
        <w:rPr/>
        <w:t>Бахин В.П., Карпов Н.С. Некоторые аспекты изучения практики борьбы с преступностью (данные исследований за 1980-2002 г.). – Киев, 2002. – 458 с.</w:t>
      </w:r>
    </w:p>
    <w:p>
      <w:pPr>
        <w:pStyle w:val="Normal"/>
        <w:numPr>
          <w:ilvl w:val="0"/>
          <w:numId w:val="3"/>
        </w:numPr>
        <w:spacing w:lineRule="auto" w:line="360"/>
        <w:jc w:val="both"/>
        <w:rPr/>
      </w:pPr>
      <w:r>
        <w:rPr/>
        <w:t>Бахин В.П., Когамов М.Ч., Карпов Н.С. Допрос на предварительном следствии (уголовно-процессуальные и криминалистические вопросы). Алматы, 1999. - 208 с.</w:t>
      </w:r>
    </w:p>
    <w:p>
      <w:pPr>
        <w:pStyle w:val="Normal"/>
        <w:numPr>
          <w:ilvl w:val="0"/>
          <w:numId w:val="3"/>
        </w:numPr>
        <w:spacing w:lineRule="auto" w:line="360"/>
        <w:jc w:val="both"/>
        <w:rPr/>
      </w:pPr>
      <w:r>
        <w:rPr/>
        <w:t>Бахин В.П., Кузьмичев В.С., Лукьянчиков Е.Д. Тактика использования внезапности в раскрытии преступлений органами внутренних дел: Учебное пособие. – Киев: НИиРИО КВШ МВД СССР им. Ф.Э. Дзержинского, 1990. - 56 с.</w:t>
      </w:r>
    </w:p>
    <w:p>
      <w:pPr>
        <w:pStyle w:val="Normal"/>
        <w:numPr>
          <w:ilvl w:val="0"/>
          <w:numId w:val="3"/>
        </w:numPr>
        <w:spacing w:lineRule="auto" w:line="360"/>
        <w:jc w:val="both"/>
        <w:rPr/>
      </w:pPr>
      <w:r>
        <w:rPr/>
        <w:t>Бедняков Д.И. Непроцессуальная информация и расследование преступлений. - М.: Юрид. лит., 1991. - 208 с.</w:t>
      </w:r>
    </w:p>
    <w:p>
      <w:pPr>
        <w:pStyle w:val="Normal"/>
        <w:numPr>
          <w:ilvl w:val="0"/>
          <w:numId w:val="3"/>
        </w:numPr>
        <w:spacing w:lineRule="auto" w:line="360"/>
        <w:jc w:val="both"/>
        <w:rPr/>
      </w:pPr>
      <w:r>
        <w:rPr/>
        <w:t>Белкин А.Р. Теория доказывания. Научно-методическое пособие. – М.: Издательство НОРМА, 1999. -  429 с.</w:t>
      </w:r>
    </w:p>
    <w:p>
      <w:pPr>
        <w:pStyle w:val="Normal"/>
        <w:numPr>
          <w:ilvl w:val="0"/>
          <w:numId w:val="3"/>
        </w:numPr>
        <w:spacing w:lineRule="auto" w:line="360"/>
        <w:jc w:val="both"/>
        <w:rPr/>
      </w:pPr>
      <w:r>
        <w:rPr/>
        <w:t>Белкин Р.С. Криминалистика: проблемы сегодняшнего дня. Злободневные вопросы российской криминалистики. - М.: Издательство НОРМА (Издательская группа НОРМА-ИНФРА·М), 2001. - 240 с.</w:t>
      </w:r>
    </w:p>
    <w:p>
      <w:pPr>
        <w:pStyle w:val="Normal"/>
        <w:numPr>
          <w:ilvl w:val="0"/>
          <w:numId w:val="3"/>
        </w:numPr>
        <w:spacing w:lineRule="auto" w:line="360"/>
        <w:jc w:val="both"/>
        <w:rPr/>
      </w:pPr>
      <w:r>
        <w:rPr/>
        <w:t>Белкин Р.С. Криминалистика: Учебный словарь-справочник. М.: Юристъ, 1999. - 268 с.</w:t>
      </w:r>
    </w:p>
    <w:p>
      <w:pPr>
        <w:pStyle w:val="Normal"/>
        <w:numPr>
          <w:ilvl w:val="0"/>
          <w:numId w:val="3"/>
        </w:numPr>
        <w:spacing w:lineRule="auto" w:line="360"/>
        <w:jc w:val="both"/>
        <w:rPr/>
      </w:pPr>
      <w:r>
        <w:rPr/>
        <w:t>Белкин Р.С. Курс криминалистики в 3 т. Т. 1: Общая теория криминалистики. - М.: Юристъ, 1997. – 408 с.</w:t>
      </w:r>
    </w:p>
    <w:p>
      <w:pPr>
        <w:pStyle w:val="Normal"/>
        <w:numPr>
          <w:ilvl w:val="0"/>
          <w:numId w:val="3"/>
        </w:numPr>
        <w:spacing w:lineRule="auto" w:line="360"/>
        <w:jc w:val="both"/>
        <w:rPr/>
      </w:pPr>
      <w:r>
        <w:rPr/>
        <w:t>Белкин Р.С. Курс криминалистики. В 3 т. Т. 2: Частные криминалистические теории. - М.: Юристъ, 1997. – 464 с.</w:t>
      </w:r>
    </w:p>
    <w:p>
      <w:pPr>
        <w:pStyle w:val="Normal"/>
        <w:numPr>
          <w:ilvl w:val="0"/>
          <w:numId w:val="3"/>
        </w:numPr>
        <w:spacing w:lineRule="auto" w:line="360"/>
        <w:jc w:val="both"/>
        <w:rPr/>
      </w:pPr>
      <w:r>
        <w:rPr/>
        <w:t>Белкин Р.С. Курс криминалистики. В 3 т. Т. 3: Криминалистические средства, приемы и рекомендации. - М.: Юристъ, 1997. - 480 с.</w:t>
      </w:r>
    </w:p>
    <w:p>
      <w:pPr>
        <w:pStyle w:val="Normal"/>
        <w:numPr>
          <w:ilvl w:val="0"/>
          <w:numId w:val="3"/>
        </w:numPr>
        <w:spacing w:lineRule="auto" w:line="360"/>
        <w:jc w:val="both"/>
        <w:rPr/>
      </w:pPr>
      <w:r>
        <w:rPr/>
        <w:t>Белкин Р.С. Собирание, исследование и оценка доказательств. Сущность и методы. - М.: Изд-во «Наука», 1966. - 296 с.</w:t>
      </w:r>
    </w:p>
    <w:p>
      <w:pPr>
        <w:pStyle w:val="Normal"/>
        <w:numPr>
          <w:ilvl w:val="0"/>
          <w:numId w:val="3"/>
        </w:numPr>
        <w:spacing w:lineRule="auto" w:line="360"/>
        <w:jc w:val="both"/>
        <w:rPr/>
      </w:pPr>
      <w:r>
        <w:rPr/>
        <w:t>Белкин Р.С., Винберг А.И. Криминалистика и доказывание (методологические проблемы). - М.: Юридическая лит., 1969. - 216 с.</w:t>
      </w:r>
    </w:p>
    <w:p>
      <w:pPr>
        <w:pStyle w:val="Normal"/>
        <w:numPr>
          <w:ilvl w:val="0"/>
          <w:numId w:val="3"/>
        </w:numPr>
        <w:spacing w:lineRule="auto" w:line="360"/>
        <w:jc w:val="both"/>
        <w:rPr/>
      </w:pPr>
      <w:r>
        <w:rPr/>
        <w:t>Белоусов А.В. Процессуальное закрепление доказательств при расследовании преступлений. М.:  ООО Издательство «Юрлитинформ», 2001. - 174 с.</w:t>
      </w:r>
    </w:p>
    <w:p>
      <w:pPr>
        <w:pStyle w:val="Normal"/>
        <w:numPr>
          <w:ilvl w:val="0"/>
          <w:numId w:val="3"/>
        </w:numPr>
        <w:spacing w:lineRule="auto" w:line="360"/>
        <w:jc w:val="both"/>
        <w:rPr/>
      </w:pPr>
      <w:r>
        <w:rPr/>
        <w:t>Беркли-Ален М. Забытое искусство слушать. – СПб.: Питер Пресс, 1997. – 256 с. (Серия «Гений общения»).</w:t>
      </w:r>
    </w:p>
    <w:p>
      <w:pPr>
        <w:pStyle w:val="Normal"/>
        <w:numPr>
          <w:ilvl w:val="0"/>
          <w:numId w:val="3"/>
        </w:numPr>
        <w:spacing w:lineRule="auto" w:line="360"/>
        <w:jc w:val="both"/>
        <w:rPr/>
      </w:pPr>
      <w:r>
        <w:rPr/>
        <w:t>Бодалев А.А. Восприятие и понимание человека человеком. М.: Изд-во Моск. ун-та, 1982. - 200 с.</w:t>
      </w:r>
    </w:p>
    <w:p>
      <w:pPr>
        <w:pStyle w:val="Normal"/>
        <w:numPr>
          <w:ilvl w:val="0"/>
          <w:numId w:val="3"/>
        </w:numPr>
        <w:spacing w:lineRule="auto" w:line="360"/>
        <w:jc w:val="both"/>
        <w:rPr/>
      </w:pPr>
      <w:r>
        <w:rPr/>
        <w:t>Божкова Н.Р., Власенко В.Г., Комиссаров В.И. Следственная (криминалистическая) тактика. Учебное пособие. Часть 1. Саратов: Саратовская гос. академия права; ред.-издат. отдел, 1996. - 126 с.</w:t>
      </w:r>
    </w:p>
    <w:p>
      <w:pPr>
        <w:pStyle w:val="Normal"/>
        <w:numPr>
          <w:ilvl w:val="0"/>
          <w:numId w:val="3"/>
        </w:numPr>
        <w:spacing w:lineRule="auto" w:line="360"/>
        <w:jc w:val="both"/>
        <w:rPr/>
      </w:pPr>
      <w:r>
        <w:rPr/>
        <w:t>Бороздина Г.В. Психология делового общения: Учеб. пособие. – 2-е изд. - М.: ИНФРА-М, 2001. - 295 с. – (Серия «Высшее образование»).</w:t>
      </w:r>
    </w:p>
    <w:p>
      <w:pPr>
        <w:pStyle w:val="Normal"/>
        <w:numPr>
          <w:ilvl w:val="0"/>
          <w:numId w:val="3"/>
        </w:numPr>
        <w:spacing w:lineRule="auto" w:line="360"/>
        <w:jc w:val="both"/>
        <w:rPr/>
      </w:pPr>
      <w:r>
        <w:rPr/>
        <w:t>Бронников А.Г. Татуировки осужденных, их квалификация и криминалистическое значение: Методическое пособие. М.: Академия МВД СССР, 1980. - 64 с.</w:t>
      </w:r>
    </w:p>
    <w:p>
      <w:pPr>
        <w:pStyle w:val="Normal"/>
        <w:numPr>
          <w:ilvl w:val="0"/>
          <w:numId w:val="3"/>
        </w:numPr>
        <w:spacing w:lineRule="auto" w:line="360"/>
        <w:jc w:val="both"/>
        <w:rPr/>
      </w:pPr>
      <w:r>
        <w:rPr/>
        <w:t>Бурлачук Л.Ф., Морозов С.М. Словарь-справочник по психодиагностике – СПб.: Питер Ком, 1999. – 528 с.: (Серия Мастера психологии»).</w:t>
      </w:r>
    </w:p>
    <w:p>
      <w:pPr>
        <w:pStyle w:val="Normal"/>
        <w:numPr>
          <w:ilvl w:val="0"/>
          <w:numId w:val="3"/>
        </w:numPr>
        <w:spacing w:lineRule="auto" w:line="360"/>
        <w:jc w:val="both"/>
        <w:rPr/>
      </w:pPr>
      <w:r>
        <w:rPr/>
        <w:t>Быховский И.Е., Глазырин Ф.В., Питерцев С.К. Допустимость тактических приемов при допросе: Учебное пособие. - Волгоград: ВСШ МВД СССР, 1989. - 48 с.</w:t>
      </w:r>
    </w:p>
    <w:p>
      <w:pPr>
        <w:pStyle w:val="Normal"/>
        <w:numPr>
          <w:ilvl w:val="0"/>
          <w:numId w:val="3"/>
        </w:numPr>
        <w:spacing w:lineRule="auto" w:line="360"/>
        <w:jc w:val="both"/>
        <w:rPr/>
      </w:pPr>
      <w:r>
        <w:rPr/>
        <w:t>Варламов В.А., Варламов Г.В. Психофизиология полиграфных проверок / Под ред. А.Г. Сапрунова. Краснодар: ГУВД Краснодарского края, 2000. - 241 с.</w:t>
      </w:r>
    </w:p>
    <w:p>
      <w:pPr>
        <w:pStyle w:val="Normal"/>
        <w:numPr>
          <w:ilvl w:val="0"/>
          <w:numId w:val="3"/>
        </w:numPr>
        <w:spacing w:lineRule="auto" w:line="360"/>
        <w:jc w:val="both"/>
        <w:rPr/>
      </w:pPr>
      <w:r>
        <w:rPr/>
        <w:t>Варламов В.А., Варламов Г.В., Власова Н.М., Зубрилова И.С., Котомин М.Б. Углубленные кадровые проверки / Под ред. Е.С. Швец. – М., 2003. – 389 с.</w:t>
      </w:r>
    </w:p>
    <w:p>
      <w:pPr>
        <w:pStyle w:val="Normal"/>
        <w:numPr>
          <w:ilvl w:val="0"/>
          <w:numId w:val="3"/>
        </w:numPr>
        <w:spacing w:lineRule="auto" w:line="360"/>
        <w:jc w:val="both"/>
        <w:rPr/>
      </w:pPr>
      <w:r>
        <w:rPr/>
        <w:t>Варламов В.А., Коровин В.В., Варламов Г.В. Тесты полиграфных проверок / Под ред. А.Г. Сапрунова. Краснодар: ГУВД Краснодарского края, 2001. - 161 с.</w:t>
      </w:r>
    </w:p>
    <w:p>
      <w:pPr>
        <w:pStyle w:val="Normal"/>
        <w:numPr>
          <w:ilvl w:val="0"/>
          <w:numId w:val="3"/>
        </w:numPr>
        <w:spacing w:lineRule="auto" w:line="360"/>
        <w:jc w:val="both"/>
        <w:rPr/>
      </w:pPr>
      <w:r>
        <w:rPr/>
        <w:t>Васильев А.Н. Тактика отдельных следственных действий. - М.: Юрид. лит., 1981. -  112 с. (Б-чка следоваетля).</w:t>
      </w:r>
    </w:p>
    <w:p>
      <w:pPr>
        <w:pStyle w:val="Normal"/>
        <w:numPr>
          <w:ilvl w:val="0"/>
          <w:numId w:val="3"/>
        </w:numPr>
        <w:spacing w:lineRule="auto" w:line="360"/>
        <w:jc w:val="both"/>
        <w:rPr/>
      </w:pPr>
      <w:r>
        <w:rPr/>
        <w:t>Васильев А.Н., Карнеева Л.М. Тактика допроса при расследовании преступлений. М.: Юрид. лит., 1970. - 208 с.</w:t>
      </w:r>
    </w:p>
    <w:p>
      <w:pPr>
        <w:pStyle w:val="Normal"/>
        <w:numPr>
          <w:ilvl w:val="0"/>
          <w:numId w:val="3"/>
        </w:numPr>
        <w:spacing w:lineRule="auto" w:line="360"/>
        <w:jc w:val="both"/>
        <w:rPr/>
      </w:pPr>
      <w:r>
        <w:rPr/>
        <w:t>Васильев А.Н., Яблоков Н.П. Предмет, система и теоретические основы криминалистики. - М.: Изд-во Моск. ун-та, 1984. - 144 с.</w:t>
      </w:r>
    </w:p>
    <w:p>
      <w:pPr>
        <w:pStyle w:val="Normal"/>
        <w:numPr>
          <w:ilvl w:val="0"/>
          <w:numId w:val="3"/>
        </w:numPr>
        <w:spacing w:lineRule="auto" w:line="360"/>
        <w:jc w:val="both"/>
        <w:rPr/>
      </w:pPr>
      <w:r>
        <w:rPr/>
        <w:t>Васильев В.Л. Юридическая психология: Учебник для вузов. - М.: Юрид. лит., 1991. - 464 с.</w:t>
      </w:r>
    </w:p>
    <w:p>
      <w:pPr>
        <w:pStyle w:val="Normal"/>
        <w:numPr>
          <w:ilvl w:val="0"/>
          <w:numId w:val="3"/>
        </w:numPr>
        <w:spacing w:lineRule="auto" w:line="360"/>
        <w:jc w:val="both"/>
        <w:rPr/>
      </w:pPr>
      <w:r>
        <w:rPr/>
        <w:t>Владимиров Л.Е</w:t>
      </w:r>
      <w:r>
        <w:rPr>
          <w:i/>
        </w:rPr>
        <w:t>.</w:t>
      </w:r>
      <w:r>
        <w:rPr/>
        <w:t xml:space="preserve"> Учение об уголовных доказательствах. – Тула: Автограф, 2001. – 464 с.</w:t>
      </w:r>
    </w:p>
    <w:p>
      <w:pPr>
        <w:pStyle w:val="Normal"/>
        <w:numPr>
          <w:ilvl w:val="0"/>
          <w:numId w:val="3"/>
        </w:numPr>
        <w:spacing w:lineRule="auto" w:line="360"/>
        <w:jc w:val="both"/>
        <w:rPr/>
      </w:pPr>
      <w:r>
        <w:rPr/>
        <w:t>Винберг А., Рахунов Р. Косвенные улики в уголовном деле. М., 1947. - 72 с.</w:t>
      </w:r>
    </w:p>
    <w:p>
      <w:pPr>
        <w:pStyle w:val="Normal"/>
        <w:numPr>
          <w:ilvl w:val="0"/>
          <w:numId w:val="3"/>
        </w:numPr>
        <w:spacing w:lineRule="auto" w:line="360"/>
        <w:jc w:val="both"/>
        <w:rPr/>
      </w:pPr>
      <w:r>
        <w:rPr/>
        <w:t>Волынский В.А. Криминалистическая техника: наука – техника – общество – человек. М.: ЮНИТИ-ДАНА, 2000. - 311 с.</w:t>
      </w:r>
    </w:p>
    <w:p>
      <w:pPr>
        <w:pStyle w:val="Normal"/>
        <w:numPr>
          <w:ilvl w:val="0"/>
          <w:numId w:val="3"/>
        </w:numPr>
        <w:spacing w:lineRule="auto" w:line="360"/>
        <w:jc w:val="both"/>
        <w:rPr/>
      </w:pPr>
      <w:r>
        <w:rPr/>
        <w:t>Выготский Л.С. Психология. М.: Изд-во ЭКСМО-Пресс, 2000. - 1008 с. (Серия «Мир психологии»).</w:t>
      </w:r>
    </w:p>
    <w:p>
      <w:pPr>
        <w:pStyle w:val="Normal"/>
        <w:numPr>
          <w:ilvl w:val="0"/>
          <w:numId w:val="3"/>
        </w:numPr>
        <w:spacing w:lineRule="auto" w:line="360"/>
        <w:jc w:val="both"/>
        <w:rPr/>
      </w:pPr>
      <w:r>
        <w:rPr/>
        <w:t>Гапанович Н.Н. Опознание в судопроизводстве (процессуальные и психологические проблемы). – Мн.: Изд-во БГУ, 1975. – 176 с.</w:t>
      </w:r>
    </w:p>
    <w:p>
      <w:pPr>
        <w:pStyle w:val="Normal"/>
        <w:numPr>
          <w:ilvl w:val="0"/>
          <w:numId w:val="3"/>
        </w:numPr>
        <w:spacing w:lineRule="auto" w:line="360"/>
        <w:jc w:val="both"/>
        <w:rPr/>
      </w:pPr>
      <w:r>
        <w:rPr/>
        <w:t>Гельманов А.Г., Гонтарь С.А. Как установить участие лица в правонарушении? Эффективный и экономичный метод диагностики скрываемой причастности и получения признания виновного в отсутствие доказательств. - М.: ОАО «Можайский полиграфический комбинат», 1999. - 160 с.</w:t>
      </w:r>
    </w:p>
    <w:p>
      <w:pPr>
        <w:pStyle w:val="Normal"/>
        <w:numPr>
          <w:ilvl w:val="0"/>
          <w:numId w:val="3"/>
        </w:numPr>
        <w:spacing w:lineRule="auto" w:line="360"/>
        <w:jc w:val="both"/>
        <w:rPr/>
      </w:pPr>
      <w:r>
        <w:rPr/>
        <w:t>Глазырин Ф.В. Изучение личности обвиняемого и тактика следственных действий: Учебное пособие. Свердловск, 1973. - 157 с.</w:t>
      </w:r>
    </w:p>
    <w:p>
      <w:pPr>
        <w:pStyle w:val="Normal"/>
        <w:numPr>
          <w:ilvl w:val="0"/>
          <w:numId w:val="3"/>
        </w:numPr>
        <w:spacing w:lineRule="auto" w:line="360"/>
        <w:jc w:val="both"/>
        <w:rPr/>
      </w:pPr>
      <w:r>
        <w:rPr/>
        <w:t>Громов Н.А. Уголовный  процесс  России:  Учебное пособие. М.: Юристъ, 1998. -552 с.</w:t>
      </w:r>
    </w:p>
    <w:p>
      <w:pPr>
        <w:pStyle w:val="Normal"/>
        <w:numPr>
          <w:ilvl w:val="0"/>
          <w:numId w:val="3"/>
        </w:numPr>
        <w:spacing w:lineRule="auto" w:line="360"/>
        <w:jc w:val="both"/>
        <w:rPr/>
      </w:pPr>
      <w:r>
        <w:rPr/>
        <w:t>Дилтс Р. Моделирование с помощью НЛП. - СПб.: Питер, 2000. - 288 с.: ил. – (Серия «Практикум по психотерапии»).</w:t>
      </w:r>
    </w:p>
    <w:p>
      <w:pPr>
        <w:pStyle w:val="Normal"/>
        <w:numPr>
          <w:ilvl w:val="0"/>
          <w:numId w:val="3"/>
        </w:numPr>
        <w:spacing w:lineRule="auto" w:line="360"/>
        <w:jc w:val="both"/>
        <w:rPr/>
      </w:pPr>
      <w:r>
        <w:rPr/>
        <w:t>Доспулов Г.Г. Психология допроса на предварительном следствии. М.: «Юрид. лит.», 1976. - 112 с.</w:t>
      </w:r>
    </w:p>
    <w:p>
      <w:pPr>
        <w:pStyle w:val="Normal"/>
        <w:numPr>
          <w:ilvl w:val="0"/>
          <w:numId w:val="3"/>
        </w:numPr>
        <w:spacing w:lineRule="auto" w:line="360"/>
        <w:jc w:val="both"/>
        <w:rPr/>
      </w:pPr>
      <w:r>
        <w:rPr/>
        <w:t>Дубровский Д.И. Обман. Философско-психологичческий анализ. – М.: Изд-во «Рэй», 1994. – 120 с.</w:t>
      </w:r>
    </w:p>
    <w:p>
      <w:pPr>
        <w:pStyle w:val="Normal"/>
        <w:numPr>
          <w:ilvl w:val="0"/>
          <w:numId w:val="3"/>
        </w:numPr>
        <w:spacing w:lineRule="auto" w:line="360"/>
        <w:jc w:val="both"/>
        <w:rPr/>
      </w:pPr>
      <w:r>
        <w:rPr/>
        <w:t>Дулов А.В. Основы психологического анализа на предварительном следствии. М.: Юрид. лит., 1973. - 168 с.</w:t>
      </w:r>
    </w:p>
    <w:p>
      <w:pPr>
        <w:pStyle w:val="Normal"/>
        <w:numPr>
          <w:ilvl w:val="0"/>
          <w:numId w:val="3"/>
        </w:numPr>
        <w:spacing w:lineRule="auto" w:line="360"/>
        <w:jc w:val="both"/>
        <w:rPr/>
      </w:pPr>
      <w:r>
        <w:rPr/>
        <w:t>Дулов А.В. Судебная психология. Изд. 2-е, исправл. и доп. Минск, «Вышэйш. школа», 1975. – 464 с.</w:t>
      </w:r>
    </w:p>
    <w:p>
      <w:pPr>
        <w:pStyle w:val="Normal"/>
        <w:numPr>
          <w:ilvl w:val="0"/>
          <w:numId w:val="3"/>
        </w:numPr>
        <w:spacing w:lineRule="auto" w:line="360"/>
        <w:jc w:val="both"/>
        <w:rPr/>
      </w:pPr>
      <w:r>
        <w:rPr/>
        <w:t>Дулов А.В., Нестеренко П.Д. Тактика следственных действий. Мн., «Вышэйш. школа», 1971. - 272 с.</w:t>
      </w:r>
    </w:p>
    <w:p>
      <w:pPr>
        <w:pStyle w:val="Normal"/>
        <w:numPr>
          <w:ilvl w:val="0"/>
          <w:numId w:val="3"/>
        </w:numPr>
        <w:spacing w:lineRule="auto" w:line="360"/>
        <w:jc w:val="both"/>
        <w:rPr/>
      </w:pPr>
      <w:r>
        <w:rPr/>
        <w:t>Еникеев М.И. Общая, социальная, юридическая психология. Учебное пособие для ВУЗов. – М .: «Имздательство ПРИОР», 2002. - 400 с.</w:t>
      </w:r>
    </w:p>
    <w:p>
      <w:pPr>
        <w:pStyle w:val="Normal"/>
        <w:numPr>
          <w:ilvl w:val="0"/>
          <w:numId w:val="3"/>
        </w:numPr>
        <w:spacing w:lineRule="auto" w:line="360"/>
        <w:jc w:val="both"/>
        <w:rPr/>
      </w:pPr>
      <w:r>
        <w:rPr/>
        <w:t>Закатов А.А. Ложь и борьба с нею. - Волгоград: Нижн.-Волж. кн. изд-во, 1984. - 191 с.</w:t>
      </w:r>
    </w:p>
    <w:p>
      <w:pPr>
        <w:pStyle w:val="Normal"/>
        <w:numPr>
          <w:ilvl w:val="0"/>
          <w:numId w:val="3"/>
        </w:numPr>
        <w:spacing w:lineRule="auto" w:line="360"/>
        <w:jc w:val="both"/>
        <w:rPr/>
      </w:pPr>
      <w:r>
        <w:rPr/>
        <w:t>Зорин Г.А. Руководство по тактике допроса. Учебно-практическое пособие. М.: ООО Издательство «Юрлитинформ», 2001. - 320 с.</w:t>
      </w:r>
    </w:p>
    <w:p>
      <w:pPr>
        <w:pStyle w:val="Normal"/>
        <w:numPr>
          <w:ilvl w:val="0"/>
          <w:numId w:val="3"/>
        </w:numPr>
        <w:spacing w:lineRule="auto" w:line="360"/>
        <w:jc w:val="both"/>
        <w:rPr/>
      </w:pPr>
      <w:r>
        <w:rPr/>
        <w:t>Изард К.Э. Психология эмоций / Перев. с англ. - СПб.: Издательство «Питер», 2000. - 464 с.: ил. (Серия «Мастера психологии»).</w:t>
      </w:r>
    </w:p>
    <w:p>
      <w:pPr>
        <w:pStyle w:val="Normal"/>
        <w:numPr>
          <w:ilvl w:val="0"/>
          <w:numId w:val="3"/>
        </w:numPr>
        <w:spacing w:lineRule="auto" w:line="360"/>
        <w:jc w:val="both"/>
        <w:rPr/>
      </w:pPr>
      <w:r>
        <w:rPr/>
        <w:t>Иншаков С.М. Зарубежная криминология. – М.: Издательская группа ИНФРА · М – НОРМА, 1997. – 383 с.</w:t>
      </w:r>
    </w:p>
    <w:p>
      <w:pPr>
        <w:pStyle w:val="Normal"/>
        <w:numPr>
          <w:ilvl w:val="0"/>
          <w:numId w:val="3"/>
        </w:numPr>
        <w:spacing w:lineRule="auto" w:line="360"/>
        <w:jc w:val="both"/>
        <w:rPr/>
      </w:pPr>
      <w:r>
        <w:rPr/>
        <w:t>Кабаченко Т.С. Методы психологического воздействия: Учебное пособие. – М.: Педагогическое общество России, 2000. – 544 с.</w:t>
      </w:r>
    </w:p>
    <w:p>
      <w:pPr>
        <w:pStyle w:val="Normal"/>
        <w:numPr>
          <w:ilvl w:val="0"/>
          <w:numId w:val="3"/>
        </w:numPr>
        <w:spacing w:lineRule="auto" w:line="360"/>
        <w:jc w:val="both"/>
        <w:rPr/>
      </w:pPr>
      <w:r>
        <w:rPr/>
        <w:t>Кипнис Н.М. Допустимость доказательств в уголовном судопроизводстве. М.: Юристъ, 1995. - 127 с.</w:t>
      </w:r>
    </w:p>
    <w:p>
      <w:pPr>
        <w:pStyle w:val="Normal"/>
        <w:numPr>
          <w:ilvl w:val="0"/>
          <w:numId w:val="3"/>
        </w:numPr>
        <w:spacing w:lineRule="auto" w:line="360"/>
        <w:jc w:val="both"/>
        <w:rPr/>
      </w:pPr>
      <w:r>
        <w:rPr/>
        <w:t>Китаев Н.Н., Китаева В.Н. Экспертные психологические исследования в уголовном процессе: проблемы, практика, перспективы. – Иркутск: Изд-во БГУЭП, 2002. – 432 с.</w:t>
      </w:r>
    </w:p>
    <w:p>
      <w:pPr>
        <w:pStyle w:val="Normal"/>
        <w:numPr>
          <w:ilvl w:val="0"/>
          <w:numId w:val="3"/>
        </w:numPr>
        <w:spacing w:lineRule="auto" w:line="360"/>
        <w:jc w:val="both"/>
        <w:rPr/>
      </w:pPr>
      <w:r>
        <w:rPr/>
        <w:t>Колдин В.Я., Полевой Н.С. Информационные процессы и структуры в криминалистике. - М.: Изд-во Моск. ун-та, 1985. - 134 с.</w:t>
      </w:r>
    </w:p>
    <w:p>
      <w:pPr>
        <w:pStyle w:val="Normal"/>
        <w:numPr>
          <w:ilvl w:val="0"/>
          <w:numId w:val="3"/>
        </w:numPr>
        <w:spacing w:lineRule="auto" w:line="360"/>
        <w:jc w:val="both"/>
        <w:rPr/>
      </w:pPr>
      <w:r>
        <w:rPr/>
        <w:t>Коледа С.В. Моделирование бессознательного. Практика НЛП в российском контексте. Издание второе, исправленное и дополненное. - М.: Производственно-издательский комбинат ВИНИТИ, 1999. - 200 с.</w:t>
      </w:r>
    </w:p>
    <w:p>
      <w:pPr>
        <w:pStyle w:val="Normal"/>
        <w:numPr>
          <w:ilvl w:val="0"/>
          <w:numId w:val="3"/>
        </w:numPr>
        <w:spacing w:lineRule="auto" w:line="360"/>
        <w:jc w:val="both"/>
        <w:rPr/>
      </w:pPr>
      <w:r>
        <w:rPr/>
        <w:t>Коршик М.Г., Степичев С.С. Изучение личности обвиняемого на предварительном следствии (изд. 2-е исправленное и дополненное). - М.: Юрид. лит., 1969. – 80 с.</w:t>
      </w:r>
    </w:p>
    <w:p>
      <w:pPr>
        <w:pStyle w:val="Normal"/>
        <w:numPr>
          <w:ilvl w:val="0"/>
          <w:numId w:val="3"/>
        </w:numPr>
        <w:spacing w:lineRule="auto" w:line="360"/>
        <w:jc w:val="both"/>
        <w:rPr/>
      </w:pPr>
      <w:r>
        <w:rPr/>
        <w:t>Краткий психологический словарь / Сост. Л.А. Карпенко; Под общ. ред. А.В. Петровского, М.Г. Ярошевского. - М.: Политиздат, 1985. – 431 с.</w:t>
      </w:r>
    </w:p>
    <w:p>
      <w:pPr>
        <w:pStyle w:val="Normal"/>
        <w:numPr>
          <w:ilvl w:val="0"/>
          <w:numId w:val="3"/>
        </w:numPr>
        <w:spacing w:lineRule="auto" w:line="360"/>
        <w:jc w:val="both"/>
        <w:rPr/>
      </w:pPr>
      <w:r>
        <w:rPr/>
        <w:t>Криминалистика: Учебник / Отв. ред. Н.П. Яблоков. – 2-е изд., перераб. и доп. – М.: Юристъ, 1999. – 718 с.</w:t>
      </w:r>
    </w:p>
    <w:p>
      <w:pPr>
        <w:pStyle w:val="Normal"/>
        <w:numPr>
          <w:ilvl w:val="0"/>
          <w:numId w:val="3"/>
        </w:numPr>
        <w:spacing w:lineRule="auto" w:line="360"/>
        <w:jc w:val="both"/>
        <w:rPr/>
      </w:pPr>
      <w:r>
        <w:rPr/>
        <w:t>Криминалистика. Учебник для вузов. Отв. редактор проф. Н.П. Яблоков. - М.: Издательство БЕК, 1995. - 708 с.</w:t>
      </w:r>
    </w:p>
    <w:p>
      <w:pPr>
        <w:pStyle w:val="Normal"/>
        <w:numPr>
          <w:ilvl w:val="0"/>
          <w:numId w:val="3"/>
        </w:numPr>
        <w:spacing w:lineRule="auto" w:line="360"/>
        <w:jc w:val="both"/>
        <w:rPr/>
      </w:pPr>
      <w:r>
        <w:rPr/>
        <w:t>Криминалистика / Под ред. Н.П. Яблокова, В.Я. Колдина. - М.: Изд-во МГУ, 1990. - 464 с.</w:t>
      </w:r>
    </w:p>
    <w:p>
      <w:pPr>
        <w:pStyle w:val="Normal"/>
        <w:numPr>
          <w:ilvl w:val="0"/>
          <w:numId w:val="3"/>
        </w:numPr>
        <w:spacing w:lineRule="auto" w:line="360"/>
        <w:jc w:val="both"/>
        <w:rPr/>
      </w:pPr>
      <w:r>
        <w:rPr/>
        <w:t>Кудрявцев И.А. Комплексная судебная психолого-психиатрическая экспертиза (научно-практическое руководство). – М.: Изд-во Моск. ун-та, 1999. – 497 с.</w:t>
      </w:r>
    </w:p>
    <w:p>
      <w:pPr>
        <w:pStyle w:val="Normal"/>
        <w:numPr>
          <w:ilvl w:val="0"/>
          <w:numId w:val="3"/>
        </w:numPr>
        <w:spacing w:lineRule="auto" w:line="360"/>
        <w:jc w:val="both"/>
        <w:rPr/>
      </w:pPr>
      <w:r>
        <w:rPr/>
        <w:t>Кузнецов И.Н. Учебник по информационно-аналитической работе. – М.: ООО Изд-во Яуза, 2001. – 320 с.</w:t>
      </w:r>
    </w:p>
    <w:p>
      <w:pPr>
        <w:pStyle w:val="Normal"/>
        <w:numPr>
          <w:ilvl w:val="0"/>
          <w:numId w:val="3"/>
        </w:numPr>
        <w:spacing w:lineRule="auto" w:line="360"/>
        <w:jc w:val="both"/>
        <w:rPr/>
      </w:pPr>
      <w:r>
        <w:rPr/>
        <w:t>Куницына В.Н., Казаринова Н.В., Погольша В.М. Межличностное общение: Учебник для вузов. – СПб: Питер, 2003. – 544 с.: ил. – (Серия «Учебник нового века»).</w:t>
      </w:r>
    </w:p>
    <w:p>
      <w:pPr>
        <w:pStyle w:val="Normal"/>
        <w:numPr>
          <w:ilvl w:val="0"/>
          <w:numId w:val="3"/>
        </w:numPr>
        <w:spacing w:lineRule="auto" w:line="360"/>
        <w:jc w:val="both"/>
        <w:rPr/>
      </w:pPr>
      <w:r>
        <w:rPr/>
        <w:t>Курашвили Г.К. Изучение следователем личности обвиняемого. - М.: Юрид. лит., 1982. - 96 с.  – (Б-чка следователя).</w:t>
      </w:r>
    </w:p>
    <w:p>
      <w:pPr>
        <w:pStyle w:val="Normal"/>
        <w:numPr>
          <w:ilvl w:val="0"/>
          <w:numId w:val="3"/>
        </w:numPr>
        <w:spacing w:lineRule="auto" w:line="360"/>
        <w:jc w:val="both"/>
        <w:rPr/>
      </w:pPr>
      <w:r>
        <w:rPr/>
        <w:t>Лабунская В.А. Невербальное поведение (социально-перцептивный подход). – Ростов-н/Д.: изд-во Ростов. ун-та, 1986. - 136 с.</w:t>
      </w:r>
    </w:p>
    <w:p>
      <w:pPr>
        <w:pStyle w:val="Normal"/>
        <w:numPr>
          <w:ilvl w:val="0"/>
          <w:numId w:val="3"/>
        </w:numPr>
        <w:spacing w:lineRule="auto" w:line="360"/>
        <w:jc w:val="both"/>
        <w:rPr/>
      </w:pPr>
      <w:r>
        <w:rPr/>
        <w:t>Лабунская В.А. Экспрессия человека: общение и межличностное познание. – Ростов-на-Дону: «Феникс», 1999. – 593 с.</w:t>
      </w:r>
    </w:p>
    <w:p>
      <w:pPr>
        <w:pStyle w:val="Normal"/>
        <w:numPr>
          <w:ilvl w:val="0"/>
          <w:numId w:val="3"/>
        </w:numPr>
        <w:spacing w:lineRule="auto" w:line="360"/>
        <w:jc w:val="both"/>
        <w:rPr/>
      </w:pPr>
      <w:r>
        <w:rPr/>
        <w:t>Ларин А.М. Криминалистика и паракриминалистика. Научно-практическое и учебное пособие. - М.: издательство БЕК, 1996. – 192 с.</w:t>
      </w:r>
    </w:p>
    <w:p>
      <w:pPr>
        <w:pStyle w:val="Normal"/>
        <w:numPr>
          <w:ilvl w:val="0"/>
          <w:numId w:val="3"/>
        </w:numPr>
        <w:spacing w:lineRule="auto" w:line="360"/>
        <w:jc w:val="both"/>
        <w:rPr/>
      </w:pPr>
      <w:r>
        <w:rPr/>
        <w:t>Леви А.А., Михайлов А.И. Обыск (справочник следователя). - М.: Издательство «Юридическая литература», 1983. - 96 с.</w:t>
      </w:r>
    </w:p>
    <w:p>
      <w:pPr>
        <w:pStyle w:val="Normal"/>
        <w:numPr>
          <w:ilvl w:val="0"/>
          <w:numId w:val="3"/>
        </w:numPr>
        <w:spacing w:lineRule="auto" w:line="360"/>
        <w:jc w:val="both"/>
        <w:rPr/>
      </w:pPr>
      <w:r>
        <w:rPr/>
        <w:t>Леонтьев А.А., Шахнарович А.М., Батов В.И. Речь в криминалистике и судебной психологии. - М.: Главная редакция восточной литературы издательства «Наука», 1977. - 62 с.</w:t>
      </w:r>
    </w:p>
    <w:p>
      <w:pPr>
        <w:pStyle w:val="Normal"/>
        <w:numPr>
          <w:ilvl w:val="0"/>
          <w:numId w:val="3"/>
        </w:numPr>
        <w:spacing w:lineRule="auto" w:line="360"/>
        <w:jc w:val="both"/>
        <w:rPr/>
      </w:pPr>
      <w:r>
        <w:rPr/>
        <w:t>Лукашевич В.Г. Тактика общения следователя с участниками отдельных следственных действий: Учебное пособие. Киев: НИиРИО КВШ МВД СССР им. Ф.Э. Дзержинского, 1989. - 88 с.</w:t>
      </w:r>
    </w:p>
    <w:p>
      <w:pPr>
        <w:pStyle w:val="Normal"/>
        <w:numPr>
          <w:ilvl w:val="0"/>
          <w:numId w:val="3"/>
        </w:numPr>
        <w:spacing w:lineRule="auto" w:line="360"/>
        <w:jc w:val="both"/>
        <w:rPr/>
      </w:pPr>
      <w:r>
        <w:rPr/>
        <w:t>Лурия А.Р. Основы нейропсихологии. М.: Изд-во Моск. ун-та, 1973. - 276 с.</w:t>
      </w:r>
    </w:p>
    <w:p>
      <w:pPr>
        <w:pStyle w:val="Normal"/>
        <w:numPr>
          <w:ilvl w:val="0"/>
          <w:numId w:val="3"/>
        </w:numPr>
        <w:spacing w:lineRule="auto" w:line="360"/>
        <w:jc w:val="both"/>
        <w:rPr/>
      </w:pPr>
      <w:r>
        <w:rPr/>
        <w:t>Лурия А.Р. Этапы пройденного пути. Научная автобиография. Под ред. Е.Д. Хомской. – М.: Изд-во Моск. ун-та, 1982. – 184 с.</w:t>
      </w:r>
    </w:p>
    <w:p>
      <w:pPr>
        <w:pStyle w:val="Normal"/>
        <w:numPr>
          <w:ilvl w:val="0"/>
          <w:numId w:val="3"/>
        </w:numPr>
        <w:spacing w:lineRule="auto" w:line="360"/>
        <w:jc w:val="both"/>
        <w:rPr/>
      </w:pPr>
      <w:r>
        <w:rPr/>
        <w:t>Любичев Г.С.  Этические  основы  следственной  тактики. М.: Юрид. лит., 1980. - 95 с.</w:t>
      </w:r>
    </w:p>
    <w:p>
      <w:pPr>
        <w:pStyle w:val="Normal"/>
        <w:numPr>
          <w:ilvl w:val="0"/>
          <w:numId w:val="3"/>
        </w:numPr>
        <w:spacing w:lineRule="auto" w:line="360"/>
        <w:jc w:val="both"/>
        <w:rPr/>
      </w:pPr>
      <w:r>
        <w:rPr/>
        <w:t>Марютина Т.М., Ермолаев О.Ю. Введение в психофизиологию. – 2-е изд., испр. и доп. – М.: Московский психолого-социальный институт: Флинта, 2001. – 400 с.</w:t>
      </w:r>
    </w:p>
    <w:p>
      <w:pPr>
        <w:pStyle w:val="Normal"/>
        <w:numPr>
          <w:ilvl w:val="0"/>
          <w:numId w:val="3"/>
        </w:numPr>
        <w:spacing w:lineRule="auto" w:line="360"/>
        <w:jc w:val="both"/>
        <w:rPr/>
      </w:pPr>
      <w:r>
        <w:rPr/>
        <w:t>Математика и кибернетика в экономике. Словарь-справочник. Изд. 2-е, перераб. и доп. – М., «Экономика», 1975. – 700 с.</w:t>
      </w:r>
    </w:p>
    <w:p>
      <w:pPr>
        <w:pStyle w:val="Normal"/>
        <w:numPr>
          <w:ilvl w:val="0"/>
          <w:numId w:val="3"/>
        </w:numPr>
        <w:spacing w:lineRule="auto" w:line="360"/>
        <w:jc w:val="both"/>
        <w:rPr/>
      </w:pPr>
      <w:r>
        <w:rPr/>
        <w:t>Матусевич И.А. Изучение личности обвиняемого в процессе предварительного расследования преступлений. Мн: Изд-во БГУ, 1975. - 128 с.</w:t>
      </w:r>
    </w:p>
    <w:p>
      <w:pPr>
        <w:pStyle w:val="Normal"/>
        <w:numPr>
          <w:ilvl w:val="0"/>
          <w:numId w:val="3"/>
        </w:numPr>
        <w:spacing w:lineRule="auto" w:line="360"/>
        <w:jc w:val="both"/>
        <w:rPr/>
      </w:pPr>
      <w:r>
        <w:rPr/>
        <w:t>Меграбян А. Психодиагностика невербального поведенияю – СПб.: Речь, 2001. – 256 с.</w:t>
      </w:r>
    </w:p>
    <w:p>
      <w:pPr>
        <w:pStyle w:val="Normal"/>
        <w:numPr>
          <w:ilvl w:val="0"/>
          <w:numId w:val="3"/>
        </w:numPr>
        <w:spacing w:lineRule="auto" w:line="360"/>
        <w:jc w:val="both"/>
        <w:rPr/>
      </w:pPr>
      <w:r>
        <w:rPr/>
        <w:t>Методы прикладной психологии в раскрытии и расследовании преступлений / Гримак Л.П., Скрыпников А.И., Лаговский А.Ю., Зубрилова И.С.: Учебное пособие. - М.: ВНИИ МВД России, 1999. – 176 с.</w:t>
      </w:r>
    </w:p>
    <w:p>
      <w:pPr>
        <w:pStyle w:val="Normal"/>
        <w:numPr>
          <w:ilvl w:val="0"/>
          <w:numId w:val="3"/>
        </w:numPr>
        <w:spacing w:lineRule="auto" w:line="360"/>
        <w:jc w:val="both"/>
        <w:rPr/>
      </w:pPr>
      <w:r>
        <w:rPr/>
        <w:t>Мини-энциклопедия. Язык тела. – М.: АСТ·Астрель, 2001. – 192 с.</w:t>
      </w:r>
    </w:p>
    <w:p>
      <w:pPr>
        <w:pStyle w:val="Normal"/>
        <w:numPr>
          <w:ilvl w:val="0"/>
          <w:numId w:val="3"/>
        </w:numPr>
        <w:spacing w:lineRule="auto" w:line="360"/>
        <w:jc w:val="both"/>
        <w:rPr/>
      </w:pPr>
      <w:r>
        <w:rPr/>
        <w:t>Михальчук А.Е. Тактические комбинации при производстве следственных действий / Под ред. В.В. Степанова. - Саратов: Из-во Сарат. ун-та, 1991. – 128 с.</w:t>
      </w:r>
    </w:p>
    <w:p>
      <w:pPr>
        <w:pStyle w:val="Normal"/>
        <w:numPr>
          <w:ilvl w:val="0"/>
          <w:numId w:val="3"/>
        </w:numPr>
        <w:spacing w:lineRule="auto" w:line="360"/>
        <w:jc w:val="both"/>
        <w:rPr/>
      </w:pPr>
      <w:r>
        <w:rPr/>
        <w:t>Моль А. Теория информации и эстетическое восприятие. Пер. с франц. Под редакцией с послесловием и замечаниями Р.Х. Зарипова и В.В. Иванова. – М.: Издательство «Мир», 1966. – 352 с.</w:t>
      </w:r>
    </w:p>
    <w:p>
      <w:pPr>
        <w:pStyle w:val="Normal"/>
        <w:numPr>
          <w:ilvl w:val="0"/>
          <w:numId w:val="3"/>
        </w:numPr>
        <w:spacing w:lineRule="auto" w:line="360"/>
        <w:jc w:val="both"/>
        <w:rPr/>
      </w:pPr>
      <w:r>
        <w:rPr/>
        <w:t>Новая иллюстрированная энциклопедия. Кн. 7. Жа-Ит. – М.: Большая Российская энциклопедия, 2001. – 255 с.: ил.</w:t>
      </w:r>
    </w:p>
    <w:p>
      <w:pPr>
        <w:pStyle w:val="Normal"/>
        <w:numPr>
          <w:ilvl w:val="0"/>
          <w:numId w:val="3"/>
        </w:numPr>
        <w:spacing w:lineRule="auto" w:line="360"/>
        <w:jc w:val="both"/>
        <w:rPr/>
      </w:pPr>
      <w:r>
        <w:rPr/>
        <w:t>Новая иллюстрированная энциклопедия. Кн. 8. Ит-Кл. – М.: Большая Российская энциклопедия, 2001. – 255 с.: ил.</w:t>
      </w:r>
    </w:p>
    <w:p>
      <w:pPr>
        <w:pStyle w:val="Normal"/>
        <w:numPr>
          <w:ilvl w:val="0"/>
          <w:numId w:val="3"/>
        </w:numPr>
        <w:spacing w:lineRule="auto" w:line="360"/>
        <w:jc w:val="both"/>
        <w:rPr/>
      </w:pPr>
      <w:r>
        <w:rPr/>
        <w:t>Новая иллюстрированная энциклопедия. Кн. 9. Кл-Ку. – М.: Большая Российская энциклопедия, 2002. – 255 с.: ил.</w:t>
      </w:r>
    </w:p>
    <w:p>
      <w:pPr>
        <w:pStyle w:val="Normal"/>
        <w:numPr>
          <w:ilvl w:val="0"/>
          <w:numId w:val="3"/>
        </w:numPr>
        <w:spacing w:lineRule="auto" w:line="360"/>
        <w:jc w:val="both"/>
        <w:rPr/>
      </w:pPr>
      <w:r>
        <w:rPr/>
        <w:t>Новая иллюстрированная энциклопедия. Кн. 11. Ма-Мо. – М.: Большая Российская энциклопедия, 2003. – 256 с.: ил.</w:t>
      </w:r>
    </w:p>
    <w:p>
      <w:pPr>
        <w:pStyle w:val="Normal"/>
        <w:numPr>
          <w:ilvl w:val="0"/>
          <w:numId w:val="3"/>
        </w:numPr>
        <w:spacing w:lineRule="auto" w:line="360"/>
        <w:jc w:val="both"/>
        <w:rPr/>
      </w:pPr>
      <w:r>
        <w:rPr/>
        <w:t>Новая иллюстрированная энциклопедия. Кн. 16. Ро-Ск. – М.: Большая Российская энциклопедия, 2003. – 256 с.: ил.</w:t>
      </w:r>
    </w:p>
    <w:p>
      <w:pPr>
        <w:pStyle w:val="Normal"/>
        <w:numPr>
          <w:ilvl w:val="0"/>
          <w:numId w:val="3"/>
        </w:numPr>
        <w:spacing w:lineRule="auto" w:line="360"/>
        <w:jc w:val="both"/>
        <w:rPr/>
      </w:pPr>
      <w:r>
        <w:rPr/>
        <w:t>Новая иллюстрированная энциклопедия. Кн. 20. Че-Яя. – М.: Большая Российская энциклопедия, 2001. – 255 с.: ил.</w:t>
      </w:r>
    </w:p>
    <w:p>
      <w:pPr>
        <w:pStyle w:val="Normal"/>
        <w:numPr>
          <w:ilvl w:val="0"/>
          <w:numId w:val="3"/>
        </w:numPr>
        <w:spacing w:lineRule="auto" w:line="360"/>
        <w:jc w:val="both"/>
        <w:rPr/>
      </w:pPr>
      <w:r>
        <w:rPr/>
        <w:t>Образцов В.А. Криминалистика: Учебное пособие.  - М.: Юрикон, 1994. - 208 с.</w:t>
      </w:r>
    </w:p>
    <w:p>
      <w:pPr>
        <w:pStyle w:val="Normal"/>
        <w:numPr>
          <w:ilvl w:val="0"/>
          <w:numId w:val="3"/>
        </w:numPr>
        <w:spacing w:lineRule="auto" w:line="360"/>
        <w:jc w:val="both"/>
        <w:rPr/>
      </w:pPr>
      <w:r>
        <w:rPr/>
        <w:t>Образцов В.А. Криминалистика: Курс лекций. – М., 1996. – 448 с.</w:t>
      </w:r>
    </w:p>
    <w:p>
      <w:pPr>
        <w:pStyle w:val="Normal"/>
        <w:numPr>
          <w:ilvl w:val="0"/>
          <w:numId w:val="3"/>
        </w:numPr>
        <w:spacing w:lineRule="auto" w:line="360"/>
        <w:jc w:val="both"/>
        <w:rPr/>
      </w:pPr>
      <w:r>
        <w:rPr/>
        <w:t xml:space="preserve">Образцов В.А., Богомолова С.Н. Криминалистическая психология: Учеб. пособие для вузов. – М.: ЮНИТИ-ДАНА, Закон и право, 2002. – 447 с. </w:t>
      </w:r>
    </w:p>
    <w:p>
      <w:pPr>
        <w:pStyle w:val="Normal"/>
        <w:numPr>
          <w:ilvl w:val="0"/>
          <w:numId w:val="3"/>
        </w:numPr>
        <w:spacing w:lineRule="auto" w:line="360"/>
        <w:jc w:val="both"/>
        <w:rPr/>
      </w:pPr>
      <w:r>
        <w:rPr/>
        <w:t>Ожегов С.И., Шведова Н.Ю. Толковый словарь русского языка: 80000 слов и фразеологических выражений. - 4-е изд., дополненное. - М.: Азбуковник, 1999. - 944 с.</w:t>
      </w:r>
    </w:p>
    <w:p>
      <w:pPr>
        <w:pStyle w:val="Normal"/>
        <w:numPr>
          <w:ilvl w:val="0"/>
          <w:numId w:val="3"/>
        </w:numPr>
        <w:spacing w:lineRule="auto" w:line="360"/>
        <w:jc w:val="both"/>
        <w:rPr/>
      </w:pPr>
      <w:r>
        <w:rPr/>
        <w:t>Оперативно-розыскная деятельность и уголовный процесс: Учебно-практическое пособие / Под общ. ред. В.В. Черникова, В.Я. Кикотя.- М.: ИНФРА-М, 2002. - 86 с. (Серия «Высшее образование»).</w:t>
      </w:r>
    </w:p>
    <w:p>
      <w:pPr>
        <w:pStyle w:val="Normal"/>
        <w:numPr>
          <w:ilvl w:val="0"/>
          <w:numId w:val="3"/>
        </w:numPr>
        <w:spacing w:lineRule="auto" w:line="360"/>
        <w:jc w:val="both"/>
        <w:rPr/>
      </w:pPr>
      <w:r>
        <w:rPr/>
        <w:t>Осипов Ю.Ю. Деятельность следователя в условиях тактического риска. - Саратов: СВШ МВД РФ, 1996. - 58 с.</w:t>
      </w:r>
    </w:p>
    <w:p>
      <w:pPr>
        <w:pStyle w:val="Normal"/>
        <w:numPr>
          <w:ilvl w:val="0"/>
          <w:numId w:val="3"/>
        </w:numPr>
        <w:spacing w:lineRule="auto" w:line="360"/>
        <w:jc w:val="both"/>
        <w:rPr/>
      </w:pPr>
      <w:r>
        <w:rPr/>
        <w:t>Петров А.М., Мягких С.Г., Бессонова С.Ю.</w:t>
      </w:r>
      <w:r>
        <w:rPr>
          <w:i/>
        </w:rPr>
        <w:t xml:space="preserve"> </w:t>
      </w:r>
      <w:r>
        <w:rPr/>
        <w:t>Психологические возможности выявления скрываемой информации: Учебно-методическое пособие для сотрудников правоохранительных органов, студентов и курсантов высших юридических учебных заведений. Петров А.М., Мягких С.Г. Из записной книжки полиграфолога: Справочное пособие для специалистов, использующих полиграф при опросе граждан. – Пермь: ИД «Компаньон», 2003. – С. 125.</w:t>
      </w:r>
    </w:p>
    <w:p>
      <w:pPr>
        <w:pStyle w:val="Normal"/>
        <w:numPr>
          <w:ilvl w:val="0"/>
          <w:numId w:val="3"/>
        </w:numPr>
        <w:spacing w:lineRule="auto" w:line="360"/>
        <w:jc w:val="both"/>
        <w:rPr/>
      </w:pPr>
      <w:r>
        <w:rPr/>
        <w:t>Пиз А. Язык телодвижений. – М.: Изд-во Эксмо, 2002. – 224 с. (Серия «Психология успеха»).</w:t>
      </w:r>
    </w:p>
    <w:p>
      <w:pPr>
        <w:pStyle w:val="Normal"/>
        <w:numPr>
          <w:ilvl w:val="0"/>
          <w:numId w:val="3"/>
        </w:numPr>
        <w:spacing w:lineRule="auto" w:line="360"/>
        <w:jc w:val="both"/>
        <w:rPr/>
      </w:pPr>
      <w:r>
        <w:rPr/>
        <w:t>Пирожков В.Ф. Криминальная психология. Психология подростковой преступности – кн. 1-я; - М.: «Ось-89», 1998. - 304с. Издание учебное. (Юридическая психология).</w:t>
      </w:r>
    </w:p>
    <w:p>
      <w:pPr>
        <w:pStyle w:val="Normal"/>
        <w:numPr>
          <w:ilvl w:val="0"/>
          <w:numId w:val="3"/>
        </w:numPr>
        <w:spacing w:lineRule="auto" w:line="360"/>
        <w:jc w:val="both"/>
        <w:rPr/>
      </w:pPr>
      <w:r>
        <w:rPr/>
        <w:t>Полевой Н.С. Криминалистическая кибернетика. – 2-е изд. - М.: Изд-во МГУ, 1989. - 328 с.</w:t>
      </w:r>
    </w:p>
    <w:p>
      <w:pPr>
        <w:pStyle w:val="Normal"/>
        <w:numPr>
          <w:ilvl w:val="0"/>
          <w:numId w:val="3"/>
        </w:numPr>
        <w:spacing w:lineRule="auto" w:line="360"/>
        <w:jc w:val="both"/>
        <w:rPr/>
      </w:pPr>
      <w:r>
        <w:rPr/>
        <w:t>Порубов Н.И. Допрос в советском уголовном судопроизводстве. Мн., «Вышэйш. школа», 1973. - 368 с.</w:t>
      </w:r>
    </w:p>
    <w:p>
      <w:pPr>
        <w:pStyle w:val="Normal"/>
        <w:numPr>
          <w:ilvl w:val="0"/>
          <w:numId w:val="3"/>
        </w:numPr>
        <w:spacing w:lineRule="auto" w:line="360"/>
        <w:jc w:val="both"/>
        <w:rPr/>
      </w:pPr>
      <w:r>
        <w:rPr/>
        <w:t>Порубов Н.И. Научные основы допроса на предварительном следствии. – 3-е изд., перераб. - Мн: Выш. школа, 1978. - 176 с.</w:t>
      </w:r>
    </w:p>
    <w:p>
      <w:pPr>
        <w:pStyle w:val="Normal"/>
        <w:numPr>
          <w:ilvl w:val="0"/>
          <w:numId w:val="3"/>
        </w:numPr>
        <w:spacing w:lineRule="auto" w:line="360"/>
        <w:jc w:val="both"/>
        <w:rPr/>
      </w:pPr>
      <w:r>
        <w:rPr/>
        <w:t>Пособие для следователя. Расследование преступлений повышенной общественной опасности / Коллектив авторов. Под научной редакцией Н.А. Селиванова и А.И. Дворкина. Издание второе, испр. и доп. - М.: Лига Разум, 1999. - 508 с.</w:t>
      </w:r>
    </w:p>
    <w:p>
      <w:pPr>
        <w:pStyle w:val="Normal"/>
        <w:numPr>
          <w:ilvl w:val="0"/>
          <w:numId w:val="3"/>
        </w:numPr>
        <w:spacing w:lineRule="auto" w:line="360"/>
        <w:jc w:val="both"/>
        <w:rPr/>
      </w:pPr>
      <w:r>
        <w:rPr/>
        <w:t>Предупреждение изменения показаний подследственным и свидетелем на предварительном расследовании. / Бабаева Э.У. - М.: Экзамен, 2001. - 80 с.</w:t>
      </w:r>
    </w:p>
    <w:p>
      <w:pPr>
        <w:pStyle w:val="Normal"/>
        <w:numPr>
          <w:ilvl w:val="0"/>
          <w:numId w:val="3"/>
        </w:numPr>
        <w:spacing w:lineRule="auto" w:line="360"/>
        <w:jc w:val="both"/>
        <w:rPr/>
      </w:pPr>
      <w:r>
        <w:rPr/>
        <w:t>Прукс П. Уголовный процесс: научная «детекция лжи». Инструментальная диагностика эмоциональной напряженности и возможности ее применения в уголовном процессе. - Тарту: Изд-во Тартусского ун-та, 1992. - 199 с.</w:t>
      </w:r>
    </w:p>
    <w:p>
      <w:pPr>
        <w:pStyle w:val="Normal"/>
        <w:numPr>
          <w:ilvl w:val="0"/>
          <w:numId w:val="3"/>
        </w:numPr>
        <w:spacing w:lineRule="auto" w:line="360"/>
        <w:jc w:val="both"/>
        <w:rPr/>
      </w:pPr>
      <w:r>
        <w:rPr/>
        <w:t>Психология влияния  / Составитель А.В. Морозов. - СПб.: Питер, 2001. - 512 с. – (Серия «Хрестоматия по психологии»)</w:t>
      </w:r>
    </w:p>
    <w:p>
      <w:pPr>
        <w:pStyle w:val="Normal"/>
        <w:numPr>
          <w:ilvl w:val="0"/>
          <w:numId w:val="3"/>
        </w:numPr>
        <w:spacing w:lineRule="auto" w:line="360"/>
        <w:jc w:val="both"/>
        <w:rPr/>
      </w:pPr>
      <w:r>
        <w:rPr/>
        <w:t>Психология эмоций. Тексты / Под ред. В.К. Вилюнаса, Ю.Б. Гиппенрейтер. – М.: Изд-во Моск. ун-та, 1984. – 288 с.</w:t>
      </w:r>
    </w:p>
    <w:p>
      <w:pPr>
        <w:pStyle w:val="Normal"/>
        <w:numPr>
          <w:ilvl w:val="0"/>
          <w:numId w:val="3"/>
        </w:numPr>
        <w:spacing w:lineRule="auto" w:line="360"/>
        <w:jc w:val="both"/>
        <w:rPr/>
      </w:pPr>
      <w:r>
        <w:rPr/>
        <w:t>Ратинов А.Р. Судебная психология для следователей. М.: ООО Издательство «Юрлитинформ», 2001. - 352 с.</w:t>
      </w:r>
    </w:p>
    <w:p>
      <w:pPr>
        <w:pStyle w:val="Normal"/>
        <w:numPr>
          <w:ilvl w:val="0"/>
          <w:numId w:val="3"/>
        </w:numPr>
        <w:spacing w:lineRule="auto" w:line="360"/>
        <w:jc w:val="both"/>
        <w:rPr/>
      </w:pPr>
      <w:r>
        <w:rPr/>
        <w:t>Резван А.П. Правовые и криминалистические проблемы борьбы с хищениями предметов, имеющих особую ценность. - Волгоград, ВЮИ МВД России, 2000. - 212 с.</w:t>
      </w:r>
    </w:p>
    <w:p>
      <w:pPr>
        <w:pStyle w:val="Normal"/>
        <w:numPr>
          <w:ilvl w:val="0"/>
          <w:numId w:val="3"/>
        </w:numPr>
        <w:spacing w:lineRule="auto" w:line="360"/>
        <w:jc w:val="both"/>
        <w:rPr/>
      </w:pPr>
      <w:r>
        <w:rPr/>
        <w:t>Репосси А. Физиогномика, или Искусство определения характера человека по чертам его лица / Пер. с ит. Г.В. Сахатского. – М.: АРМАДА: «Издательство Альфа-книга», 2003. – 270.: ил.</w:t>
      </w:r>
    </w:p>
    <w:p>
      <w:pPr>
        <w:pStyle w:val="Normal"/>
        <w:numPr>
          <w:ilvl w:val="0"/>
          <w:numId w:val="3"/>
        </w:numPr>
        <w:spacing w:lineRule="auto" w:line="360"/>
        <w:jc w:val="both"/>
        <w:rPr/>
      </w:pPr>
      <w:r>
        <w:rPr/>
        <w:t xml:space="preserve">Романов В. Секреты карточных шулеров. – Оформл. «Диамант». – Спб.: ТОО «Диамант», ООО «Золотой век», 1997. - 416 с.  </w:t>
      </w:r>
    </w:p>
    <w:p>
      <w:pPr>
        <w:pStyle w:val="Normal"/>
        <w:numPr>
          <w:ilvl w:val="0"/>
          <w:numId w:val="3"/>
        </w:numPr>
        <w:spacing w:lineRule="auto" w:line="360"/>
        <w:jc w:val="both"/>
        <w:rPr/>
      </w:pPr>
      <w:r>
        <w:rPr/>
        <w:t>Романов В.В. Юридическая психология: Учебник. М.: Юристъ, 1998. – 488 с.: ил.</w:t>
      </w:r>
    </w:p>
    <w:p>
      <w:pPr>
        <w:pStyle w:val="Normal"/>
        <w:numPr>
          <w:ilvl w:val="0"/>
          <w:numId w:val="3"/>
        </w:numPr>
        <w:spacing w:lineRule="auto" w:line="360"/>
        <w:jc w:val="both"/>
        <w:rPr/>
      </w:pPr>
      <w:r>
        <w:rPr/>
        <w:t>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 Мн.: «Харвест», 1998. - 368 с. – (Коммандос).</w:t>
      </w:r>
    </w:p>
    <w:p>
      <w:pPr>
        <w:pStyle w:val="Normal"/>
        <w:numPr>
          <w:ilvl w:val="0"/>
          <w:numId w:val="3"/>
        </w:numPr>
        <w:spacing w:lineRule="auto" w:line="360"/>
        <w:jc w:val="both"/>
        <w:rPr/>
      </w:pPr>
      <w:r>
        <w:rPr/>
        <w:t>Россинская Е.Р. Криминалистика: Курс лекций. – М.: Издательство НОРМА, 2003. – 432. – (Краткие учебные курсы юридических наук).</w:t>
      </w:r>
    </w:p>
    <w:p>
      <w:pPr>
        <w:pStyle w:val="Normal"/>
        <w:numPr>
          <w:ilvl w:val="0"/>
          <w:numId w:val="3"/>
        </w:numPr>
        <w:spacing w:lineRule="auto" w:line="360"/>
        <w:jc w:val="both"/>
        <w:rPr/>
      </w:pPr>
      <w:r>
        <w:rPr/>
        <w:t>Россинская Е.Р., Усов А.И. Судебная компьютерно-техническая экспертиза. – М.: Право и закон, 2001. – 416 с. (Серия «Практическая юриспруденция. Судебная экспертиза»)</w:t>
      </w:r>
    </w:p>
    <w:p>
      <w:pPr>
        <w:pStyle w:val="Normal"/>
        <w:numPr>
          <w:ilvl w:val="0"/>
          <w:numId w:val="3"/>
        </w:numPr>
        <w:spacing w:lineRule="auto" w:line="360"/>
        <w:jc w:val="both"/>
        <w:rPr/>
      </w:pPr>
      <w:r>
        <w:rPr/>
        <w:t>Симонов П.В. Высшая нервная деятельность человека: Мотивационно-эмоциональные аспекты. М.: Наука, 1975. - 173 с.</w:t>
      </w:r>
    </w:p>
    <w:p>
      <w:pPr>
        <w:pStyle w:val="Normal"/>
        <w:numPr>
          <w:ilvl w:val="0"/>
          <w:numId w:val="3"/>
        </w:numPr>
        <w:spacing w:lineRule="auto" w:line="360"/>
        <w:jc w:val="both"/>
        <w:rPr/>
      </w:pPr>
      <w:r>
        <w:rPr/>
        <w:t>Ситковская О.Д., Конышева Л.П. Участие психолога в раскрытии и расследовании убийств. Научно-методическое руководство. М., 2002. - 106 с.</w:t>
      </w:r>
    </w:p>
    <w:p>
      <w:pPr>
        <w:pStyle w:val="Normal"/>
        <w:numPr>
          <w:ilvl w:val="0"/>
          <w:numId w:val="3"/>
        </w:numPr>
        <w:spacing w:lineRule="auto" w:line="360"/>
        <w:jc w:val="both"/>
        <w:rPr/>
      </w:pPr>
      <w:r>
        <w:rPr/>
        <w:t>Следственные действия. Криминалистические рекомендации. Типовые образцы документов / Под ред. В.А. Образцова. - М.: Юристъ, 1999. - 501 с. – (Библиотека следователя).</w:t>
      </w:r>
    </w:p>
    <w:p>
      <w:pPr>
        <w:pStyle w:val="Normal"/>
        <w:numPr>
          <w:ilvl w:val="0"/>
          <w:numId w:val="3"/>
        </w:numPr>
        <w:spacing w:lineRule="auto" w:line="360"/>
        <w:jc w:val="both"/>
        <w:rPr/>
      </w:pPr>
      <w:r>
        <w:rPr/>
        <w:t>Следственные действия (процессуальная характеристика, тактические и психологические особенности): Учебное пособие / Под ред. проф. Б.П. Смагоринского. М.: УМЦ при ГУК МВД РФ, 1994. - 243 с.</w:t>
      </w:r>
    </w:p>
    <w:p>
      <w:pPr>
        <w:pStyle w:val="Normal"/>
        <w:numPr>
          <w:ilvl w:val="0"/>
          <w:numId w:val="3"/>
        </w:numPr>
        <w:spacing w:lineRule="auto" w:line="360"/>
        <w:jc w:val="both"/>
        <w:rPr/>
      </w:pPr>
      <w:r>
        <w:rPr/>
        <w:t>Соловьёв А.Б. Использование доказательств при допросе на предварительном следствии. Методическое пособие. М.: ООО Издательство «Юрлитинформ», 2001. - 136 с.</w:t>
      </w:r>
    </w:p>
    <w:p>
      <w:pPr>
        <w:pStyle w:val="Normal"/>
        <w:numPr>
          <w:ilvl w:val="0"/>
          <w:numId w:val="3"/>
        </w:numPr>
        <w:spacing w:lineRule="auto" w:line="360"/>
        <w:jc w:val="both"/>
        <w:rPr/>
      </w:pPr>
      <w:r>
        <w:rPr/>
        <w:t>Соловьёв А.Б. Следственные действия на первоначальном этапе расследования преступлений. Методическое пособие. - М., 1995. - 40 с.</w:t>
      </w:r>
    </w:p>
    <w:p>
      <w:pPr>
        <w:pStyle w:val="Normal"/>
        <w:numPr>
          <w:ilvl w:val="0"/>
          <w:numId w:val="3"/>
        </w:numPr>
        <w:spacing w:lineRule="auto" w:line="360"/>
        <w:jc w:val="both"/>
        <w:rPr/>
      </w:pPr>
      <w:r>
        <w:rPr/>
        <w:t>Сорины, сёстры. Язык одежды, или как понять человека по его одежде. - М.: Ассоциация авторов и издателей «Тандем», «ГНОМ-ПРЕСС», 1998. - 224 с.: ил.</w:t>
      </w:r>
    </w:p>
    <w:p>
      <w:pPr>
        <w:pStyle w:val="Normal"/>
        <w:numPr>
          <w:ilvl w:val="0"/>
          <w:numId w:val="3"/>
        </w:numPr>
        <w:spacing w:lineRule="auto" w:line="360"/>
        <w:jc w:val="both"/>
        <w:rPr/>
      </w:pPr>
      <w:r>
        <w:rPr/>
        <w:t>Составление психологического портрета преступника: Учебно-методическое пособие / Лаговский А.Ю., Скрыпников А.И., Тележникова В.Н., Бегунова Л.А. – М.: ВНИИ МВД России, 2000. – 112 с.</w:t>
      </w:r>
    </w:p>
    <w:p>
      <w:pPr>
        <w:pStyle w:val="Normal"/>
        <w:numPr>
          <w:ilvl w:val="0"/>
          <w:numId w:val="3"/>
        </w:numPr>
        <w:spacing w:lineRule="auto" w:line="360"/>
        <w:jc w:val="both"/>
        <w:rPr/>
      </w:pPr>
      <w:r>
        <w:rPr/>
        <w:t>Справочник следователя (Практическая криминалистика: следственные действия). Выпуск первый. – М.: Юрид. лит., 1990. – 288 с.</w:t>
      </w:r>
    </w:p>
    <w:p>
      <w:pPr>
        <w:pStyle w:val="Normal"/>
        <w:numPr>
          <w:ilvl w:val="0"/>
          <w:numId w:val="3"/>
        </w:numPr>
        <w:spacing w:lineRule="auto" w:line="360"/>
        <w:jc w:val="both"/>
        <w:rPr/>
      </w:pPr>
      <w:r>
        <w:rPr/>
        <w:t>Столяренко А.М. Психологические приемы в работе юриста: Практ. пособие. М.: Юрайт-М, 2001. - 288 с.</w:t>
      </w:r>
    </w:p>
    <w:p>
      <w:pPr>
        <w:pStyle w:val="Normal"/>
        <w:numPr>
          <w:ilvl w:val="0"/>
          <w:numId w:val="3"/>
        </w:numPr>
        <w:spacing w:lineRule="auto" w:line="360"/>
        <w:jc w:val="both"/>
        <w:rPr/>
      </w:pPr>
      <w:r>
        <w:rPr/>
        <w:t>Тайгер П., Баррон-Тайгер Б. Читать человека как книгу / Пер. с англ. А.В. Сверчкова. – М.: ООО «Издательство АСТ», 2000. – 288 с. – (Библиотека практической психологии).</w:t>
      </w:r>
    </w:p>
    <w:p>
      <w:pPr>
        <w:pStyle w:val="Normal"/>
        <w:numPr>
          <w:ilvl w:val="0"/>
          <w:numId w:val="3"/>
        </w:numPr>
        <w:spacing w:lineRule="auto" w:line="360"/>
        <w:jc w:val="both"/>
        <w:rPr/>
      </w:pPr>
      <w:r>
        <w:rPr/>
        <w:t>Тактика следственных действий: Учебное пособие / Под ред. д-ра юрид. наук, проф. В.И. Комиссарова. – Саратов: СГАП, 2000. – 202 с.</w:t>
      </w:r>
    </w:p>
    <w:p>
      <w:pPr>
        <w:pStyle w:val="Normal"/>
        <w:numPr>
          <w:ilvl w:val="0"/>
          <w:numId w:val="3"/>
        </w:numPr>
        <w:spacing w:lineRule="auto" w:line="360"/>
        <w:jc w:val="both"/>
        <w:rPr/>
      </w:pPr>
      <w:r>
        <w:rPr/>
        <w:t>Теория доказательств в советском уголовном процессе. Отв. редактор Н.В. Жогин, изд. 2-е исправленное и дополненное. - М.: «Юрид. лит.», 1973. - 736 с.</w:t>
      </w:r>
    </w:p>
    <w:p>
      <w:pPr>
        <w:pStyle w:val="Normal"/>
        <w:numPr>
          <w:ilvl w:val="0"/>
          <w:numId w:val="3"/>
        </w:numPr>
        <w:spacing w:lineRule="auto" w:line="360"/>
        <w:jc w:val="both"/>
        <w:rPr/>
      </w:pPr>
      <w:r>
        <w:rPr/>
        <w:t>Топорков А.А. Словесный портрет: Практическое пособие. М.: Юристъ, 1999. - 112 с.: ил.</w:t>
      </w:r>
    </w:p>
    <w:p>
      <w:pPr>
        <w:pStyle w:val="Normal"/>
        <w:numPr>
          <w:ilvl w:val="0"/>
          <w:numId w:val="3"/>
        </w:numPr>
        <w:spacing w:lineRule="auto" w:line="360"/>
        <w:jc w:val="both"/>
        <w:rPr/>
      </w:pPr>
      <w:r>
        <w:rPr/>
        <w:t>Уайтсайд Р. О чем говорят лица. – СПб: Питер Пресс, 1996. – 160. -  (Серия «Сам себе психолог»).</w:t>
      </w:r>
    </w:p>
    <w:p>
      <w:pPr>
        <w:pStyle w:val="Normal"/>
        <w:numPr>
          <w:ilvl w:val="0"/>
          <w:numId w:val="3"/>
        </w:numPr>
        <w:spacing w:lineRule="auto" w:line="360"/>
        <w:jc w:val="both"/>
        <w:rPr/>
      </w:pPr>
      <w:r>
        <w:rPr/>
        <w:t>Уголовно-процессуальное право: Учебник / Под общей редакцией профессора, заслуженного деятеля науки РФ П.А. Лупинской. – 2-е изд., перераб. и доп. – М., 1997. –  591 с.</w:t>
      </w:r>
    </w:p>
    <w:p>
      <w:pPr>
        <w:pStyle w:val="Normal"/>
        <w:numPr>
          <w:ilvl w:val="0"/>
          <w:numId w:val="3"/>
        </w:numPr>
        <w:spacing w:lineRule="auto" w:line="360"/>
        <w:jc w:val="both"/>
        <w:rPr/>
      </w:pPr>
      <w:r>
        <w:rPr/>
        <w:t>Уэйнрайт Г. Язык тела / Пер. с англ. К. Ткаченко. - М.: ФАИР-ПРЕСС, 1999. - 320 с. ил. – (Грандиозный мир).</w:t>
      </w:r>
    </w:p>
    <w:p>
      <w:pPr>
        <w:pStyle w:val="Normal"/>
        <w:numPr>
          <w:ilvl w:val="0"/>
          <w:numId w:val="3"/>
        </w:numPr>
        <w:spacing w:lineRule="auto" w:line="360"/>
        <w:jc w:val="both"/>
        <w:rPr/>
      </w:pPr>
      <w:r>
        <w:rPr/>
        <w:t>Фаст Дж. Язык тела. Холл Э. Как понять иностранца без слов. Пер. с англ. - М.: Вече, АСТ, 1997. - 432 с. («Познай себя»)</w:t>
      </w:r>
    </w:p>
    <w:p>
      <w:pPr>
        <w:pStyle w:val="Normal"/>
        <w:numPr>
          <w:ilvl w:val="0"/>
          <w:numId w:val="3"/>
        </w:numPr>
        <w:spacing w:lineRule="auto" w:line="360"/>
        <w:jc w:val="both"/>
        <w:rPr/>
      </w:pPr>
      <w:r>
        <w:rPr/>
        <w:t>Филонов Л.Б. Психологические способы выявления скрываемого обстоятельства. М., Изд-во Моск. ун-та, 1979. - 99 с.</w:t>
      </w:r>
    </w:p>
    <w:p>
      <w:pPr>
        <w:pStyle w:val="Normal"/>
        <w:numPr>
          <w:ilvl w:val="0"/>
          <w:numId w:val="3"/>
        </w:numPr>
        <w:spacing w:lineRule="auto" w:line="360"/>
        <w:jc w:val="both"/>
        <w:rPr/>
      </w:pPr>
      <w:r>
        <w:rPr/>
        <w:t>Философский энциклопедический словарь / Составители: Е.Ф. Губский, Г.В. Кораблёва, В.А. Лутченко. М.: ИНФРА-М, 1998. - 576 с.</w:t>
      </w:r>
    </w:p>
    <w:p>
      <w:pPr>
        <w:pStyle w:val="Normal"/>
        <w:numPr>
          <w:ilvl w:val="0"/>
          <w:numId w:val="3"/>
        </w:numPr>
        <w:spacing w:lineRule="auto" w:line="360"/>
        <w:jc w:val="both"/>
        <w:rPr/>
      </w:pPr>
      <w:r>
        <w:rPr/>
        <w:t>Хайдуков Н.П. Тактико-психологические основы воздействия следователя на участвующих в деле лиц. Саратов: Изд-во Сарат. ун-та, 1984. - 126 с.</w:t>
      </w:r>
    </w:p>
    <w:p>
      <w:pPr>
        <w:pStyle w:val="Normal"/>
        <w:numPr>
          <w:ilvl w:val="0"/>
          <w:numId w:val="3"/>
        </w:numPr>
        <w:spacing w:lineRule="auto" w:line="360"/>
        <w:jc w:val="both"/>
        <w:rPr/>
      </w:pPr>
      <w:r>
        <w:rPr/>
        <w:t>Хигир Б.Ю. Физиогномика. – СПб.: «Диля», 2000. – 208 с.</w:t>
      </w:r>
    </w:p>
    <w:p>
      <w:pPr>
        <w:pStyle w:val="Normal"/>
        <w:numPr>
          <w:ilvl w:val="0"/>
          <w:numId w:val="3"/>
        </w:numPr>
        <w:spacing w:lineRule="auto" w:line="360"/>
        <w:jc w:val="both"/>
        <w:rPr/>
      </w:pPr>
      <w:r>
        <w:rPr/>
        <w:t>Хлынцов М.Н. Криминалистическая информация и моделирование при расследовании преступлений. - Саратов: Издательство Саратовского университета, 1982. - 160 с.</w:t>
      </w:r>
    </w:p>
    <w:p>
      <w:pPr>
        <w:pStyle w:val="Normal"/>
        <w:numPr>
          <w:ilvl w:val="0"/>
          <w:numId w:val="3"/>
        </w:numPr>
        <w:spacing w:lineRule="auto" w:line="360"/>
        <w:jc w:val="both"/>
        <w:rPr/>
      </w:pPr>
      <w:r>
        <w:rPr/>
        <w:t>Холодный Ю.И. Полиграфы («детекторы лжи») и безопасность. Справочная информация и рекомендации. Серия «Библиотека полиграфа». Выпуск 1. – М.: «Мир безопасности», 1998. - 96 с.</w:t>
      </w:r>
    </w:p>
    <w:p>
      <w:pPr>
        <w:pStyle w:val="Normal"/>
        <w:numPr>
          <w:ilvl w:val="0"/>
          <w:numId w:val="3"/>
        </w:numPr>
        <w:spacing w:lineRule="auto" w:line="360"/>
        <w:jc w:val="both"/>
        <w:rPr/>
      </w:pPr>
      <w:r>
        <w:rPr/>
        <w:t>Холодный Ю.И. Применение полиграфа при профилактике, раскрытии и расследовании преступлений (генезис и правовые аспекты). Монография. - М.: «Мир безопасности», 2000. - 160 с.</w:t>
      </w:r>
    </w:p>
    <w:p>
      <w:pPr>
        <w:pStyle w:val="Normal"/>
        <w:numPr>
          <w:ilvl w:val="0"/>
          <w:numId w:val="3"/>
        </w:numPr>
        <w:spacing w:lineRule="auto" w:line="360"/>
        <w:jc w:val="both"/>
        <w:rPr/>
      </w:pPr>
      <w:r>
        <w:rPr/>
        <w:t>Хьелл Л., Зиглер Д. Теории личности (Основные положения, исследования и применение). – СПб.: Питер Пресс, 1997. – 608 с. – (серия «Мастера психологии»).</w:t>
      </w:r>
    </w:p>
    <w:p>
      <w:pPr>
        <w:pStyle w:val="Normal"/>
        <w:numPr>
          <w:ilvl w:val="0"/>
          <w:numId w:val="3"/>
        </w:numPr>
        <w:spacing w:lineRule="auto" w:line="360"/>
        <w:jc w:val="both"/>
        <w:rPr/>
      </w:pPr>
      <w:r>
        <w:rPr/>
        <w:t>Хэссет Дж. Введение в психофизиологию / Пер. с англ. - М.: Изд-во «Мир», 1981. - 249 с.</w:t>
      </w:r>
    </w:p>
    <w:p>
      <w:pPr>
        <w:pStyle w:val="Normal"/>
        <w:numPr>
          <w:ilvl w:val="0"/>
          <w:numId w:val="3"/>
        </w:numPr>
        <w:spacing w:lineRule="auto" w:line="360"/>
        <w:jc w:val="both"/>
        <w:rPr/>
      </w:pPr>
      <w:r>
        <w:rPr/>
        <w:t xml:space="preserve">Цветков П.П. Исследование личности обвиняемого (на предварительном следствии и в суде первой инстанции). - Л.: Изд-во Ленинградского ун-та, 1973. - 150 с. </w:t>
      </w:r>
    </w:p>
    <w:p>
      <w:pPr>
        <w:pStyle w:val="Normal"/>
        <w:numPr>
          <w:ilvl w:val="0"/>
          <w:numId w:val="3"/>
        </w:numPr>
        <w:spacing w:lineRule="auto" w:line="360"/>
        <w:jc w:val="both"/>
        <w:rPr/>
      </w:pPr>
      <w:r>
        <w:rPr/>
        <w:t>Шадрин В.С. Обеспечение прав личности при расследовании преступлений: - М.: ООО Издательство «Юрлитинформ», 2000. -  232 с.</w:t>
      </w:r>
    </w:p>
    <w:p>
      <w:pPr>
        <w:pStyle w:val="Normal"/>
        <w:numPr>
          <w:ilvl w:val="0"/>
          <w:numId w:val="3"/>
        </w:numPr>
        <w:spacing w:lineRule="auto" w:line="360"/>
        <w:jc w:val="both"/>
        <w:rPr/>
      </w:pPr>
      <w:r>
        <w:rPr/>
        <w:t>Шейнов В.П. Психология обмана и мошенничества. - М.: ООО «Издательство АСТ», Мн: Харвест, 2003. - 512 с. (Библиотека практической психологии).</w:t>
      </w:r>
    </w:p>
    <w:p>
      <w:pPr>
        <w:pStyle w:val="Normal"/>
        <w:numPr>
          <w:ilvl w:val="0"/>
          <w:numId w:val="3"/>
        </w:numPr>
        <w:spacing w:lineRule="auto" w:line="360"/>
        <w:jc w:val="both"/>
        <w:rPr/>
      </w:pPr>
      <w:r>
        <w:rPr/>
        <w:t>Шейфер С.А. Следственные действия. Система и процессуальная форма. - М.: ООО Издательство «Юрлитинформ», 2001. - 208 с.</w:t>
      </w:r>
    </w:p>
    <w:p>
      <w:pPr>
        <w:pStyle w:val="Normal"/>
        <w:numPr>
          <w:ilvl w:val="0"/>
          <w:numId w:val="3"/>
        </w:numPr>
        <w:spacing w:lineRule="auto" w:line="360"/>
        <w:jc w:val="both"/>
        <w:rPr/>
      </w:pPr>
      <w:r>
        <w:rPr/>
        <w:t>Шепитько В.Ю. Криминалистика: Курс лекций. – Харьков: «Одиссей», 2003. – 352 с.</w:t>
      </w:r>
    </w:p>
    <w:p>
      <w:pPr>
        <w:pStyle w:val="Normal"/>
        <w:numPr>
          <w:ilvl w:val="0"/>
          <w:numId w:val="3"/>
        </w:numPr>
        <w:spacing w:lineRule="auto" w:line="360"/>
        <w:jc w:val="both"/>
        <w:rPr/>
      </w:pPr>
      <w:r>
        <w:rPr/>
        <w:t>Шепитько В.Ю. Теория криминалистической тактики: Монография. – Харьков: «Гриф», 2002. – 349с.</w:t>
      </w:r>
    </w:p>
    <w:p>
      <w:pPr>
        <w:pStyle w:val="Normal"/>
        <w:numPr>
          <w:ilvl w:val="0"/>
          <w:numId w:val="3"/>
        </w:numPr>
        <w:spacing w:lineRule="auto" w:line="360"/>
        <w:jc w:val="both"/>
        <w:rPr/>
      </w:pPr>
      <w:r>
        <w:rPr/>
        <w:t>Шляхов А.Р. Судебная экспертиза: организация и проведение. – М.: Юрид. лит., 1979. – 168 с.</w:t>
      </w:r>
    </w:p>
    <w:p>
      <w:pPr>
        <w:pStyle w:val="Normal"/>
        <w:numPr>
          <w:ilvl w:val="0"/>
          <w:numId w:val="3"/>
        </w:numPr>
        <w:spacing w:lineRule="auto" w:line="360"/>
        <w:jc w:val="both"/>
        <w:rPr/>
      </w:pPr>
      <w:r>
        <w:rPr/>
        <w:t>Шостак В.И., Лытаев С.А. Физиология психической деятельности человека: Учебное пособие по психофизиологии / Под ред. док. психологических наук, проф., засл. деятеля науки РФ А.А. Крылова. – СПб: «Издательство Деан», 1999. – 128 с.</w:t>
      </w:r>
    </w:p>
    <w:p>
      <w:pPr>
        <w:pStyle w:val="Normal"/>
        <w:numPr>
          <w:ilvl w:val="0"/>
          <w:numId w:val="3"/>
        </w:numPr>
        <w:spacing w:lineRule="auto" w:line="360"/>
        <w:jc w:val="both"/>
        <w:rPr/>
      </w:pPr>
      <w:r>
        <w:rPr/>
        <w:t>Щербатых Ю.В. Искусство обмана. Популярная энциклопедия. - М.: Изд-во ЭКСМО, 2003. - 720 с., илл. (серия «Психология общения»).</w:t>
      </w:r>
    </w:p>
    <w:p>
      <w:pPr>
        <w:pStyle w:val="Normal"/>
        <w:numPr>
          <w:ilvl w:val="0"/>
          <w:numId w:val="3"/>
        </w:numPr>
        <w:spacing w:lineRule="auto" w:line="360"/>
        <w:jc w:val="both"/>
        <w:rPr/>
      </w:pPr>
      <w:r>
        <w:rPr/>
        <w:t>Экман П. Психология лжи. – СПб.: Питер, 2003. – 272 с.: ил. -  (Серия «Мастера психологии»).</w:t>
      </w:r>
    </w:p>
    <w:p>
      <w:pPr>
        <w:pStyle w:val="Normal"/>
        <w:numPr>
          <w:ilvl w:val="0"/>
          <w:numId w:val="3"/>
        </w:numPr>
        <w:spacing w:lineRule="auto" w:line="360"/>
        <w:jc w:val="both"/>
        <w:rPr/>
      </w:pPr>
      <w:r>
        <w:rPr/>
        <w:t>Эксперт: Руководство для экспертов органов внутренних дел / Под ред. д.ю.н., проф. Т.В. Аверьяновой, к.ю.н. В.Ф. Статкуса. – М.: КноРус, Право и закон, 2003. – 592 с.</w:t>
      </w:r>
    </w:p>
    <w:p>
      <w:pPr>
        <w:pStyle w:val="Normal"/>
        <w:numPr>
          <w:ilvl w:val="0"/>
          <w:numId w:val="3"/>
        </w:numPr>
        <w:spacing w:lineRule="auto" w:line="360"/>
        <w:jc w:val="both"/>
        <w:rPr/>
      </w:pPr>
      <w:r>
        <w:rPr/>
        <w:t>Юнг К.Г. Психологические типы / Пер. С. Лорие. - Мн.: ООО «Харвест», 2003. – 528 с.</w:t>
      </w:r>
    </w:p>
    <w:p>
      <w:pPr>
        <w:pStyle w:val="Normal"/>
        <w:spacing w:lineRule="auto" w:line="360"/>
        <w:jc w:val="both"/>
        <w:rPr/>
      </w:pPr>
      <w:r>
        <w:rPr/>
      </w:r>
    </w:p>
    <w:p>
      <w:pPr>
        <w:pStyle w:val="Normal"/>
        <w:spacing w:lineRule="auto" w:line="360"/>
        <w:ind w:left="360" w:hanging="0"/>
        <w:jc w:val="both"/>
        <w:rPr>
          <w:b/>
          <w:b/>
        </w:rPr>
      </w:pPr>
      <w:r>
        <w:rPr>
          <w:b/>
        </w:rPr>
        <w:t>Статьи.</w:t>
      </w:r>
    </w:p>
    <w:p>
      <w:pPr>
        <w:pStyle w:val="Normal"/>
        <w:numPr>
          <w:ilvl w:val="0"/>
          <w:numId w:val="2"/>
        </w:numPr>
        <w:spacing w:lineRule="auto" w:line="360"/>
        <w:jc w:val="both"/>
        <w:rPr/>
      </w:pPr>
      <w:r>
        <w:rPr/>
        <w:t>Аликина Н.В., Ковалева З.С. Психологический анализ субъективной информации как психодиагностический этап в процессе различения достоверных и ложных сообщений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14–23.</w:t>
      </w:r>
    </w:p>
    <w:p>
      <w:pPr>
        <w:pStyle w:val="Normal"/>
        <w:numPr>
          <w:ilvl w:val="0"/>
          <w:numId w:val="2"/>
        </w:numPr>
        <w:spacing w:lineRule="auto" w:line="360"/>
        <w:jc w:val="both"/>
        <w:rPr/>
      </w:pPr>
      <w:r>
        <w:rPr/>
        <w:t>Андреев Г.Г., Любарский М.Г. Вопросы контроля состояния человека инструментальным методом при производстве психологической экспертизы // Судебная экспертиза (</w:t>
      </w:r>
      <w:r>
        <w:rPr>
          <w:lang w:val="en-US"/>
        </w:rPr>
        <w:t>V</w:t>
      </w:r>
      <w:r>
        <w:rPr/>
        <w:t xml:space="preserve"> Сборник проблемных научных работ по судебной экспертизе). - Л.: «Медицина», 1977. - С. 21–29. </w:t>
      </w:r>
    </w:p>
    <w:p>
      <w:pPr>
        <w:pStyle w:val="Normal"/>
        <w:numPr>
          <w:ilvl w:val="0"/>
          <w:numId w:val="2"/>
        </w:numPr>
        <w:spacing w:lineRule="auto" w:line="360"/>
        <w:jc w:val="both"/>
        <w:rPr/>
      </w:pPr>
      <w:r>
        <w:rPr/>
        <w:t>Атмажитов В.М., Ильичев В.А. Теорию и практику применения нетрадиционных средств и методов – в учебный процесс // Проблемы использования нетрадиционных психофизиологических методов в раскрытии преступлений: Сборник научных трудов. - М.: ВНИИ МВД России, 1995. – С. 39 – 46.</w:t>
      </w:r>
    </w:p>
    <w:p>
      <w:pPr>
        <w:pStyle w:val="Normal"/>
        <w:numPr>
          <w:ilvl w:val="0"/>
          <w:numId w:val="2"/>
        </w:numPr>
        <w:spacing w:lineRule="auto" w:line="360"/>
        <w:jc w:val="both"/>
        <w:rPr/>
      </w:pPr>
      <w:r>
        <w:rPr/>
        <w:t>Барабанщиков В.А., Малкова Т.Н. Исследование восприятия эмоционального состояния человека по выражению лица // Проблема общения в психологи. – М.: Издательство «Наука», 1981. – С. 121-132.</w:t>
      </w:r>
    </w:p>
    <w:p>
      <w:pPr>
        <w:pStyle w:val="Normal"/>
        <w:numPr>
          <w:ilvl w:val="0"/>
          <w:numId w:val="2"/>
        </w:numPr>
        <w:spacing w:lineRule="auto" w:line="360"/>
        <w:jc w:val="both"/>
        <w:rPr/>
      </w:pPr>
      <w:r>
        <w:rPr/>
        <w:t>Батищева Л., Леви А. Тактика следственных действий при участии защитника // Законность. 1993. № 12. - С. 6–9.</w:t>
      </w:r>
    </w:p>
    <w:p>
      <w:pPr>
        <w:pStyle w:val="Normal"/>
        <w:numPr>
          <w:ilvl w:val="0"/>
          <w:numId w:val="2"/>
        </w:numPr>
        <w:spacing w:lineRule="auto" w:line="360"/>
        <w:jc w:val="both"/>
        <w:rPr/>
      </w:pPr>
      <w:r>
        <w:rPr/>
        <w:t>Белоус С. Улики поведения // Записки криминалистов. Вып. 3. М.: Издательство «Юрикон», 1994. - С. 62–71.</w:t>
      </w:r>
    </w:p>
    <w:p>
      <w:pPr>
        <w:pStyle w:val="Normal"/>
        <w:numPr>
          <w:ilvl w:val="0"/>
          <w:numId w:val="2"/>
        </w:numPr>
        <w:spacing w:lineRule="auto" w:line="360"/>
        <w:jc w:val="both"/>
        <w:rPr/>
      </w:pPr>
      <w:r>
        <w:rPr/>
        <w:t>Быков В.М. Установление психологического контакта при допросе свидетелей // Криминалистика. Экспертиза. Розыск / Сборник научных статей. Саратов: СВШ МВД РФ, 1995. - С. 58–60.</w:t>
      </w:r>
    </w:p>
    <w:p>
      <w:pPr>
        <w:pStyle w:val="Normal"/>
        <w:numPr>
          <w:ilvl w:val="0"/>
          <w:numId w:val="2"/>
        </w:numPr>
        <w:spacing w:lineRule="auto" w:line="360"/>
        <w:jc w:val="both"/>
        <w:rPr/>
      </w:pPr>
      <w:r>
        <w:rPr/>
        <w:t>Гаерски Е. Применение полиграфа органами уголовного розыска в Польше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64-70.</w:t>
      </w:r>
    </w:p>
    <w:p>
      <w:pPr>
        <w:pStyle w:val="Normal"/>
        <w:numPr>
          <w:ilvl w:val="0"/>
          <w:numId w:val="2"/>
        </w:numPr>
        <w:spacing w:lineRule="auto" w:line="360"/>
        <w:jc w:val="both"/>
        <w:rPr/>
      </w:pPr>
      <w:r>
        <w:rPr/>
        <w:t>Ганчевский Б. Основные теоретические подходы при осуществлении полиграфных исследований институтом психологии – МВД Республики Болгария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71-76.</w:t>
      </w:r>
    </w:p>
    <w:p>
      <w:pPr>
        <w:pStyle w:val="Normal"/>
        <w:numPr>
          <w:ilvl w:val="0"/>
          <w:numId w:val="2"/>
        </w:numPr>
        <w:spacing w:lineRule="auto" w:line="360"/>
        <w:jc w:val="both"/>
        <w:rPr/>
      </w:pPr>
      <w:r>
        <w:rPr/>
        <w:t>Гуляев П.И., Быховский И.Е. Исследование эмоционального состояния человека в процессе производства следственного действия // Криминалистика и судебная экспертиза: Респ.  межвед.  сб.  науч.  и  науч.-метод.  работ.  Вып.  9. - Киев: РИО МВД УССР, 1972. - С. 103–109.</w:t>
      </w:r>
    </w:p>
    <w:p>
      <w:pPr>
        <w:pStyle w:val="Normal"/>
        <w:numPr>
          <w:ilvl w:val="0"/>
          <w:numId w:val="2"/>
        </w:numPr>
        <w:spacing w:lineRule="auto" w:line="360"/>
        <w:jc w:val="both"/>
        <w:rPr/>
      </w:pPr>
      <w:r>
        <w:rPr/>
        <w:t>Ермакова Л.А. Информация, передаваемая невербальным путем, и возможности ее использования в ходе допроса // Российский следователь. 2001. № 5. - С. 5–11.</w:t>
      </w:r>
    </w:p>
    <w:p>
      <w:pPr>
        <w:pStyle w:val="Normal"/>
        <w:numPr>
          <w:ilvl w:val="0"/>
          <w:numId w:val="2"/>
        </w:numPr>
        <w:spacing w:lineRule="auto" w:line="360"/>
        <w:jc w:val="both"/>
        <w:rPr/>
      </w:pPr>
      <w:r>
        <w:rPr/>
        <w:t>Жариков Ю.Ф., Орлов Ю,Ф., Бегов Д.Д. Пути создания в криминалистических целях технических систем для определения эмоционального состояния человека // Современные проблемы судебной фоноскопической экспертизы (материалы специализированного семинара, состоявшегося 16.10.1998 г.). – Харьков: Издательство «КримАрт», 1999. – С. 59 – 71.</w:t>
      </w:r>
    </w:p>
    <w:p>
      <w:pPr>
        <w:pStyle w:val="Normal"/>
        <w:numPr>
          <w:ilvl w:val="0"/>
          <w:numId w:val="2"/>
        </w:numPr>
        <w:spacing w:lineRule="auto" w:line="360"/>
        <w:jc w:val="both"/>
        <w:rPr/>
      </w:pPr>
      <w:r>
        <w:rPr/>
        <w:t>Злобин Г.А., Яни С.А. Проблема полиграфа // Проблемы совершенствования советского законодательства: Тр. ВНИИСЭ МЮ СССР. - М., 1976. Вып. 6. - С. 122–136.</w:t>
      </w:r>
    </w:p>
    <w:p>
      <w:pPr>
        <w:pStyle w:val="Normal"/>
        <w:numPr>
          <w:ilvl w:val="0"/>
          <w:numId w:val="2"/>
        </w:numPr>
        <w:spacing w:lineRule="auto" w:line="360"/>
        <w:jc w:val="both"/>
        <w:rPr/>
      </w:pPr>
      <w:r>
        <w:rPr/>
        <w:t>Зубрилова И.С., Скрыпников А.И. О возможности использования речевого сигнала для бесконтактного измерения психологического стресса при проведении оперативно-розыскных мероприятий // Проблемы использования нетрадиционных психофизиологических методов в раскрытии преступлений: Сборник научных трудов. - М.: ВНИИ МВД России, 1995. - С. 11–22.</w:t>
      </w:r>
    </w:p>
    <w:p>
      <w:pPr>
        <w:pStyle w:val="Normal"/>
        <w:numPr>
          <w:ilvl w:val="0"/>
          <w:numId w:val="2"/>
        </w:numPr>
        <w:spacing w:lineRule="auto" w:line="360"/>
        <w:jc w:val="both"/>
        <w:rPr/>
      </w:pPr>
      <w:r>
        <w:rPr/>
        <w:t>Кабанов П. О псевдонаучных методах раскрытия преступлений // Законность. 1997. № 1. - С. 31–34.</w:t>
      </w:r>
    </w:p>
    <w:p>
      <w:pPr>
        <w:pStyle w:val="Normal"/>
        <w:numPr>
          <w:ilvl w:val="0"/>
          <w:numId w:val="2"/>
        </w:numPr>
        <w:spacing w:lineRule="auto" w:line="360"/>
        <w:jc w:val="both"/>
        <w:rPr/>
      </w:pPr>
      <w:r>
        <w:rPr/>
        <w:t>Карлов А.В. Использование полиграфа в Кореновском РОВД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109–113.</w:t>
      </w:r>
    </w:p>
    <w:p>
      <w:pPr>
        <w:pStyle w:val="Normal"/>
        <w:numPr>
          <w:ilvl w:val="0"/>
          <w:numId w:val="2"/>
        </w:numPr>
        <w:spacing w:lineRule="auto" w:line="360"/>
        <w:jc w:val="both"/>
        <w:rPr/>
      </w:pPr>
      <w:r>
        <w:rPr/>
        <w:t>Комиссаров В.И. Использование полиграфа в борьбе с преступностью // Законность. 1995. № 11. - С. 43–47.</w:t>
      </w:r>
    </w:p>
    <w:p>
      <w:pPr>
        <w:pStyle w:val="Normal"/>
        <w:numPr>
          <w:ilvl w:val="0"/>
          <w:numId w:val="2"/>
        </w:numPr>
        <w:spacing w:lineRule="auto" w:line="360"/>
        <w:jc w:val="both"/>
        <w:rPr/>
      </w:pPr>
      <w:r>
        <w:rPr/>
        <w:t>Комиссаров В.И., Комиссарова Я.В. Проблемы становления психофизиологической экспертизы // Роль и значение деятельности Р.С. Белкина в становлении современной криминалистики.  Материалы Международной научной конференции (к 80-летию со дня рождения Р.С. Белкина). – М., 2002. - С. 399–403.</w:t>
      </w:r>
    </w:p>
    <w:p>
      <w:pPr>
        <w:pStyle w:val="Normal"/>
        <w:numPr>
          <w:ilvl w:val="0"/>
          <w:numId w:val="2"/>
        </w:numPr>
        <w:spacing w:lineRule="auto" w:line="360"/>
        <w:jc w:val="both"/>
        <w:rPr/>
      </w:pPr>
      <w:r>
        <w:rPr/>
        <w:t>Комиссарова Я.В. Практика использования полиграфа в целях сужения круга лиц, подозреваемых в совершении преступлений // Бюллетень Министерства юстиции Российской Федерации. 5/1999. - С. 62–63.</w:t>
      </w:r>
    </w:p>
    <w:p>
      <w:pPr>
        <w:pStyle w:val="Normal"/>
        <w:numPr>
          <w:ilvl w:val="0"/>
          <w:numId w:val="2"/>
        </w:numPr>
        <w:spacing w:lineRule="auto" w:line="360"/>
        <w:jc w:val="both"/>
        <w:rPr/>
      </w:pPr>
      <w:r>
        <w:rPr/>
        <w:t>Комиссарова Я.В. Прецедент признания заключения специалиста-полиграфолога документом – источником доказательств // Теория и практика применения полиграфа в правоохранительной деятельности: Материалы 4-й международной научно-практической  конференции ГУВД Краснодарского края / Под ред. А.Г. Сапрунова, С.Л. Николаева. - Сочи: ГУВД Краснодарского края, 2000. - С. 101–104.</w:t>
      </w:r>
    </w:p>
    <w:p>
      <w:pPr>
        <w:pStyle w:val="Normal"/>
        <w:numPr>
          <w:ilvl w:val="0"/>
          <w:numId w:val="2"/>
        </w:numPr>
        <w:spacing w:lineRule="auto" w:line="360"/>
        <w:jc w:val="both"/>
        <w:rPr/>
      </w:pPr>
      <w:r>
        <w:rPr/>
        <w:t>Комиссарова Я.В., Сошников А.П. Заключение специалиста-полиграфолога как источник доказательств // Актуальные проблемы современной криминалистики // Материалы научно-практической конференции: В 2-х ч., Симферополь – Алушта, 19-21 сентября 2002 г. – Симферополь: Доля, 2002. – Ч. 1. - С. 67–72.</w:t>
      </w:r>
    </w:p>
    <w:p>
      <w:pPr>
        <w:pStyle w:val="Normal"/>
        <w:numPr>
          <w:ilvl w:val="0"/>
          <w:numId w:val="2"/>
        </w:numPr>
        <w:spacing w:lineRule="auto" w:line="360"/>
        <w:jc w:val="both"/>
        <w:rPr/>
      </w:pPr>
      <w:r>
        <w:rPr/>
        <w:t>Коновалов В.Ф. Детектор лжи – по сути детектор истины // Милиция. 1998. № 1. - С. 29–30.</w:t>
      </w:r>
    </w:p>
    <w:p>
      <w:pPr>
        <w:pStyle w:val="Normal"/>
        <w:numPr>
          <w:ilvl w:val="0"/>
          <w:numId w:val="2"/>
        </w:numPr>
        <w:spacing w:lineRule="auto" w:line="360"/>
        <w:jc w:val="both"/>
        <w:rPr/>
      </w:pPr>
      <w:r>
        <w:rPr/>
        <w:t>Луценко О.А. Невербальные коммуникации при расследовании преступлений // Актуальные проблемы современной криминалистики // Материалы научно-практической конференции: В 2-х ч., Симферополь – Алушта, 19-21 сентября 2002 г. – Симферополь: Доля, 2002. – Ч. 1. -  С. 137 – 144.</w:t>
      </w:r>
    </w:p>
    <w:p>
      <w:pPr>
        <w:pStyle w:val="Normal"/>
        <w:numPr>
          <w:ilvl w:val="0"/>
          <w:numId w:val="2"/>
        </w:numPr>
        <w:spacing w:lineRule="auto" w:line="360"/>
        <w:jc w:val="both"/>
        <w:rPr/>
      </w:pPr>
      <w:r>
        <w:rPr/>
        <w:t>Луценко О.А. Становление спецкурса «Криминалистическая невербалика» // Криминалистика: актуальные вопросы теории и практики. Всероссийский «круглый стол» 15-16 июня 2000 г., Ростов-на-Дону. Сборник тезисов. -  Ростов на-Дону: РЮИ МВД РФ, 2000. - С. 53–56.</w:t>
      </w:r>
    </w:p>
    <w:p>
      <w:pPr>
        <w:pStyle w:val="Normal"/>
        <w:numPr>
          <w:ilvl w:val="0"/>
          <w:numId w:val="2"/>
        </w:numPr>
        <w:spacing w:lineRule="auto" w:line="360"/>
        <w:jc w:val="both"/>
        <w:rPr/>
      </w:pPr>
      <w:r>
        <w:rPr/>
        <w:t>Медведева М.М. Опыт использования полиграфа в УВД г. Новороссийск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179 – 186.</w:t>
      </w:r>
    </w:p>
    <w:p>
      <w:pPr>
        <w:pStyle w:val="Normal"/>
        <w:numPr>
          <w:ilvl w:val="0"/>
          <w:numId w:val="2"/>
        </w:numPr>
        <w:spacing w:lineRule="auto" w:line="360"/>
        <w:jc w:val="both"/>
        <w:rPr/>
      </w:pPr>
      <w:r>
        <w:rPr/>
        <w:t>Микелсонс У. Правовые аспекты использования полиграфа в Латвии как средства получения доказательств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45-151.</w:t>
      </w:r>
    </w:p>
    <w:p>
      <w:pPr>
        <w:pStyle w:val="Normal"/>
        <w:numPr>
          <w:ilvl w:val="0"/>
          <w:numId w:val="2"/>
        </w:numPr>
        <w:spacing w:lineRule="auto" w:line="360"/>
        <w:jc w:val="both"/>
        <w:rPr/>
      </w:pPr>
      <w:r>
        <w:rPr/>
        <w:t>Митричев В.,  Холодный Ю.  Полиграф  как  средство  получения  ориентирующей  криминалистической  информации // Записки   криминалистов.  Выпуск 1.  М.:  Издательство «Юрикон», 1993. - С. 173–180.</w:t>
      </w:r>
    </w:p>
    <w:p>
      <w:pPr>
        <w:pStyle w:val="Normal"/>
        <w:numPr>
          <w:ilvl w:val="0"/>
          <w:numId w:val="2"/>
        </w:numPr>
        <w:spacing w:lineRule="auto" w:line="360"/>
        <w:jc w:val="both"/>
        <w:rPr/>
      </w:pPr>
      <w:r>
        <w:rPr/>
        <w:t>Морозов В.П., Морозов П.В. Оценка искренности говорящего по соответствию звуковых и зрительных компонентов его невербального поведения // Информатизация правоохранительных систем. Х международная научная конференция 22-23 мая 2001г. - Сборник трудов. - Академия управления МВД России, 2001. – С. 319–323.</w:t>
      </w:r>
    </w:p>
    <w:p>
      <w:pPr>
        <w:pStyle w:val="Normal"/>
        <w:numPr>
          <w:ilvl w:val="0"/>
          <w:numId w:val="2"/>
        </w:numPr>
        <w:spacing w:lineRule="auto" w:line="360"/>
        <w:jc w:val="both"/>
        <w:rPr/>
      </w:pPr>
      <w:r>
        <w:rPr/>
        <w:t>Нестеренко Н.В. Когнитивно-семантический подход к анализу речевой информации участников уголовного процесса // Судебная экспертиза на рубеже тысячелетий: Материалы межведомственной научно-практической конференции: В 3 ч. Часть 2. – Саратов: СЮИ МВД России, 2002. – С. 21-25.</w:t>
      </w:r>
    </w:p>
    <w:p>
      <w:pPr>
        <w:pStyle w:val="Normal"/>
        <w:numPr>
          <w:ilvl w:val="0"/>
          <w:numId w:val="2"/>
        </w:numPr>
        <w:spacing w:lineRule="auto" w:line="360"/>
        <w:jc w:val="both"/>
        <w:rPr/>
      </w:pPr>
      <w:r>
        <w:rPr/>
        <w:t>Николаев С.Л. История, состояние и перспективы полиграфных технологий на Кубани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70-177.</w:t>
      </w:r>
    </w:p>
    <w:p>
      <w:pPr>
        <w:pStyle w:val="Normal"/>
        <w:numPr>
          <w:ilvl w:val="0"/>
          <w:numId w:val="2"/>
        </w:numPr>
        <w:spacing w:lineRule="auto" w:line="360"/>
        <w:jc w:val="both"/>
        <w:rPr/>
      </w:pPr>
      <w:r>
        <w:rPr/>
        <w:t xml:space="preserve">Носенко Э.Л. Психолингвистический подход к распознаванию скрываемых мысленных образов в его инструментальной реализации // Теория и практика применения полиграфа в правоохранительной деятельности: Материалы 4-й международной научно-практической  конференции ГУВД Краснодарского края / Под ред. А.Г. Сапрунова, С.Л. Николаева. - Сочи: ГУВД Краснодарского края, 2000. – С. 197 – 209. </w:t>
      </w:r>
    </w:p>
    <w:p>
      <w:pPr>
        <w:pStyle w:val="Normal"/>
        <w:numPr>
          <w:ilvl w:val="0"/>
          <w:numId w:val="2"/>
        </w:numPr>
        <w:spacing w:lineRule="auto" w:line="360"/>
        <w:jc w:val="both"/>
        <w:rPr/>
      </w:pPr>
      <w:r>
        <w:rPr/>
        <w:t>Образцов В. Собирание личностной информации по уголовным делам // Записки   криминалистов.  Выпуск 2.  М.:  Издательство «Юрикон», 1993. -  С. 261 – 267.</w:t>
      </w:r>
    </w:p>
    <w:p>
      <w:pPr>
        <w:pStyle w:val="Normal"/>
        <w:numPr>
          <w:ilvl w:val="0"/>
          <w:numId w:val="2"/>
        </w:numPr>
        <w:spacing w:lineRule="auto" w:line="360"/>
        <w:jc w:val="both"/>
        <w:rPr/>
      </w:pPr>
      <w:r>
        <w:rPr/>
        <w:t>Образцов В., Богомолова С. Проверка правдивости показаний // Законность. 2002. № 9. - С. 29-32.</w:t>
      </w:r>
    </w:p>
    <w:p>
      <w:pPr>
        <w:pStyle w:val="Normal"/>
        <w:numPr>
          <w:ilvl w:val="0"/>
          <w:numId w:val="2"/>
        </w:numPr>
        <w:spacing w:lineRule="auto" w:line="360"/>
        <w:jc w:val="both"/>
        <w:rPr/>
      </w:pPr>
      <w:r>
        <w:rPr/>
        <w:t>Образцов В., Богомолова С. Эксперт-психолог в суде Германии: оценка достоверности показаний // Законность. 2003. № 1. - С. 50–52.</w:t>
      </w:r>
    </w:p>
    <w:p>
      <w:pPr>
        <w:pStyle w:val="Normal"/>
        <w:numPr>
          <w:ilvl w:val="0"/>
          <w:numId w:val="2"/>
        </w:numPr>
        <w:spacing w:lineRule="auto" w:line="360"/>
        <w:jc w:val="both"/>
        <w:rPr/>
      </w:pPr>
      <w:r>
        <w:rPr/>
        <w:t>Образцов В.А., Насонов С.А., Рзаев Т.Ю. Криминалистическое наблюдение как метод собирания ориентирующей информации по уголовным делам // Труды МГЮА. Вып. 2. 1997. - С. 227–243.</w:t>
      </w:r>
    </w:p>
    <w:p>
      <w:pPr>
        <w:pStyle w:val="Normal"/>
        <w:numPr>
          <w:ilvl w:val="0"/>
          <w:numId w:val="2"/>
        </w:numPr>
        <w:spacing w:lineRule="auto" w:line="360"/>
        <w:jc w:val="both"/>
        <w:rPr/>
      </w:pPr>
      <w:r>
        <w:rPr/>
        <w:t>Першин А.Н., Аксенов Р.Г., Киселев В.И. К вопросу о возможности использования полиграфных исследований при производстве обыска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91-192.</w:t>
      </w:r>
    </w:p>
    <w:p>
      <w:pPr>
        <w:pStyle w:val="Normal"/>
        <w:numPr>
          <w:ilvl w:val="0"/>
          <w:numId w:val="2"/>
        </w:numPr>
        <w:spacing w:lineRule="auto" w:line="360"/>
        <w:jc w:val="both"/>
        <w:rPr/>
      </w:pPr>
      <w:r>
        <w:rPr/>
        <w:t>Подшибякин А.С. Допрос как разновидность общения // Актуальные проблемы криминалистики на современном этапе. Материалы Всероссийской научно-практической конференции, Краснодар 23-24 мая 2002 г. - Краснодар, 2002. - С. 91–98.</w:t>
      </w:r>
    </w:p>
    <w:p>
      <w:pPr>
        <w:pStyle w:val="Normal"/>
        <w:numPr>
          <w:ilvl w:val="0"/>
          <w:numId w:val="2"/>
        </w:numPr>
        <w:spacing w:lineRule="auto" w:line="360"/>
        <w:jc w:val="both"/>
        <w:rPr/>
      </w:pPr>
      <w:r>
        <w:rPr/>
        <w:t>Прозоров А.А. Информатизация методического обеспечения судебной экспертизы в аспекте решения проблемы повышения качества экспертных исследований // Информатизация правоохранительных систем. Х международная научная конференция 22-23 мая 2001г. - Сборник трудов. - Академия управления МВД России, 2001. – С. 271-273.</w:t>
      </w:r>
    </w:p>
    <w:p>
      <w:pPr>
        <w:pStyle w:val="Normal"/>
        <w:numPr>
          <w:ilvl w:val="0"/>
          <w:numId w:val="2"/>
        </w:numPr>
        <w:spacing w:lineRule="auto" w:line="360"/>
        <w:jc w:val="both"/>
        <w:rPr/>
      </w:pPr>
      <w:r>
        <w:rPr/>
        <w:t>Прозоровский И.А. Использование полиграфа и проведение полиграфных исследований при раскрытии заказного убийств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17–223.</w:t>
      </w:r>
    </w:p>
    <w:p>
      <w:pPr>
        <w:pStyle w:val="Normal"/>
        <w:numPr>
          <w:ilvl w:val="0"/>
          <w:numId w:val="2"/>
        </w:numPr>
        <w:spacing w:lineRule="auto" w:line="360"/>
        <w:jc w:val="both"/>
        <w:rPr/>
      </w:pPr>
      <w:r>
        <w:rPr/>
        <w:t>Радаев В.В. Криминалистическая классификация признаков психических расстройств // Теория и практика криминалистики и судебной экспертизы. Межвуз. научн. сб. Вып. 6. Проблемы реализации научных рекомендаций в криминалистике. – Саратов: Изд-во Сарат. ун-та, 1987. - С.127–133.</w:t>
      </w:r>
    </w:p>
    <w:p>
      <w:pPr>
        <w:pStyle w:val="Normal"/>
        <w:numPr>
          <w:ilvl w:val="0"/>
          <w:numId w:val="2"/>
        </w:numPr>
        <w:spacing w:lineRule="auto" w:line="360"/>
        <w:jc w:val="both"/>
        <w:rPr/>
      </w:pPr>
      <w:r>
        <w:rPr/>
        <w:t>Резван А.П., Субботина М.В. Теория и практика применения полиграфа («плюсы» и «минусы»)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24–231.</w:t>
      </w:r>
    </w:p>
    <w:p>
      <w:pPr>
        <w:pStyle w:val="Normal"/>
        <w:numPr>
          <w:ilvl w:val="0"/>
          <w:numId w:val="2"/>
        </w:numPr>
        <w:spacing w:lineRule="auto" w:line="360"/>
        <w:jc w:val="both"/>
        <w:rPr/>
      </w:pPr>
      <w:r>
        <w:rPr/>
        <w:t>Римша А.В. Психологические аспекты составления значимых вопросов и их практическое значение в проведении опросов граждан с использованием полиграф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32–244.</w:t>
      </w:r>
    </w:p>
    <w:p>
      <w:pPr>
        <w:pStyle w:val="Normal"/>
        <w:numPr>
          <w:ilvl w:val="0"/>
          <w:numId w:val="2"/>
        </w:numPr>
        <w:spacing w:lineRule="auto" w:line="360"/>
        <w:jc w:val="both"/>
        <w:rPr/>
      </w:pPr>
      <w:r>
        <w:rPr/>
        <w:t>Розовский Б.Г. Об использовании технических средств в допросе // Криминалистика и судебная экспертиза: Республ. межвед. сб. науч. и науч.-метод. работ. Вып. 4. Киев: РИО МООП УССР, 1967. - С. 139–144.</w:t>
      </w:r>
    </w:p>
    <w:p>
      <w:pPr>
        <w:pStyle w:val="Normal"/>
        <w:numPr>
          <w:ilvl w:val="0"/>
          <w:numId w:val="2"/>
        </w:numPr>
        <w:spacing w:lineRule="auto" w:line="360"/>
        <w:jc w:val="both"/>
        <w:rPr/>
      </w:pPr>
      <w:r>
        <w:rPr/>
        <w:t>Сафуанов Ф., Шишков С. Экспертиза «правдивости» показаний (Возможности психологической экспертизы) // Законность. 1992. № 2. – С. 13-14.</w:t>
      </w:r>
    </w:p>
    <w:p>
      <w:pPr>
        <w:pStyle w:val="Normal"/>
        <w:numPr>
          <w:ilvl w:val="0"/>
          <w:numId w:val="2"/>
        </w:numPr>
        <w:spacing w:lineRule="auto" w:line="360"/>
        <w:jc w:val="both"/>
        <w:rPr/>
      </w:pPr>
      <w:r>
        <w:rPr/>
        <w:t>Скобликов П.А. Сопротивляйтесь! Как происходит криминальное воздействие на должника // Мир безопасности. 1998. № 7. - С. 20–23.</w:t>
      </w:r>
    </w:p>
    <w:p>
      <w:pPr>
        <w:pStyle w:val="Normal"/>
        <w:numPr>
          <w:ilvl w:val="0"/>
          <w:numId w:val="2"/>
        </w:numPr>
        <w:spacing w:lineRule="auto" w:line="360"/>
        <w:jc w:val="both"/>
        <w:rPr/>
      </w:pPr>
      <w:r>
        <w:rPr/>
        <w:t>Скрыпников А.И. Полиграф: дальнейшее расширение возможностей // Вестник МВД РФ. 1996. № 3/4. - С. 131–134.</w:t>
      </w:r>
    </w:p>
    <w:p>
      <w:pPr>
        <w:pStyle w:val="Normal"/>
        <w:numPr>
          <w:ilvl w:val="0"/>
          <w:numId w:val="2"/>
        </w:numPr>
        <w:spacing w:lineRule="auto" w:line="360"/>
        <w:jc w:val="both"/>
        <w:rPr/>
      </w:pPr>
      <w:r>
        <w:rPr/>
        <w:t>Соловьев А.Б. Совершенствовать производство допросов на предварительном следствии // Следственная практика. Выпуск 119. М.: Юридическая литература, 1978. - С. 45-55.</w:t>
      </w:r>
    </w:p>
    <w:p>
      <w:pPr>
        <w:pStyle w:val="Normal"/>
        <w:numPr>
          <w:ilvl w:val="0"/>
          <w:numId w:val="2"/>
        </w:numPr>
        <w:spacing w:lineRule="auto" w:line="360"/>
        <w:jc w:val="both"/>
        <w:rPr/>
      </w:pPr>
      <w:r>
        <w:rPr/>
        <w:t>Стойчев Н., Йорданов Р. Сущность и применение психологической экспертизы в оперативно-розыскной деятельности // Теория и практика применения полиграфа в правоохранительной деятельности: Материалы 4-й международной научно-практической  конференции ГУВД Краснодарского края / Под ред. А.Г. Сапрунова, С.Л. Николаева. - Сочи: ГУВД Краснодарского края, 2000. – С. 239-245.</w:t>
      </w:r>
    </w:p>
    <w:p>
      <w:pPr>
        <w:pStyle w:val="Normal"/>
        <w:numPr>
          <w:ilvl w:val="0"/>
          <w:numId w:val="2"/>
        </w:numPr>
        <w:spacing w:lineRule="auto" w:line="360"/>
        <w:jc w:val="both"/>
        <w:rPr/>
      </w:pPr>
      <w:r>
        <w:rPr/>
        <w:t>Строгович М.С., Пантелеев И.Ф. Укрепление социалистической законности в уголовном судопроизводстве // Советское государство и право. 1978. № 6. - С. 67–73.</w:t>
      </w:r>
    </w:p>
    <w:p>
      <w:pPr>
        <w:pStyle w:val="Normal"/>
        <w:numPr>
          <w:ilvl w:val="0"/>
          <w:numId w:val="2"/>
        </w:numPr>
        <w:spacing w:lineRule="auto" w:line="360"/>
        <w:jc w:val="both"/>
        <w:rPr/>
      </w:pPr>
      <w:r>
        <w:rPr/>
        <w:t>Такайшвили Д.Г. Внедрение и использование полиграфного устройства в оперативно-служебной деятельности Восточно-Сибирского РУБОП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54–264.</w:t>
      </w:r>
    </w:p>
    <w:p>
      <w:pPr>
        <w:pStyle w:val="Normal"/>
        <w:numPr>
          <w:ilvl w:val="0"/>
          <w:numId w:val="2"/>
        </w:numPr>
        <w:spacing w:lineRule="auto" w:line="360"/>
        <w:jc w:val="both"/>
        <w:rPr/>
      </w:pPr>
      <w:r>
        <w:rPr/>
        <w:t>Убийство Александра Меня – в зеркале КГБ / Московский комсомолец. 1991. 5 декабря.</w:t>
      </w:r>
    </w:p>
    <w:p>
      <w:pPr>
        <w:pStyle w:val="Normal"/>
        <w:numPr>
          <w:ilvl w:val="0"/>
          <w:numId w:val="2"/>
        </w:numPr>
        <w:spacing w:lineRule="auto" w:line="360"/>
        <w:jc w:val="both"/>
        <w:rPr/>
      </w:pPr>
      <w:r>
        <w:rPr/>
        <w:t>Хайдуков Н.П. Эмоциональное содержание общения в профессиональной деятельности следователя // Криминалистика. Экспертиза. Розыск / Сборник научных статей. Саратов: СВШ МВД РФ, 1995. - С. 54–57.</w:t>
      </w:r>
    </w:p>
    <w:p>
      <w:pPr>
        <w:pStyle w:val="Normal"/>
        <w:numPr>
          <w:ilvl w:val="0"/>
          <w:numId w:val="2"/>
        </w:numPr>
        <w:spacing w:lineRule="auto" w:line="360"/>
        <w:jc w:val="both"/>
        <w:rPr/>
      </w:pPr>
      <w:r>
        <w:rPr/>
        <w:t>Холодный Ю.И., Савельев Ю.И. Проблема использования испытаний на полиграфе: приглашение к дискуссии // Психологический журнал. Том 17. № 3. 1996. - С. 53–69.</w:t>
      </w:r>
    </w:p>
    <w:p>
      <w:pPr>
        <w:pStyle w:val="Normal"/>
        <w:numPr>
          <w:ilvl w:val="0"/>
          <w:numId w:val="2"/>
        </w:numPr>
        <w:spacing w:lineRule="auto" w:line="360"/>
        <w:jc w:val="both"/>
        <w:rPr/>
      </w:pPr>
      <w:r>
        <w:rPr/>
        <w:t>Щеглов М.Е. Педагог как участник допроса несовершеннолетних // Следователь сегодня: Материалы научно-практической конференции (8 декабря 1999 г.). – Саратов: СГАП, 2000. – С. 74.</w:t>
      </w:r>
    </w:p>
    <w:p>
      <w:pPr>
        <w:pStyle w:val="Normal"/>
        <w:numPr>
          <w:ilvl w:val="0"/>
          <w:numId w:val="2"/>
        </w:numPr>
        <w:spacing w:lineRule="auto" w:line="360"/>
        <w:jc w:val="both"/>
        <w:rPr/>
      </w:pPr>
      <w:r>
        <w:rPr/>
        <w:t>Яни С.А. Правовые и психологические вопросы применения полиграфа // Проблемы  совершенствования  советского законодательства:  Труды  ВНИИСЗ.  Вып. 8.  М., 1977. - С. 125–138.</w:t>
      </w:r>
    </w:p>
    <w:p>
      <w:pPr>
        <w:pStyle w:val="Normal"/>
        <w:spacing w:lineRule="auto" w:line="360"/>
        <w:jc w:val="both"/>
        <w:rPr/>
      </w:pPr>
      <w:r>
        <w:rPr/>
      </w:r>
    </w:p>
    <w:p>
      <w:pPr>
        <w:pStyle w:val="Normal"/>
        <w:spacing w:lineRule="auto" w:line="360"/>
        <w:ind w:left="360" w:hanging="0"/>
        <w:jc w:val="both"/>
        <w:rPr>
          <w:b/>
          <w:b/>
        </w:rPr>
      </w:pPr>
      <w:r>
        <w:rPr>
          <w:b/>
        </w:rPr>
        <w:t>Диссертации и авторефераты диссертаций.</w:t>
      </w:r>
    </w:p>
    <w:p>
      <w:pPr>
        <w:pStyle w:val="Normal"/>
        <w:numPr>
          <w:ilvl w:val="0"/>
          <w:numId w:val="4"/>
        </w:numPr>
        <w:spacing w:lineRule="auto" w:line="360"/>
        <w:jc w:val="both"/>
        <w:rPr/>
      </w:pPr>
      <w:r>
        <w:rPr/>
        <w:t>Ахмедшин Р.Л. Психолого-криминалистическая характеристика социально-дезадаптированной личности преступника: Автореф. дис… канд. юрид. наук. Томск, 1999. - 24 с.</w:t>
      </w:r>
    </w:p>
    <w:p>
      <w:pPr>
        <w:pStyle w:val="Normal"/>
        <w:numPr>
          <w:ilvl w:val="0"/>
          <w:numId w:val="4"/>
        </w:numPr>
        <w:spacing w:lineRule="auto" w:line="360"/>
        <w:jc w:val="both"/>
        <w:rPr/>
      </w:pPr>
      <w:r>
        <w:rPr/>
        <w:t>Белкин А.Р. Теория доказывания: криминалистический и оперативно-розыскной аспекты: Автореф. дис… д-ра юрид. наук. Воронеж, 2000. - 36 с.</w:t>
      </w:r>
    </w:p>
    <w:p>
      <w:pPr>
        <w:pStyle w:val="Normal"/>
        <w:numPr>
          <w:ilvl w:val="0"/>
          <w:numId w:val="4"/>
        </w:numPr>
        <w:spacing w:lineRule="auto" w:line="360"/>
        <w:jc w:val="both"/>
        <w:rPr/>
      </w:pPr>
      <w:r>
        <w:rPr/>
        <w:t>Белюшина О.В. Правовое регулирование и методика применения полиграфа в раскрытии преступлений: Дис… канд. юрид. наук. М., 1998. - 172 с.</w:t>
      </w:r>
    </w:p>
    <w:p>
      <w:pPr>
        <w:pStyle w:val="Normal"/>
        <w:numPr>
          <w:ilvl w:val="0"/>
          <w:numId w:val="4"/>
        </w:numPr>
        <w:spacing w:lineRule="auto" w:line="360"/>
        <w:jc w:val="both"/>
        <w:rPr/>
      </w:pPr>
      <w:r>
        <w:rPr/>
        <w:t>Власенко Н.В. Информационная сущность и тактика осуществления проверки показаний на месте: Автореф. дис… канд. юрид. наук. Саратов, 2001. - 26 с.</w:t>
      </w:r>
    </w:p>
    <w:p>
      <w:pPr>
        <w:pStyle w:val="Normal"/>
        <w:numPr>
          <w:ilvl w:val="0"/>
          <w:numId w:val="4"/>
        </w:numPr>
        <w:spacing w:lineRule="auto" w:line="360"/>
        <w:jc w:val="both"/>
        <w:rPr/>
      </w:pPr>
      <w:r>
        <w:rPr/>
        <w:t>Горюнов В.Е. Невербальное общение в криминальной среде как источник ориентирующей оперативно-розыскной информации: Автореф. дис… канд. юрид. наук. СПб., 2002. - 18 с.</w:t>
      </w:r>
    </w:p>
    <w:p>
      <w:pPr>
        <w:pStyle w:val="Normal"/>
        <w:numPr>
          <w:ilvl w:val="0"/>
          <w:numId w:val="4"/>
        </w:numPr>
        <w:spacing w:lineRule="auto" w:line="360"/>
        <w:jc w:val="both"/>
        <w:rPr/>
      </w:pPr>
      <w:r>
        <w:rPr/>
        <w:t>Ермолаева Е.А. Психосемиотический анализ жестикуляции как знакового средства общения (в соотношении с языком): Автореф. дис… канд псих наук. М., 1984. - 22 с.</w:t>
      </w:r>
    </w:p>
    <w:p>
      <w:pPr>
        <w:pStyle w:val="Normal"/>
        <w:numPr>
          <w:ilvl w:val="0"/>
          <w:numId w:val="4"/>
        </w:numPr>
        <w:spacing w:lineRule="auto" w:line="360"/>
        <w:jc w:val="both"/>
        <w:rPr/>
      </w:pPr>
      <w:r>
        <w:rPr/>
        <w:t>Жиляев А.И. Криминологическая характеристика и предупреждение заведомо ложных показаний свидетелей и потерпевших: Автореф. дис… канд. юрид. наук. Н. Новгород, 2002. - 30 с.</w:t>
      </w:r>
    </w:p>
    <w:p>
      <w:pPr>
        <w:pStyle w:val="Normal"/>
        <w:numPr>
          <w:ilvl w:val="0"/>
          <w:numId w:val="4"/>
        </w:numPr>
        <w:spacing w:lineRule="auto" w:line="360"/>
        <w:jc w:val="both"/>
        <w:rPr/>
      </w:pPr>
      <w:r>
        <w:rPr/>
        <w:t>Зайцева И.А. Тактика допроса подозреваемого и обвиняемого, проводимого при участии защитника: Дис... канд. юрид. наук. Саратов, 2002. - 244 с.</w:t>
      </w:r>
    </w:p>
    <w:p>
      <w:pPr>
        <w:pStyle w:val="Normal"/>
        <w:numPr>
          <w:ilvl w:val="0"/>
          <w:numId w:val="4"/>
        </w:numPr>
        <w:spacing w:lineRule="auto" w:line="360"/>
        <w:jc w:val="both"/>
        <w:rPr/>
      </w:pPr>
      <w:r>
        <w:rPr/>
        <w:t>Ищенко Е.П. Применение синхронной записи звука и изображения при расследовании и судебном рассмотрении уголовных дел: Автореф. дис… канд. юрид. наук. Свердловск, 1974. - 24 с.</w:t>
      </w:r>
    </w:p>
    <w:p>
      <w:pPr>
        <w:pStyle w:val="Normal"/>
        <w:numPr>
          <w:ilvl w:val="0"/>
          <w:numId w:val="4"/>
        </w:numPr>
        <w:spacing w:lineRule="auto" w:line="360"/>
        <w:jc w:val="both"/>
        <w:rPr/>
      </w:pPr>
      <w:r>
        <w:rPr/>
        <w:t>Карагодин В.Н. Основы криминалистического  учения о преодолении противодействия расследованию: Автореф. дис… д-ра. юрид. наук. Екатеринбург, 1992. - 46 с.</w:t>
      </w:r>
    </w:p>
    <w:p>
      <w:pPr>
        <w:pStyle w:val="Normal"/>
        <w:numPr>
          <w:ilvl w:val="0"/>
          <w:numId w:val="4"/>
        </w:numPr>
        <w:spacing w:lineRule="auto" w:line="360"/>
        <w:jc w:val="both"/>
        <w:rPr/>
      </w:pPr>
      <w:r>
        <w:rPr/>
        <w:t>Ковалев А.И. Улики поведения и их роль в расследовании преступлений: Дис… канд. юрид. наук. Свердловск, 1974. - 198 с.</w:t>
      </w:r>
    </w:p>
    <w:p>
      <w:pPr>
        <w:pStyle w:val="Normal"/>
        <w:numPr>
          <w:ilvl w:val="0"/>
          <w:numId w:val="4"/>
        </w:numPr>
        <w:spacing w:lineRule="auto" w:line="360"/>
        <w:jc w:val="both"/>
        <w:rPr/>
      </w:pPr>
      <w:r>
        <w:rPr/>
        <w:t>Максимов В.С. Теория и практика очной ставки на предварительном и судебном следствии: Дис… канд. юрид. наук. Свердловск, 1975. - 226 с.</w:t>
      </w:r>
    </w:p>
    <w:p>
      <w:pPr>
        <w:pStyle w:val="Normal"/>
        <w:numPr>
          <w:ilvl w:val="0"/>
          <w:numId w:val="4"/>
        </w:numPr>
        <w:spacing w:lineRule="auto" w:line="360"/>
        <w:jc w:val="both"/>
        <w:rPr/>
      </w:pPr>
      <w:r>
        <w:rPr/>
        <w:t>Романов В.И. Процессуальные, тактические и этические вопросы применения научно-технических средств при расследовании преступлений: Автореф. дис… канд. юрид. наук. Казань, 1997. - 20 с.</w:t>
      </w:r>
    </w:p>
    <w:p>
      <w:pPr>
        <w:pStyle w:val="Normal"/>
        <w:numPr>
          <w:ilvl w:val="0"/>
          <w:numId w:val="4"/>
        </w:numPr>
        <w:spacing w:lineRule="auto" w:line="360"/>
        <w:jc w:val="both"/>
        <w:rPr/>
      </w:pPr>
      <w:r>
        <w:rPr/>
        <w:t>Рзаев Т.Ю. Современные проблемы теории и практики допроса: Дис… канд. юрид. наук. М., 2002. - 134 с.</w:t>
      </w:r>
    </w:p>
    <w:p>
      <w:pPr>
        <w:pStyle w:val="Normal"/>
        <w:numPr>
          <w:ilvl w:val="0"/>
          <w:numId w:val="4"/>
        </w:numPr>
        <w:spacing w:lineRule="auto" w:line="360"/>
        <w:jc w:val="both"/>
        <w:rPr/>
      </w:pPr>
      <w:r>
        <w:rPr/>
        <w:t>Руденко О.А. Собирание и использование данных о признаках внешности человека при проведении розыскных и следственных действий: Дис… канд. юрид. наук. М., 1990. - 251с.</w:t>
      </w:r>
    </w:p>
    <w:p>
      <w:pPr>
        <w:pStyle w:val="Normal"/>
        <w:numPr>
          <w:ilvl w:val="0"/>
          <w:numId w:val="4"/>
        </w:numPr>
        <w:spacing w:lineRule="auto" w:line="360"/>
        <w:jc w:val="both"/>
        <w:rPr/>
      </w:pPr>
      <w:r>
        <w:rPr/>
        <w:t>Соколова О.В. Наблюдение как метод исследования в криминалистике и доказывании: Автореф. дис… канд. юрид. наук. М., 1994. - 28 с.</w:t>
      </w:r>
    </w:p>
    <w:p>
      <w:pPr>
        <w:pStyle w:val="Normal"/>
        <w:numPr>
          <w:ilvl w:val="0"/>
          <w:numId w:val="4"/>
        </w:numPr>
        <w:spacing w:lineRule="auto" w:line="360"/>
        <w:jc w:val="both"/>
        <w:rPr/>
      </w:pPr>
      <w:r>
        <w:rPr/>
        <w:t xml:space="preserve">Соколова О.В. Наблюдение как метод исследования в криминалистике и доказывании: Дис… канд. юрид. наук. М., 1994. - 214 с.    </w:t>
      </w:r>
    </w:p>
    <w:p>
      <w:pPr>
        <w:pStyle w:val="Normal"/>
        <w:numPr>
          <w:ilvl w:val="0"/>
          <w:numId w:val="4"/>
        </w:numPr>
        <w:spacing w:lineRule="auto" w:line="360"/>
        <w:jc w:val="both"/>
        <w:rPr/>
      </w:pPr>
      <w:r>
        <w:rPr/>
        <w:t>Царенко П.П. Наблюдение как метод собирания, исследования и оценки доказательств: Автореф. дис… канд. юрид. наук. Саратов, 2002. - 32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Новая иллюстрированная энциклопедия. Кн. 8. Ит-Кл. – М.: Большая Российская энциклопедия, 2001.</w:t>
      </w:r>
    </w:p>
  </w:footnote>
  <w:footnote w:id="3">
    <w:p>
      <w:pPr>
        <w:pStyle w:val="Footnote"/>
        <w:rPr/>
      </w:pPr>
      <w:r>
        <w:rPr>
          <w:rStyle w:val="FootnoteCharacters"/>
        </w:rPr>
        <w:footnoteRef/>
      </w:r>
      <w:r>
        <w:rPr/>
        <w:t>См.: Ожегов С.И., Шведова Н.Ю. Толковый словарь русского языка: 80000 слов и фразеологических выражений. – 4-е изд., дополненное, - М.: Азбуковник, 1999.</w:t>
      </w:r>
    </w:p>
  </w:footnote>
  <w:footnote w:id="4">
    <w:p>
      <w:pPr>
        <w:pStyle w:val="Footnote"/>
        <w:rPr/>
      </w:pPr>
      <w:r>
        <w:rPr>
          <w:rStyle w:val="FootnoteCharacters"/>
        </w:rPr>
        <w:footnoteRef/>
      </w:r>
      <w:r>
        <w:rPr/>
        <w:t xml:space="preserve">См.: Новая иллюстрированная энциклопедия. Кн. 7. Жа-Ит. – М.: Большая Российская энциклопедия, 2001. </w:t>
      </w:r>
    </w:p>
  </w:footnote>
  <w:footnote w:id="5">
    <w:p>
      <w:pPr>
        <w:pStyle w:val="Footnote"/>
        <w:rPr/>
      </w:pPr>
      <w:r>
        <w:rPr>
          <w:rStyle w:val="FootnoteCharacters"/>
        </w:rPr>
        <w:footnoteRef/>
      </w:r>
      <w:r>
        <w:rPr/>
        <w:t>Подробнее см:</w:t>
      </w:r>
      <w:r>
        <w:rPr>
          <w:spacing w:val="-10"/>
        </w:rPr>
        <w:t xml:space="preserve"> Бедняков Д.И. Непроцессуальная информация и расследование преступлений. - М.: Юрид. лит., 1991.  – С. 21-33.</w:t>
      </w:r>
    </w:p>
  </w:footnote>
  <w:footnote w:id="6">
    <w:p>
      <w:pPr>
        <w:pStyle w:val="Footnote"/>
        <w:rPr/>
      </w:pPr>
      <w:r>
        <w:rPr>
          <w:rStyle w:val="FootnoteCharacters"/>
        </w:rPr>
        <w:footnoteRef/>
      </w:r>
      <w:r>
        <w:rPr/>
        <w:t>См.: Марютина Т.М., Ермолаев О.Ю. Введение в психофизиологию. – 2-е изд., испр. и доп. – М.: Московский психолого-социальный институт: Флинта, 2001.  – С. 27.</w:t>
      </w:r>
    </w:p>
  </w:footnote>
  <w:footnote w:id="7">
    <w:p>
      <w:pPr>
        <w:pStyle w:val="Footnote"/>
        <w:rPr/>
      </w:pPr>
      <w:r>
        <w:rPr>
          <w:rStyle w:val="FootnoteCharacters"/>
        </w:rPr>
        <w:footnoteRef/>
      </w:r>
      <w:r>
        <w:rPr/>
        <w:t xml:space="preserve">См.: Белкин Р.С. Криминалистика: проблемы сегодняшнего дня. Злободневные вопросы российской криминалистики. – М.: Издательство НОРМА (Издательская группа НОРМА-ИНФРА·М), 2001. – С. 55. </w:t>
      </w:r>
    </w:p>
  </w:footnote>
  <w:footnote w:id="8">
    <w:p>
      <w:pPr>
        <w:pStyle w:val="Footnote"/>
        <w:rPr/>
      </w:pPr>
      <w:r>
        <w:rPr>
          <w:rStyle w:val="FootnoteCharacters"/>
        </w:rPr>
        <w:footnoteRef/>
      </w:r>
      <w:r>
        <w:rPr/>
        <w:t xml:space="preserve">См.: Новая иллюстрированная энциклопедия. Кн. 16. Ро-Ск. – М.: Большая Российская энциклопедия, 2003. </w:t>
      </w:r>
    </w:p>
  </w:footnote>
  <w:footnote w:id="9">
    <w:p>
      <w:pPr>
        <w:pStyle w:val="Footnote"/>
        <w:rPr/>
      </w:pPr>
      <w:r>
        <w:rPr>
          <w:rStyle w:val="FootnoteCharacters"/>
        </w:rPr>
        <w:footnoteRef/>
      </w:r>
      <w:r>
        <w:rPr/>
        <w:t>Подробно по этому вопросу см.: Белкин Р.С., Винберг А.И. Криминалистика и доказывание (методологические проблемы). – М.: Юридическая литература, 1969. – С. 173-175.</w:t>
      </w:r>
    </w:p>
  </w:footnote>
  <w:footnote w:id="10">
    <w:p>
      <w:pPr>
        <w:pStyle w:val="Footnote"/>
        <w:rPr/>
      </w:pPr>
      <w:r>
        <w:rPr>
          <w:rStyle w:val="FootnoteCharacters"/>
        </w:rPr>
        <w:footnoteRef/>
      </w:r>
      <w:r>
        <w:rPr/>
        <w:t xml:space="preserve">См.: Хлынцов М.Н. </w:t>
      </w:r>
      <w:r>
        <w:rPr>
          <w:spacing w:val="-10"/>
        </w:rPr>
        <w:t xml:space="preserve">Криминалистическая информация и моделирование при расследовании преступлений. - Саратов: Издательство Саратовского университета, 1982. </w:t>
      </w:r>
      <w:r>
        <w:rPr/>
        <w:t>- С. 38.</w:t>
      </w:r>
    </w:p>
  </w:footnote>
  <w:footnote w:id="11">
    <w:p>
      <w:pPr>
        <w:pStyle w:val="Footnote"/>
        <w:rPr/>
      </w:pPr>
      <w:r>
        <w:rPr>
          <w:rStyle w:val="FootnoteCharacters"/>
        </w:rPr>
        <w:footnoteRef/>
      </w:r>
      <w:r>
        <w:rPr/>
        <w:t xml:space="preserve">См.: Полевой Н.С. Криминалистическая кибернетика. – 2-е изд. – М.: Изд-во МГУ, 1989. – С. 59-77. При этом следует согласиться с замечанием Р.С. Белкина о том, что правильнее было бы говорить не о «криминалистической информации», принципиально отличной от иной информации, используемой в уголовном судопроизводстве, а об «информации криминалистически значимой» - любой информации, имеющей значение для решения криминалистической задачи. (См.: </w:t>
      </w:r>
      <w:r>
        <w:rPr>
          <w:spacing w:val="-10"/>
        </w:rPr>
        <w:t>Белкин Р.С. Курс криминалистики в 3 т. Т. 1: Общая теория криминалистики. - М.: Юристъ, 1997. – С. 270.)</w:t>
      </w:r>
    </w:p>
  </w:footnote>
  <w:footnote w:id="12">
    <w:p>
      <w:pPr>
        <w:pStyle w:val="Footnote"/>
        <w:rPr/>
      </w:pPr>
      <w:r>
        <w:rPr>
          <w:rStyle w:val="FootnoteCharacters"/>
        </w:rPr>
        <w:footnoteRef/>
      </w:r>
      <w:r>
        <w:rPr>
          <w:spacing w:val="-10"/>
        </w:rPr>
        <w:t>Целью данной работы не является анализ указанных понятий. Однако, следует отметить, что п</w:t>
      </w:r>
      <w:r>
        <w:rPr/>
        <w:t>о поводу понятия доказательств в юридической литературе получили распространение две точки зрения. Согласно первой, доказательствами являются любые фактические данные, при этом, подчеркивается, что доказательственная информация отражает содержательную сторону доказательства, но понятия эти (думается, вполне обоснованно) не отождествляются (См.:</w:t>
      </w:r>
      <w:r>
        <w:rPr>
          <w:spacing w:val="-10"/>
        </w:rPr>
        <w:t xml:space="preserve"> Колдин В.Я., Полевой Н.С. Информационные процессы и структуры в криминалистике. - М.: Изд-во Моск. ун-та, 1985. – С. 35</w:t>
      </w:r>
      <w:r>
        <w:rPr/>
        <w:t xml:space="preserve">). Согласно второй, термины «доказательственная информация» и «доказательства» используются как синонимы (что, на наш взгляд, не совсем верно), а доказательства рассматриваются в единстве фактических данных и их носителя источника доказательств (См.: </w:t>
      </w:r>
      <w:r>
        <w:rPr>
          <w:spacing w:val="-10"/>
        </w:rPr>
        <w:t>Теория доказательств в советском уголовном процессе. Отв. редактор Н.В. Жогин, изд. 2-е исправленное и дополненное. - М.: «Юрид. лит.», 1973</w:t>
      </w:r>
      <w:r>
        <w:rPr/>
        <w:t>. - С. 224).  Подробнее по данному вопросу см.: Белкин А.Р. Теория доказывания. Научно-методическое пособие. – М.: Издательство НОРМА, 1999. – С. 10-11.</w:t>
      </w:r>
    </w:p>
  </w:footnote>
  <w:footnote w:id="13">
    <w:p>
      <w:pPr>
        <w:pStyle w:val="Footnote"/>
        <w:rPr/>
      </w:pPr>
      <w:r>
        <w:rPr>
          <w:rStyle w:val="FootnoteCharacters"/>
        </w:rPr>
        <w:footnoteRef/>
      </w:r>
      <w:r>
        <w:rPr/>
        <w:t xml:space="preserve">Подробнее см.: Белкин Р.С., Винберг А.И. </w:t>
      </w:r>
      <w:r>
        <w:rPr>
          <w:spacing w:val="-10"/>
        </w:rPr>
        <w:t xml:space="preserve">Криминалистика и доказывание (методологические проблемы)… </w:t>
      </w:r>
      <w:r>
        <w:rPr/>
        <w:t>- С.181-182.</w:t>
      </w:r>
    </w:p>
  </w:footnote>
  <w:footnote w:id="14">
    <w:p>
      <w:pPr>
        <w:pStyle w:val="Footnote"/>
        <w:rPr/>
      </w:pPr>
      <w:r>
        <w:rPr>
          <w:rStyle w:val="FootnoteCharacters"/>
        </w:rPr>
        <w:footnoteRef/>
      </w:r>
      <w:r>
        <w:rPr/>
        <w:t xml:space="preserve">См.:  </w:t>
      </w:r>
      <w:r>
        <w:rPr>
          <w:spacing w:val="-10"/>
        </w:rPr>
        <w:t xml:space="preserve">Образцов В.А. Криминалистика: Курс лекций. – М., 1996. – С. 58-60. </w:t>
      </w:r>
    </w:p>
  </w:footnote>
  <w:footnote w:id="15">
    <w:p>
      <w:pPr>
        <w:pStyle w:val="Footnote"/>
        <w:rPr/>
      </w:pPr>
      <w:r>
        <w:rPr>
          <w:rStyle w:val="FootnoteCharacters"/>
        </w:rPr>
        <w:footnoteRef/>
      </w:r>
      <w:r>
        <w:rPr/>
        <w:t>См.: Там же. – С. 61–65.</w:t>
      </w:r>
    </w:p>
  </w:footnote>
  <w:footnote w:id="16">
    <w:p>
      <w:pPr>
        <w:pStyle w:val="Footnote"/>
        <w:rPr/>
      </w:pPr>
      <w:r>
        <w:rPr>
          <w:rStyle w:val="FootnoteCharacters"/>
        </w:rPr>
        <w:footnoteRef/>
      </w:r>
      <w:r>
        <w:rPr/>
        <w:t xml:space="preserve">Краткий психологический словарь / Сост. Л.А. Карпенко; Под общ. ред. А.В. Петровского, М.Г. Ярошевского. - М.: Политиздат, 1985. </w:t>
      </w:r>
    </w:p>
  </w:footnote>
  <w:footnote w:id="17">
    <w:p>
      <w:pPr>
        <w:pStyle w:val="Footnote"/>
        <w:rPr/>
      </w:pPr>
      <w:r>
        <w:rPr>
          <w:rStyle w:val="FootnoteCharacters"/>
        </w:rPr>
        <w:footnoteRef/>
      </w:r>
      <w:r>
        <w:rPr/>
        <w:t>См.: Лукашевич В.Г. Тактика общения следователя с участниками отдельных следственных действий: Учебное пособие. Киев: НИиРИО КВШ МВД СССР им. Ф.Э. Дзержинского, 1989. - С.11-19.</w:t>
      </w:r>
    </w:p>
  </w:footnote>
  <w:footnote w:id="18">
    <w:p>
      <w:pPr>
        <w:pStyle w:val="Footnote"/>
        <w:rPr/>
      </w:pPr>
      <w:r>
        <w:rPr>
          <w:rStyle w:val="FootnoteCharacters"/>
        </w:rPr>
        <w:footnoteRef/>
      </w:r>
      <w:r>
        <w:rPr/>
        <w:t xml:space="preserve">См.: Андреева Г.М. Общение и межличностные отношения. – В кн.: </w:t>
      </w:r>
      <w:r>
        <w:rPr>
          <w:spacing w:val="-10"/>
        </w:rPr>
        <w:t xml:space="preserve">Психология влияния  / Составитель А.В. Морозов. - СПб.: Питер, 2001. - </w:t>
      </w:r>
      <w:r>
        <w:rPr/>
        <w:t>С. 38–39.</w:t>
      </w:r>
    </w:p>
  </w:footnote>
  <w:footnote w:id="19">
    <w:p>
      <w:pPr>
        <w:pStyle w:val="Footnote"/>
        <w:rPr/>
      </w:pPr>
      <w:r>
        <w:rPr>
          <w:rStyle w:val="FootnoteCharacters"/>
        </w:rPr>
        <w:footnoteRef/>
      </w:r>
      <w:r>
        <w:rPr/>
        <w:t xml:space="preserve">См.: Новая иллюстрированная энциклопедия. Кн. 9. Кл-Ку. – М.: Большая Российская энциклопедия, 2002. </w:t>
      </w:r>
    </w:p>
  </w:footnote>
  <w:footnote w:id="20">
    <w:p>
      <w:pPr>
        <w:pStyle w:val="Footnote"/>
        <w:rPr/>
      </w:pPr>
      <w:r>
        <w:rPr>
          <w:rStyle w:val="FootnoteCharacters"/>
        </w:rPr>
        <w:footnoteRef/>
      </w:r>
      <w:r>
        <w:rPr/>
        <w:t xml:space="preserve">Знак – это «любой материальный объект (предмет, явление, событие), который выступает в качестве указания и обозначения и используется для приобретения, хранения, переработки и передачи информации.» (См.: Бороздина Г.В. </w:t>
      </w:r>
      <w:r>
        <w:rPr>
          <w:spacing w:val="-10"/>
        </w:rPr>
        <w:t>Психология делового общения: Учеб. пособие. – 2-е изд. - М.: ИНФРА-М, 2001.  - С. 11.)</w:t>
      </w:r>
    </w:p>
  </w:footnote>
  <w:footnote w:id="21">
    <w:p>
      <w:pPr>
        <w:pStyle w:val="Footnote"/>
        <w:rPr/>
      </w:pPr>
      <w:r>
        <w:rPr>
          <w:rStyle w:val="FootnoteCharacters"/>
        </w:rPr>
        <w:footnoteRef/>
      </w:r>
      <w:r>
        <w:rPr/>
        <w:t>См.: Краткий психологический словарь… - С. 214.</w:t>
      </w:r>
    </w:p>
  </w:footnote>
  <w:footnote w:id="22">
    <w:p>
      <w:pPr>
        <w:pStyle w:val="Footnote"/>
        <w:rPr/>
      </w:pPr>
      <w:r>
        <w:rPr>
          <w:rStyle w:val="FootnoteCharacters"/>
        </w:rPr>
        <w:footnoteRef/>
      </w:r>
      <w:r>
        <w:rPr/>
        <w:t xml:space="preserve">См.: Аудиовизуальная психодиагностика: Практикум для студ. сред. и высш. пед. учеб. заведений / Авт. – сост. А.И. Ушатиков, О.Г. Ковалев, В.Н. Борисов. – М.: Издательский центр «Академия», 2000. – С. 94. </w:t>
      </w:r>
    </w:p>
  </w:footnote>
  <w:footnote w:id="23">
    <w:p>
      <w:pPr>
        <w:pStyle w:val="Footnote"/>
        <w:rPr/>
      </w:pPr>
      <w:r>
        <w:rPr>
          <w:rStyle w:val="FootnoteCharacters"/>
        </w:rPr>
        <w:footnoteRef/>
      </w:r>
      <w:r>
        <w:rPr/>
        <w:t>О направлениях исследований в психологии невербального общения см.: Лабунская В.А. Экспрессия человека: общение человека и межличностное познание. – Ростов-на-Дону: «Феникс», 1999. – С. 9–21.</w:t>
      </w:r>
    </w:p>
  </w:footnote>
  <w:footnote w:id="24">
    <w:p>
      <w:pPr>
        <w:pStyle w:val="Footnote"/>
        <w:rPr/>
      </w:pPr>
      <w:r>
        <w:rPr>
          <w:rStyle w:val="FootnoteCharacters"/>
        </w:rPr>
        <w:footnoteRef/>
      </w:r>
      <w:r>
        <w:rPr/>
        <w:t>Подробнее см.: Куницына В.Н., Казаринова Н.В., Погольша В.М. Межличностное общение: Учебник для вузов. – СПб: Питер, 2003. – С. 68-69.</w:t>
      </w:r>
    </w:p>
  </w:footnote>
  <w:footnote w:id="25">
    <w:p>
      <w:pPr>
        <w:pStyle w:val="Footnote"/>
        <w:rPr/>
      </w:pPr>
      <w:r>
        <w:rPr>
          <w:rStyle w:val="FootnoteCharacters"/>
        </w:rPr>
        <w:footnoteRef/>
      </w:r>
      <w:r>
        <w:rPr/>
        <w:t xml:space="preserve">См.: Бороздина Г.В. </w:t>
      </w:r>
      <w:r>
        <w:rPr>
          <w:spacing w:val="-10"/>
        </w:rPr>
        <w:t xml:space="preserve">Психология делового общения... </w:t>
      </w:r>
      <w:r>
        <w:rPr/>
        <w:t>- С. 285.</w:t>
      </w:r>
    </w:p>
  </w:footnote>
  <w:footnote w:id="26">
    <w:p>
      <w:pPr>
        <w:pStyle w:val="Footnote"/>
        <w:rPr/>
      </w:pPr>
      <w:r>
        <w:rPr>
          <w:rStyle w:val="FootnoteCharacters"/>
        </w:rPr>
        <w:footnoteRef/>
      </w:r>
      <w:r>
        <w:rPr/>
        <w:t>См.: Краткий психологический словарь... – С. 420</w:t>
      </w:r>
    </w:p>
  </w:footnote>
  <w:footnote w:id="27">
    <w:p>
      <w:pPr>
        <w:pStyle w:val="Footnote"/>
        <w:rPr/>
      </w:pPr>
      <w:r>
        <w:rPr>
          <w:rStyle w:val="FootnoteCharacters"/>
        </w:rPr>
        <w:footnoteRef/>
      </w:r>
      <w:r>
        <w:rPr/>
        <w:t>Подробнее по этому вопросу см.: Нестеренко Н.В. Когнитивно-семантический подход к анализу речевой информации участников уголовного процесса // Судебная экспертиза на рубеже тысячелетий: Материалы межведомственной научно-практической конференции: В 3 ч. Часть 2. – Саратов: СЮИ МВД России, 2002. – С. 21-25.</w:t>
      </w:r>
    </w:p>
  </w:footnote>
  <w:footnote w:id="28">
    <w:p>
      <w:pPr>
        <w:pStyle w:val="Footnote"/>
        <w:rPr/>
      </w:pPr>
      <w:r>
        <w:rPr>
          <w:rStyle w:val="FootnoteCharacters"/>
        </w:rPr>
        <w:footnoteRef/>
      </w:r>
      <w:r>
        <w:rPr/>
        <w:t xml:space="preserve">См.: Васильев В.Л. Юридическая психология: Учебник для вузов. - М.: Юрид. лит., 1991. - С. 358. </w:t>
      </w:r>
    </w:p>
  </w:footnote>
  <w:footnote w:id="29">
    <w:p>
      <w:pPr>
        <w:pStyle w:val="Footnote"/>
        <w:rPr/>
      </w:pPr>
      <w:r>
        <w:rPr>
          <w:rStyle w:val="FootnoteCharacters"/>
        </w:rPr>
        <w:footnoteRef/>
      </w:r>
      <w:r>
        <w:rPr/>
        <w:t>Подробнее см.: Лабунская В.А. Экспрессия человека: общение человека и межличностное познание... - С. 58-72.</w:t>
      </w:r>
    </w:p>
  </w:footnote>
  <w:footnote w:id="30">
    <w:p>
      <w:pPr>
        <w:pStyle w:val="Footnote"/>
        <w:rPr/>
      </w:pPr>
      <w:r>
        <w:rPr>
          <w:rStyle w:val="FootnoteCharacters"/>
        </w:rPr>
        <w:footnoteRef/>
      </w:r>
      <w:r>
        <w:rPr/>
        <w:t>См.: Леонтьев А.А., Шахнарович А.М., Батов В.И. Р</w:t>
      </w:r>
      <w:r>
        <w:rPr>
          <w:spacing w:val="-10"/>
        </w:rPr>
        <w:t xml:space="preserve">ечь в криминалистике и судебной психологии. - М.: Главная редакция восточной литературы издательства «Наука», 1977. - </w:t>
      </w:r>
      <w:r>
        <w:rPr/>
        <w:t>С. 44-45.</w:t>
      </w:r>
    </w:p>
  </w:footnote>
  <w:footnote w:id="31">
    <w:p>
      <w:pPr>
        <w:pStyle w:val="Footnote"/>
        <w:rPr/>
      </w:pPr>
      <w:r>
        <w:rPr>
          <w:rStyle w:val="FootnoteCharacters"/>
        </w:rPr>
        <w:footnoteRef/>
      </w:r>
      <w:r>
        <w:rPr/>
        <w:t>См.: Пиз А. Язык телодвижений. – М.: Изд-во Эксмо, 2002. - С. 8. (Следует оговориться, что имена и фамилии зарубежных исследователей по тексту работы приводятся нами по тому литературному источнику, который цитируется, хотя в различных изданиях имя и фамилия одного и того же лица могут быть переведены по-разному.)</w:t>
      </w:r>
    </w:p>
  </w:footnote>
  <w:footnote w:id="32">
    <w:p>
      <w:pPr>
        <w:pStyle w:val="Footnote"/>
        <w:rPr/>
      </w:pPr>
      <w:r>
        <w:rPr>
          <w:rStyle w:val="FootnoteCharacters"/>
        </w:rPr>
        <w:footnoteRef/>
      </w:r>
      <w:r>
        <w:rPr/>
        <w:t xml:space="preserve">См., например: Глазырин Ф.В. Изучение личности обвиняемого и тактика следственных действий: Учебное пособие. Свердловск, 1973; </w:t>
      </w:r>
      <w:r>
        <w:rPr>
          <w:spacing w:val="-10"/>
        </w:rPr>
        <w:t xml:space="preserve">Еникеев М.И. Общая, социальная, юридическая психология. Учебное пособие для ВУЗов. – М .: «Издательство ПРИОР», 2002. – С. 229–335; </w:t>
      </w:r>
      <w:r>
        <w:rPr/>
        <w:t>Криминалистика / Под ред. Н.П. Яблокова, В.Я. Колдина. - М.: Изд-во МГУ, 1990. - С. 229, 290; и др.</w:t>
      </w:r>
    </w:p>
  </w:footnote>
  <w:footnote w:id="33">
    <w:p>
      <w:pPr>
        <w:pStyle w:val="Footnote"/>
        <w:rPr/>
      </w:pPr>
      <w:r>
        <w:rPr>
          <w:rStyle w:val="FootnoteCharacters"/>
        </w:rPr>
        <w:footnoteRef/>
      </w:r>
      <w:r>
        <w:rPr/>
        <w:t xml:space="preserve">Матусевич И.А. </w:t>
      </w:r>
      <w:r>
        <w:rPr>
          <w:spacing w:val="-10"/>
        </w:rPr>
        <w:t>Изучение личности обвиняемого в процессе предварительного расследования преступлений. Мн: Изд-во БГУ, 1975.</w:t>
      </w:r>
      <w:r>
        <w:rPr/>
        <w:t xml:space="preserve"> - С. 66.</w:t>
      </w:r>
    </w:p>
  </w:footnote>
  <w:footnote w:id="34">
    <w:p>
      <w:pPr>
        <w:pStyle w:val="Footnote"/>
        <w:rPr/>
      </w:pPr>
      <w:r>
        <w:rPr>
          <w:rStyle w:val="FootnoteCharacters"/>
        </w:rPr>
        <w:footnoteRef/>
      </w:r>
      <w:r>
        <w:rPr/>
        <w:t xml:space="preserve">См.: </w:t>
      </w:r>
      <w:r>
        <w:rPr>
          <w:spacing w:val="-10"/>
        </w:rPr>
        <w:t xml:space="preserve">Следственные действия. Криминалистические рекомендации. Типовые образцы документов / Под ред. В.А. Образцова. - М.: Юристъ, 1999. - </w:t>
      </w:r>
      <w:r>
        <w:rPr/>
        <w:t>С. 21, 24-34.</w:t>
      </w:r>
    </w:p>
  </w:footnote>
  <w:footnote w:id="35">
    <w:p>
      <w:pPr>
        <w:pStyle w:val="Footnote"/>
        <w:rPr/>
      </w:pPr>
      <w:r>
        <w:rPr>
          <w:rStyle w:val="FootnoteCharacters"/>
        </w:rPr>
        <w:footnoteRef/>
      </w:r>
      <w:r>
        <w:rPr/>
        <w:t xml:space="preserve">См.: Образцов В.А., Насонов С.А., Рзаев Т.Ю. </w:t>
      </w:r>
      <w:r>
        <w:rPr>
          <w:spacing w:val="-10"/>
        </w:rPr>
        <w:t>Криминалистическое наблюдение как метод собирания ориентирующей информации по уголовным делам  // Труды МГЮА. Вып. 2. 1997. -</w:t>
      </w:r>
      <w:r>
        <w:rPr/>
        <w:t xml:space="preserve"> С. 237.</w:t>
      </w:r>
    </w:p>
  </w:footnote>
  <w:footnote w:id="36">
    <w:p>
      <w:pPr>
        <w:pStyle w:val="Footnote"/>
        <w:rPr/>
      </w:pPr>
      <w:r>
        <w:rPr>
          <w:rStyle w:val="FootnoteCharacters"/>
        </w:rPr>
        <w:footnoteRef/>
      </w:r>
      <w:r>
        <w:rPr/>
        <w:t xml:space="preserve">С учетом изложенного отнюдь не бесспорным является предложенное О.А. Луценко «определение криминалистической невербалики, как междисциплинарной отрасли знаний о возможностях интерпретации  невербальной информации, ее использования в организационно-тактических целях для получения достоверных данных». (См.: </w:t>
      </w:r>
      <w:r>
        <w:rPr>
          <w:spacing w:val="-10"/>
        </w:rPr>
        <w:t>Луценко О.А. Невербальные коммуникации при расследовании преступлений // Актуальные проблемы современной криминалистики // Материалы научно-практической конференции: В 2-х ч., Симферополь – Алушта, 19-21 сентября 2002 г. – Симферополь: Доля, 2002. – Ч. 1. -  С. 143.</w:t>
      </w:r>
    </w:p>
  </w:footnote>
  <w:footnote w:id="37">
    <w:p>
      <w:pPr>
        <w:pStyle w:val="Footnote"/>
        <w:rPr/>
      </w:pPr>
      <w:r>
        <w:rPr>
          <w:rStyle w:val="FootnoteCharacters"/>
        </w:rPr>
        <w:footnoteRef/>
      </w:r>
      <w:r>
        <w:rPr/>
        <w:t>См.: Полевой Н.С. Криминалистическая кибернетика... - С. 74.</w:t>
      </w:r>
    </w:p>
  </w:footnote>
  <w:footnote w:id="38">
    <w:p>
      <w:pPr>
        <w:pStyle w:val="Footnote"/>
        <w:rPr/>
      </w:pPr>
      <w:r>
        <w:rPr>
          <w:rStyle w:val="FootnoteCharacters"/>
        </w:rPr>
        <w:footnoteRef/>
      </w:r>
      <w:r>
        <w:rPr/>
        <w:t>См.: Шейфер С.А</w:t>
      </w:r>
      <w:r>
        <w:rPr>
          <w:spacing w:val="-10"/>
        </w:rPr>
        <w:t>. Следственные действия. Система и процессуальная форма. - М.: ООО Издательство «Юрлитинформ», 2001. -</w:t>
      </w:r>
      <w:r>
        <w:rPr/>
        <w:t xml:space="preserve"> С.15.</w:t>
      </w:r>
    </w:p>
  </w:footnote>
  <w:footnote w:id="39">
    <w:p>
      <w:pPr>
        <w:pStyle w:val="Footnote"/>
        <w:rPr/>
      </w:pPr>
      <w:r>
        <w:rPr>
          <w:rStyle w:val="FootnoteCharacters"/>
        </w:rPr>
        <w:footnoteRef/>
      </w:r>
      <w:r>
        <w:rPr/>
        <w:t xml:space="preserve">В связи с этим большой научно-практический интерес представляют рекомендации, изложенные в кн.: Образцов В.А., Богомолова С.Н. Криминалистическая психология: Учеб. пособие для вузов. – М.: ЮНИТИ-ДАНА, Закон и право, 2002. </w:t>
      </w:r>
    </w:p>
  </w:footnote>
  <w:footnote w:id="40">
    <w:p>
      <w:pPr>
        <w:pStyle w:val="Footnote"/>
        <w:rPr/>
      </w:pPr>
      <w:r>
        <w:rPr>
          <w:rStyle w:val="FootnoteCharacters"/>
        </w:rPr>
        <w:footnoteRef/>
      </w:r>
      <w:r>
        <w:rPr/>
        <w:t>Криминалистика: Учебник / Отв. ред. Н.П. Яблоков. – 2-е изд., перераб. и доп. – М.: Юристъ, 1999. – С. 139–140.</w:t>
      </w:r>
    </w:p>
  </w:footnote>
  <w:footnote w:id="41">
    <w:p>
      <w:pPr>
        <w:pStyle w:val="Footnote"/>
        <w:tabs>
          <w:tab w:val="clear" w:pos="708"/>
          <w:tab w:val="left" w:pos="6420" w:leader="none"/>
        </w:tabs>
        <w:rPr/>
      </w:pPr>
      <w:r>
        <w:rPr>
          <w:rStyle w:val="FootnoteCharacters"/>
        </w:rPr>
        <w:footnoteRef/>
      </w:r>
      <w:r>
        <w:rPr/>
        <w:t>Подробнее см.: Там же. – С. 140-143.</w:t>
        <w:tab/>
      </w:r>
    </w:p>
  </w:footnote>
  <w:footnote w:id="42">
    <w:p>
      <w:pPr>
        <w:pStyle w:val="Footnote"/>
        <w:rPr/>
      </w:pPr>
      <w:r>
        <w:rPr>
          <w:rStyle w:val="FootnoteCharacters"/>
        </w:rPr>
        <w:footnoteRef/>
      </w:r>
      <w:r>
        <w:rPr/>
        <w:t>С точки зрения психофизиологии речь идет об энграммах – следах, оставляемых в мозгу каким-либо событием. (См.: Марютина Т.М., Ермолаев О.Ю. Введение в психофизиологию… - С. 195-196.)</w:t>
      </w:r>
    </w:p>
  </w:footnote>
  <w:footnote w:id="43">
    <w:p>
      <w:pPr>
        <w:pStyle w:val="Footnote"/>
        <w:rPr/>
      </w:pPr>
      <w:r>
        <w:rPr>
          <w:rStyle w:val="FootnoteCharacters"/>
        </w:rPr>
        <w:footnoteRef/>
      </w:r>
      <w:r>
        <w:rPr>
          <w:spacing w:val="-10"/>
        </w:rPr>
        <w:t>Колдин В.Я., Полевой Н.С. Информационные процессы и структуры в криминалистике… –  С. 31– 32.</w:t>
      </w:r>
    </w:p>
  </w:footnote>
  <w:footnote w:id="44">
    <w:p>
      <w:pPr>
        <w:pStyle w:val="Footnote"/>
        <w:rPr/>
      </w:pPr>
      <w:r>
        <w:rPr>
          <w:rStyle w:val="FootnoteCharacters"/>
        </w:rPr>
        <w:footnoteRef/>
      </w:r>
      <w:r>
        <w:rPr/>
        <w:t xml:space="preserve">См.: Новая иллюстрированная энциклопедия. Кн. 20. Че-Яя. – М.: Большая Российская энциклопедия, 2001. </w:t>
      </w:r>
    </w:p>
  </w:footnote>
  <w:footnote w:id="45">
    <w:p>
      <w:pPr>
        <w:pStyle w:val="Footnote"/>
        <w:rPr/>
      </w:pPr>
      <w:r>
        <w:rPr>
          <w:rStyle w:val="FootnoteCharacters"/>
        </w:rPr>
        <w:footnoteRef/>
      </w:r>
      <w:r>
        <w:rPr/>
        <w:t>См.: Бодалев А.А. Восприятие и понимание человека человеком. - М.: Изд-во Моск. ун-та, 1982. - С.17.</w:t>
      </w:r>
    </w:p>
  </w:footnote>
  <w:footnote w:id="46">
    <w:p>
      <w:pPr>
        <w:pStyle w:val="Footnote"/>
        <w:rPr/>
      </w:pPr>
      <w:r>
        <w:rPr>
          <w:rStyle w:val="FootnoteCharacters"/>
        </w:rPr>
        <w:footnoteRef/>
      </w:r>
      <w:r>
        <w:rPr/>
        <w:t>Подробнее см.: Шостак В.И., Лытаев С.А. Физиология психической деятельности человека: Учебное пособие по психофизиологии / Под ред. док. психологических наук, проф., засл. деятеля науки РФ А.А. Крылова. – СПб: «Издательство Деан», 1999. – С. 78–80.</w:t>
      </w:r>
    </w:p>
  </w:footnote>
  <w:footnote w:id="47">
    <w:p>
      <w:pPr>
        <w:pStyle w:val="Footnote"/>
        <w:rPr/>
      </w:pPr>
      <w:r>
        <w:rPr>
          <w:rStyle w:val="FootnoteCharacters"/>
        </w:rPr>
        <w:footnoteRef/>
      </w:r>
      <w:r>
        <w:rPr/>
        <w:t xml:space="preserve">См.: </w:t>
      </w:r>
      <w:r>
        <w:rPr>
          <w:spacing w:val="-10"/>
        </w:rPr>
        <w:t>Экман П. Психология лжи. – СПб.: Питер, 2003. – С. 83–84.</w:t>
      </w:r>
    </w:p>
  </w:footnote>
  <w:footnote w:id="48">
    <w:p>
      <w:pPr>
        <w:pStyle w:val="Footnote"/>
        <w:rPr/>
      </w:pPr>
      <w:r>
        <w:rPr>
          <w:rStyle w:val="FootnoteCharacters"/>
        </w:rPr>
        <w:footnoteRef/>
      </w:r>
      <w:r>
        <w:rPr/>
        <w:t>См.: Изард К.Э.</w:t>
      </w:r>
      <w:r>
        <w:rPr>
          <w:spacing w:val="-10"/>
        </w:rPr>
        <w:t xml:space="preserve"> Психология эмоций / Перев. с англ. - СПб.: Издательство «Питер», 200</w:t>
      </w:r>
      <w:r>
        <w:rPr/>
        <w:t>0. - С. 30.</w:t>
      </w:r>
    </w:p>
  </w:footnote>
  <w:footnote w:id="49">
    <w:p>
      <w:pPr>
        <w:pStyle w:val="Footnote"/>
        <w:rPr/>
      </w:pPr>
      <w:r>
        <w:rPr>
          <w:rStyle w:val="FootnoteCharacters"/>
        </w:rPr>
        <w:footnoteRef/>
      </w:r>
      <w:r>
        <w:rPr/>
        <w:t>Математика и кибернетика в экономике. Словарь-справочник. Изд. 2-е, перераб. и доп. – М., «Экономика», 1975. – С. 197.</w:t>
      </w:r>
    </w:p>
  </w:footnote>
  <w:footnote w:id="50">
    <w:p>
      <w:pPr>
        <w:pStyle w:val="Footnote"/>
        <w:rPr/>
      </w:pPr>
      <w:r>
        <w:rPr>
          <w:rStyle w:val="FootnoteCharacters"/>
        </w:rPr>
        <w:t>4</w:t>
      </w:r>
      <w:r>
        <w:rPr>
          <w:rStyle w:val="FootnoteCharacters"/>
        </w:rPr>
        <w:t>8</w:t>
      </w:r>
      <w:r>
        <w:rPr/>
        <w:t xml:space="preserve">См.: Лабунская В.А. </w:t>
      </w:r>
      <w:r>
        <w:rPr>
          <w:spacing w:val="-10"/>
        </w:rPr>
        <w:t xml:space="preserve">Невербальное поведение (социально-перцептивный подход). - </w:t>
      </w:r>
      <w:r>
        <w:rPr/>
        <w:t>Ростов-н/Д.: изд-во Ростов. ун-та, 1</w:t>
      </w:r>
      <w:r>
        <w:rPr>
          <w:spacing w:val="-10"/>
        </w:rPr>
        <w:t xml:space="preserve">986. - </w:t>
      </w:r>
      <w:r>
        <w:rPr/>
        <w:t>С. 6. При систематизации невербальных средств общения в специальной литературе не акцентируется внимание на различии понятий «источник» и «средство» передачи информации, выраженной в невербальной форме, учитывая невозможность прямого переноса терминов из теории информации в теорию межличностной коммуникации. В связи с этим в данной работе характеристика невербальных средств общения также дается с учетом универсального характера человека как источника криминалистически значимой информации и обладателя средств ее передачи.</w:t>
      </w:r>
    </w:p>
  </w:footnote>
  <w:footnote w:id="51">
    <w:p>
      <w:pPr>
        <w:pStyle w:val="Footnote"/>
        <w:rPr/>
      </w:pPr>
      <w:r>
        <w:rPr>
          <w:rStyle w:val="FootnoteCharacters"/>
        </w:rPr>
        <w:t>4</w:t>
      </w:r>
      <w:r>
        <w:rPr>
          <w:rStyle w:val="FootnoteCharacters"/>
        </w:rPr>
        <w:t>9</w:t>
      </w:r>
      <w:r>
        <w:rPr/>
        <w:t>См.: Аграшенков А. Психология на каждый день. Советы, рекомендации, тесты. - М.: Вече, 1997. – С. 47-48.</w:t>
      </w:r>
    </w:p>
  </w:footnote>
  <w:footnote w:id="52">
    <w:p>
      <w:pPr>
        <w:pStyle w:val="Footnote"/>
        <w:rPr/>
      </w:pPr>
      <w:r>
        <w:rPr>
          <w:rStyle w:val="FootnoteCharacters"/>
        </w:rPr>
        <w:footnoteRef/>
      </w:r>
      <w:r>
        <w:rPr/>
        <w:t>Образцов В.А., Богомолова С.Н. Криминалистическая психология… – С. 327.</w:t>
      </w:r>
    </w:p>
  </w:footnote>
  <w:footnote w:id="53">
    <w:p>
      <w:pPr>
        <w:pStyle w:val="Footnote"/>
        <w:rPr/>
      </w:pPr>
      <w:r>
        <w:rPr>
          <w:rStyle w:val="FootnoteCharacters"/>
        </w:rPr>
        <w:t>5</w:t>
      </w:r>
      <w:r>
        <w:rPr>
          <w:rStyle w:val="FootnoteCharacters"/>
        </w:rPr>
        <w:t>0</w:t>
      </w:r>
      <w:r>
        <w:rPr/>
        <w:t>См.: Ермакова Л.А. Информация, передаваемая невербальным путем, и возможности ее использования в ходе допроса // Российский следователь. 2001. № 5. - С. 6.</w:t>
      </w:r>
    </w:p>
  </w:footnote>
  <w:footnote w:id="54">
    <w:p>
      <w:pPr>
        <w:pStyle w:val="Footnote"/>
        <w:rPr/>
      </w:pPr>
      <w:r>
        <w:rPr>
          <w:rStyle w:val="FootnoteCharacters"/>
        </w:rPr>
        <w:t>5</w:t>
      </w:r>
      <w:r>
        <w:rPr>
          <w:rStyle w:val="FootnoteCharacters"/>
        </w:rPr>
        <w:t>1</w:t>
      </w:r>
      <w:r>
        <w:rPr/>
        <w:t>См.: Матусевич И.А. Изучение личности обвиняемого в процессе предварительного расследования преступлений... - С. 67–70.</w:t>
      </w:r>
    </w:p>
  </w:footnote>
  <w:footnote w:id="55">
    <w:p>
      <w:pPr>
        <w:pStyle w:val="Footnote"/>
        <w:rPr/>
      </w:pPr>
      <w:r>
        <w:rPr>
          <w:rStyle w:val="FootnoteCharacters"/>
        </w:rPr>
        <w:t>5</w:t>
      </w:r>
      <w:r>
        <w:rPr>
          <w:rStyle w:val="FootnoteCharacters"/>
        </w:rPr>
        <w:t>2</w:t>
      </w:r>
      <w:r>
        <w:rPr/>
        <w:t>См.: Рзаев Т.Ю. Современные проблемы теории и практики допроса: Дис… канд. юрид. наук. М., 2002. - С. 53-54.</w:t>
      </w:r>
    </w:p>
  </w:footnote>
  <w:footnote w:id="56">
    <w:p>
      <w:pPr>
        <w:pStyle w:val="Footnote"/>
        <w:rPr/>
      </w:pPr>
      <w:r>
        <w:rPr>
          <w:rStyle w:val="FootnoteCharacters"/>
        </w:rPr>
        <w:t>5</w:t>
      </w:r>
      <w:r>
        <w:rPr>
          <w:rStyle w:val="FootnoteCharacters"/>
        </w:rPr>
        <w:t>3</w:t>
      </w:r>
      <w:r>
        <w:rPr/>
        <w:t xml:space="preserve">См.: </w:t>
      </w:r>
      <w:r>
        <w:rPr>
          <w:spacing w:val="-10"/>
        </w:rPr>
        <w:t>Россинская Е.Р. Криминалистика: Курс лекций. – М.: Издательство НОРМА, 2003. –  С. 116-117.</w:t>
      </w:r>
    </w:p>
  </w:footnote>
  <w:footnote w:id="57">
    <w:p>
      <w:pPr>
        <w:pStyle w:val="Footnote"/>
        <w:rPr/>
      </w:pPr>
      <w:r>
        <w:rPr>
          <w:rStyle w:val="FootnoteCharacters"/>
        </w:rPr>
        <w:t>5</w:t>
      </w:r>
      <w:r>
        <w:rPr>
          <w:rStyle w:val="FootnoteCharacters"/>
        </w:rPr>
        <w:t>4</w:t>
      </w:r>
      <w:r>
        <w:rPr/>
        <w:t>Подробнее о сопутствующих признаках см.: Топорков А.А. Словесный портрет: Практическое пособие. М.: Юристъ, 1999. - С. 90-91.</w:t>
      </w:r>
    </w:p>
  </w:footnote>
  <w:footnote w:id="58">
    <w:p>
      <w:pPr>
        <w:pStyle w:val="Footnote"/>
        <w:rPr/>
      </w:pPr>
      <w:r>
        <w:rPr>
          <w:rStyle w:val="FootnoteCharacters"/>
        </w:rPr>
        <w:t>5</w:t>
      </w:r>
      <w:r>
        <w:rPr>
          <w:rStyle w:val="FootnoteCharacters"/>
        </w:rPr>
        <w:t>5</w:t>
      </w:r>
      <w:r>
        <w:rPr/>
        <w:t>Согласно современной терминологии, восприятие (перцепция) представляет собой совокупность процессов, посредством которых формируется идеальная модель (субъективный образ) объективно существующей реальной действительности. Комплекс процессов, обеспечивающих восприятие, развивается на морфологических структурах, обозначаемых как органы чувств (сенсорные системы). В русскоязычной литературе чаще других используется термин анализатор, впервые введенный И.М. Сеченовым и получивший широкое распространение благодаря работам И.П. Павлова. По И.П. Павлову, у человека имеется восемь анализаторов: зрительный, слуховой, вестибулярный (стато-кинетический), вкусовой, обонятельный, кожный, двигательный и висцеральный. (См.: Шостак В.И., Лытаев С.А. Физиология психической деятельности человека… - С. 35-36.)</w:t>
      </w:r>
    </w:p>
  </w:footnote>
  <w:footnote w:id="59">
    <w:p>
      <w:pPr>
        <w:pStyle w:val="Footnote"/>
        <w:rPr/>
      </w:pPr>
      <w:r>
        <w:rPr>
          <w:rStyle w:val="FootnoteCharacters"/>
        </w:rPr>
        <w:t>5</w:t>
      </w:r>
      <w:r>
        <w:rPr>
          <w:rStyle w:val="FootnoteCharacters"/>
        </w:rPr>
        <w:t>6</w:t>
      </w:r>
      <w:r>
        <w:rPr/>
        <w:t>См.: Лабунская В.А. Невербальное поведение (социально-перцептивный подход)... - С. 6–33.</w:t>
      </w:r>
    </w:p>
  </w:footnote>
  <w:footnote w:id="60">
    <w:p>
      <w:pPr>
        <w:pStyle w:val="Footnote"/>
        <w:rPr/>
      </w:pPr>
      <w:r>
        <w:rPr>
          <w:rStyle w:val="FootnoteCharacters"/>
        </w:rPr>
        <w:t>5</w:t>
      </w:r>
      <w:r>
        <w:rPr>
          <w:rStyle w:val="FootnoteCharacters"/>
        </w:rPr>
        <w:t>7</w:t>
      </w:r>
      <w:r>
        <w:rPr/>
        <w:t xml:space="preserve">«Термин был введен американским исследователем Реем Бердуистеллом… Кине - единица движения тела, равнозначная мельчайшему из поддающихся наблюдению его движений, а кинесика, соответственно, является дисциплиной, которая занимается изучением… движений человеческого тела.» (Уэнрайт Г. </w:t>
      </w:r>
      <w:r>
        <w:rPr>
          <w:spacing w:val="-10"/>
        </w:rPr>
        <w:t>Язык тела / Пер. с англ. К. Ткаченко. - М.: ФАИР-ПРЕСС, 1999.  –  С. 82.)</w:t>
      </w:r>
    </w:p>
  </w:footnote>
  <w:footnote w:id="61">
    <w:p>
      <w:pPr>
        <w:pStyle w:val="Footnote"/>
        <w:rPr/>
      </w:pPr>
      <w:r>
        <w:rPr>
          <w:rStyle w:val="FootnoteCharacters"/>
        </w:rPr>
        <w:t>5</w:t>
      </w:r>
      <w:r>
        <w:rPr>
          <w:rStyle w:val="FootnoteCharacters"/>
        </w:rPr>
        <w:t>8</w:t>
      </w:r>
      <w:r>
        <w:rPr/>
        <w:t>См.: Бороздина Г.В. Психология делового общения… - С. 142.</w:t>
      </w:r>
    </w:p>
  </w:footnote>
  <w:footnote w:id="62">
    <w:p>
      <w:pPr>
        <w:pStyle w:val="Footnote"/>
        <w:rPr/>
      </w:pPr>
      <w:r>
        <w:rPr>
          <w:rStyle w:val="FootnoteCharacters"/>
        </w:rPr>
        <w:t>5</w:t>
      </w:r>
      <w:r>
        <w:rPr>
          <w:rStyle w:val="FootnoteCharacters"/>
        </w:rPr>
        <w:t>9</w:t>
      </w:r>
      <w:r>
        <w:rPr/>
        <w:t>См.: Барабанщиков В.А., Малкова Т.Н. Исследование восприятия эмоционального состояния человека по выражению лица // Проблема общения в психологи. – М.: Издательство «Наука», 1981. – С. 123.</w:t>
      </w:r>
    </w:p>
  </w:footnote>
  <w:footnote w:id="63">
    <w:p>
      <w:pPr>
        <w:pStyle w:val="Footnote"/>
        <w:rPr/>
      </w:pPr>
      <w:r>
        <w:rPr>
          <w:rStyle w:val="FootnoteCharacters"/>
        </w:rPr>
        <w:t>6</w:t>
      </w:r>
      <w:r>
        <w:rPr>
          <w:rStyle w:val="FootnoteCharacters"/>
        </w:rPr>
        <w:t>0</w:t>
      </w:r>
      <w:r>
        <w:rPr/>
        <w:t>См.: Архив Сосновского районного суда Тамбовской области за 2000 год. Дело № 1–141.</w:t>
      </w:r>
    </w:p>
    <w:p>
      <w:pPr>
        <w:pStyle w:val="Footnote"/>
        <w:rPr/>
      </w:pPr>
      <w:r>
        <w:rPr/>
      </w:r>
    </w:p>
  </w:footnote>
  <w:footnote w:id="64">
    <w:p>
      <w:pPr>
        <w:pStyle w:val="Footnote"/>
        <w:rPr/>
      </w:pPr>
      <w:r>
        <w:rPr>
          <w:rStyle w:val="FootnoteCharacters"/>
        </w:rPr>
        <w:t>6</w:t>
      </w:r>
      <w:r>
        <w:rPr>
          <w:rStyle w:val="FootnoteCharacters"/>
        </w:rPr>
        <w:t>1</w:t>
      </w:r>
      <w:r>
        <w:rPr/>
        <w:t>См.: Архив Саратовского районного суда Саратовской области за 1999 год. Дело № 1–525.</w:t>
      </w:r>
    </w:p>
  </w:footnote>
  <w:footnote w:id="65">
    <w:p>
      <w:pPr>
        <w:pStyle w:val="Footnote"/>
        <w:rPr/>
      </w:pPr>
      <w:r>
        <w:rPr>
          <w:rStyle w:val="FootnoteCharacters"/>
        </w:rPr>
        <w:t>6</w:t>
      </w:r>
      <w:r>
        <w:rPr>
          <w:rStyle w:val="FootnoteCharacters"/>
        </w:rPr>
        <w:t>2</w:t>
      </w:r>
      <w:r>
        <w:rPr/>
        <w:t xml:space="preserve">См.: Уэйнрайт Г. </w:t>
      </w:r>
      <w:r>
        <w:rPr>
          <w:spacing w:val="-10"/>
        </w:rPr>
        <w:t>Язык тела…</w:t>
      </w:r>
      <w:r>
        <w:rPr/>
        <w:t xml:space="preserve"> - С. 75.</w:t>
      </w:r>
    </w:p>
  </w:footnote>
  <w:footnote w:id="66">
    <w:p>
      <w:pPr>
        <w:pStyle w:val="Footnote"/>
        <w:rPr/>
      </w:pPr>
      <w:r>
        <w:rPr>
          <w:rStyle w:val="FootnoteCharacters"/>
        </w:rPr>
        <w:t>6</w:t>
      </w:r>
      <w:r>
        <w:rPr>
          <w:rStyle w:val="FootnoteCharacters"/>
        </w:rPr>
        <w:t>3</w:t>
      </w:r>
      <w:r>
        <w:rPr/>
        <w:t>См.: Архив Ленинского районного суда г. Саратова за 1998 год. Дело № 1–565.</w:t>
      </w:r>
    </w:p>
  </w:footnote>
  <w:footnote w:id="67">
    <w:p>
      <w:pPr>
        <w:pStyle w:val="Footnote"/>
        <w:rPr/>
      </w:pPr>
      <w:r>
        <w:rPr>
          <w:rStyle w:val="FootnoteCharacters"/>
        </w:rPr>
        <w:t>6</w:t>
      </w:r>
      <w:r>
        <w:rPr>
          <w:rStyle w:val="FootnoteCharacters"/>
        </w:rPr>
        <w:t>4</w:t>
      </w:r>
      <w:r>
        <w:rPr/>
        <w:t xml:space="preserve">См.: </w:t>
      </w:r>
      <w:r>
        <w:rPr>
          <w:spacing w:val="-10"/>
        </w:rPr>
        <w:t>Репосси А. Физиогномика, или Искусство определения характера человека по чертам его лица / Пер. с ит. Г.В. Сахатского. – М.: АРМАДА: «Издательство Альфа-книга», 2003</w:t>
      </w:r>
      <w:r>
        <w:rPr/>
        <w:t>. – С. 8–20.</w:t>
      </w:r>
    </w:p>
  </w:footnote>
  <w:footnote w:id="68">
    <w:p>
      <w:pPr>
        <w:pStyle w:val="Footnote"/>
        <w:rPr/>
      </w:pPr>
      <w:r>
        <w:rPr>
          <w:rStyle w:val="FootnoteCharacters"/>
        </w:rPr>
        <w:t>6</w:t>
      </w:r>
      <w:r>
        <w:rPr>
          <w:rStyle w:val="FootnoteCharacters"/>
        </w:rPr>
        <w:t>5</w:t>
      </w:r>
      <w:r>
        <w:rPr/>
        <w:t>См.: Ермакова Л.А. Информация, передаваемая невербальным путем, и возможности ее использования в ходе допроса… - С. 6.</w:t>
      </w:r>
    </w:p>
  </w:footnote>
  <w:footnote w:id="69">
    <w:p>
      <w:pPr>
        <w:pStyle w:val="Footnote"/>
        <w:rPr/>
      </w:pPr>
      <w:r>
        <w:rPr>
          <w:rStyle w:val="FootnoteCharacters"/>
        </w:rPr>
        <w:t>6</w:t>
      </w:r>
      <w:r>
        <w:rPr>
          <w:rStyle w:val="FootnoteCharacters"/>
        </w:rPr>
        <w:t>6</w:t>
      </w:r>
      <w:r>
        <w:rPr>
          <w:spacing w:val="-10"/>
        </w:rPr>
        <w:t>В контексте изложенного представляет интерес реакция гр. Л. в описанном выше случае беседы с ним по поводу скупки краденого имущества. Решив признаться в содеянном, Л., сидевший до того в «закрытой» скованной позе, вдруг выпрямил спину, вздохнул, хлопнул себя ладонями по коленям и, как бы освободившись от напряжения, начал давать показания</w:t>
      </w:r>
      <w:r>
        <w:rPr/>
        <w:t>.</w:t>
      </w:r>
    </w:p>
  </w:footnote>
  <w:footnote w:id="70">
    <w:p>
      <w:pPr>
        <w:pStyle w:val="Footnote"/>
        <w:rPr/>
      </w:pPr>
      <w:r>
        <w:rPr>
          <w:rStyle w:val="FootnoteCharacters"/>
        </w:rPr>
        <w:t>6</w:t>
      </w:r>
      <w:r>
        <w:rPr>
          <w:rStyle w:val="FootnoteCharacters"/>
        </w:rPr>
        <w:t>7</w:t>
      </w:r>
      <w:r>
        <w:rPr/>
        <w:t>См.: Пиз А. Язык телодвижений… - С. 143-144.</w:t>
      </w:r>
    </w:p>
  </w:footnote>
  <w:footnote w:id="71">
    <w:p>
      <w:pPr>
        <w:pStyle w:val="Footnote"/>
        <w:rPr/>
      </w:pPr>
      <w:r>
        <w:rPr>
          <w:rStyle w:val="FootnoteCharacters"/>
        </w:rPr>
        <w:t>6</w:t>
      </w:r>
      <w:r>
        <w:rPr>
          <w:rStyle w:val="FootnoteCharacters"/>
        </w:rPr>
        <w:t>8</w:t>
      </w:r>
      <w:r>
        <w:rPr/>
        <w:t>См.: Алдер Х. Технология НЛП. - СПб.: Питер, 2002. –  С. 60-63.</w:t>
      </w:r>
    </w:p>
  </w:footnote>
  <w:footnote w:id="72">
    <w:p>
      <w:pPr>
        <w:pStyle w:val="Footnote"/>
        <w:rPr/>
      </w:pPr>
      <w:r>
        <w:rPr>
          <w:rStyle w:val="FootnoteCharacters"/>
        </w:rPr>
        <w:t>6</w:t>
      </w:r>
      <w:r>
        <w:rPr>
          <w:rStyle w:val="FootnoteCharacters"/>
        </w:rPr>
        <w:t>9</w:t>
      </w:r>
      <w:r>
        <w:rPr/>
        <w:t>См.: Холл Э. Как понять иностранца без слов. – В кн.:</w:t>
      </w:r>
      <w:r>
        <w:rPr>
          <w:spacing w:val="-10"/>
        </w:rPr>
        <w:t xml:space="preserve"> Фаст Дж. Язык тела. Холл Э. Как понять иностранца без слов. Пер. с англ. - М.: Вече, АСТ, 1997</w:t>
      </w:r>
      <w:r>
        <w:rPr/>
        <w:t>. - С. 271–305.</w:t>
      </w:r>
    </w:p>
  </w:footnote>
  <w:footnote w:id="73">
    <w:p>
      <w:pPr>
        <w:pStyle w:val="Footnote"/>
        <w:rPr/>
      </w:pPr>
      <w:r>
        <w:rPr>
          <w:rStyle w:val="FootnoteCharacters"/>
        </w:rPr>
        <w:t>7</w:t>
      </w:r>
      <w:r>
        <w:rPr>
          <w:rStyle w:val="FootnoteCharacters"/>
        </w:rPr>
        <w:t>0</w:t>
      </w:r>
      <w:r>
        <w:rPr/>
        <w:t xml:space="preserve">См.: Романов В.В. Юридическая психология: Учебник. М.: Юристъ, 1998. - С. 390–391.  </w:t>
      </w:r>
    </w:p>
  </w:footnote>
  <w:footnote w:id="74">
    <w:p>
      <w:pPr>
        <w:pStyle w:val="Footnote"/>
        <w:rPr/>
      </w:pPr>
      <w:r>
        <w:rPr>
          <w:rStyle w:val="FootnoteCharacters"/>
        </w:rPr>
        <w:t>7</w:t>
      </w:r>
      <w:r>
        <w:rPr>
          <w:rStyle w:val="FootnoteCharacters"/>
        </w:rPr>
        <w:t>1</w:t>
      </w:r>
      <w:r>
        <w:rPr/>
        <w:t>См.: Атватер И. Я Вас слушаю: (Советы руководителю, как правильно слушать собеседника). Сокр. пер. с англ. – М.: Экономика, 1984.</w:t>
      </w:r>
      <w:r>
        <w:rPr>
          <w:spacing w:val="-10"/>
        </w:rPr>
        <w:t xml:space="preserve"> -</w:t>
      </w:r>
      <w:r>
        <w:rPr/>
        <w:t xml:space="preserve"> С. 73.</w:t>
      </w:r>
    </w:p>
  </w:footnote>
  <w:footnote w:id="75">
    <w:p>
      <w:pPr>
        <w:pStyle w:val="Footnote"/>
        <w:rPr/>
      </w:pPr>
      <w:r>
        <w:rPr>
          <w:rStyle w:val="FootnoteCharacters"/>
        </w:rPr>
        <w:t>7</w:t>
      </w:r>
      <w:r>
        <w:rPr>
          <w:rStyle w:val="FootnoteCharacters"/>
        </w:rPr>
        <w:t>2</w:t>
      </w:r>
      <w:r>
        <w:rPr/>
        <w:t xml:space="preserve">См.: Бодалев А.А. Восприятие и понимание человека человеком… - С. 28; Сорины, сёстры. </w:t>
      </w:r>
      <w:r>
        <w:rPr>
          <w:spacing w:val="-10"/>
        </w:rPr>
        <w:t>Язык одежды, или как понять человека по его одежде. - М.: Ассоциация авторов и издателей «Тандем», «ГНОМ-ПРЕСС», 1998</w:t>
      </w:r>
      <w:r>
        <w:rPr/>
        <w:t>. - С. 100–141; и др.</w:t>
      </w:r>
    </w:p>
  </w:footnote>
  <w:footnote w:id="76">
    <w:p>
      <w:pPr>
        <w:pStyle w:val="Footnote"/>
        <w:rPr/>
      </w:pPr>
      <w:r>
        <w:rPr>
          <w:rStyle w:val="FootnoteCharacters"/>
        </w:rPr>
        <w:t>7</w:t>
      </w:r>
      <w:r>
        <w:rPr>
          <w:rStyle w:val="FootnoteCharacters"/>
        </w:rPr>
        <w:t>3</w:t>
      </w:r>
      <w:r>
        <w:rPr/>
        <w:t xml:space="preserve">См.: Архив Сосновского районного суда Тамбовской области за 1999 год. Дело № 1–287. </w:t>
      </w:r>
    </w:p>
  </w:footnote>
  <w:footnote w:id="77">
    <w:p>
      <w:pPr>
        <w:pStyle w:val="Footnote"/>
        <w:rPr/>
      </w:pPr>
      <w:r>
        <w:rPr>
          <w:rStyle w:val="FootnoteCharacters"/>
        </w:rPr>
        <w:t>7</w:t>
      </w:r>
      <w:r>
        <w:rPr>
          <w:rStyle w:val="FootnoteCharacters"/>
        </w:rPr>
        <w:t>4</w:t>
      </w:r>
      <w:r>
        <w:rPr/>
        <w:t xml:space="preserve">См.: Алферов Ю.А. </w:t>
      </w:r>
      <w:r>
        <w:rPr>
          <w:spacing w:val="-10"/>
        </w:rPr>
        <w:t xml:space="preserve">Пенитенциарная социология: аудиовизуальная диагностика (татуировки, жаргон, жесты). Учебное пособие. В 2 ч. Ч. </w:t>
      </w:r>
      <w:r>
        <w:rPr>
          <w:spacing w:val="-10"/>
          <w:lang w:val="en-US"/>
        </w:rPr>
        <w:t>I</w:t>
      </w:r>
      <w:r>
        <w:rPr>
          <w:spacing w:val="-10"/>
        </w:rPr>
        <w:t>. – 2-е изд. - Домодедово: РИО РИПК МВД России, 1996. –  С. 14</w:t>
      </w:r>
      <w:r>
        <w:rPr/>
        <w:t>.</w:t>
      </w:r>
    </w:p>
  </w:footnote>
  <w:footnote w:id="78">
    <w:p>
      <w:pPr>
        <w:pStyle w:val="Footnote"/>
        <w:rPr/>
      </w:pPr>
      <w:r>
        <w:rPr>
          <w:rStyle w:val="FootnoteCharacters"/>
        </w:rPr>
        <w:t>7</w:t>
      </w:r>
      <w:r>
        <w:rPr>
          <w:rStyle w:val="FootnoteCharacters"/>
        </w:rPr>
        <w:t>5</w:t>
      </w:r>
      <w:r>
        <w:rPr/>
        <w:t>Горюнов В.Е. Невербальное общение в криминальной среде как источник ориентирующей оперативно-розыскной информации: Автореф. дис… канд. юрид. наук. СПб., 2002. - С. 7.</w:t>
      </w:r>
    </w:p>
  </w:footnote>
  <w:footnote w:id="79">
    <w:p>
      <w:pPr>
        <w:pStyle w:val="Footnote"/>
        <w:rPr/>
      </w:pPr>
      <w:r>
        <w:rPr>
          <w:rStyle w:val="FootnoteCharacters"/>
        </w:rPr>
        <w:t>7</w:t>
      </w:r>
      <w:r>
        <w:rPr>
          <w:rStyle w:val="FootnoteCharacters"/>
        </w:rPr>
        <w:t>6</w:t>
      </w:r>
      <w:r>
        <w:rPr/>
        <w:t>Подробнее по данному вопросу см.: Пирожков В.Ф. Криминальная психология. Психология подростковой преступности – кн. 1-я; - М.: «Ось-89», 1998. – С. 110-133.</w:t>
      </w:r>
    </w:p>
  </w:footnote>
  <w:footnote w:id="80">
    <w:p>
      <w:pPr>
        <w:pStyle w:val="Footnote"/>
        <w:rPr/>
      </w:pPr>
      <w:r>
        <w:rPr>
          <w:rStyle w:val="FootnoteCharacters"/>
        </w:rPr>
        <w:t>7</w:t>
      </w:r>
      <w:r>
        <w:rPr>
          <w:rStyle w:val="FootnoteCharacters"/>
        </w:rPr>
        <w:t>7</w:t>
      </w:r>
      <w:r>
        <w:rPr/>
        <w:t>См.: Архив Тульского областного суда за 2000 год. Дело № 1–57.</w:t>
      </w:r>
    </w:p>
  </w:footnote>
  <w:footnote w:id="81">
    <w:p>
      <w:pPr>
        <w:pStyle w:val="Footnote"/>
        <w:rPr/>
      </w:pPr>
      <w:r>
        <w:rPr>
          <w:rStyle w:val="FootnoteCharacters"/>
        </w:rPr>
        <w:t>7</w:t>
      </w:r>
      <w:r>
        <w:rPr>
          <w:rStyle w:val="FootnoteCharacters"/>
        </w:rPr>
        <w:t>8</w:t>
      </w:r>
      <w:r>
        <w:rPr/>
        <w:t>См.: Архив Пролетарского районного суда г. Тулы за 1999 год. Дело № 1–985.</w:t>
      </w:r>
    </w:p>
  </w:footnote>
  <w:footnote w:id="82">
    <w:p>
      <w:pPr>
        <w:pStyle w:val="Footnote"/>
        <w:rPr/>
      </w:pPr>
      <w:r>
        <w:rPr>
          <w:rStyle w:val="FootnoteCharacters"/>
        </w:rPr>
        <w:t>7</w:t>
      </w:r>
      <w:r>
        <w:rPr>
          <w:rStyle w:val="FootnoteCharacters"/>
        </w:rPr>
        <w:t>9</w:t>
      </w:r>
      <w:r>
        <w:rPr/>
        <w:t>См.: Архив Советского районного суда г. Тулы за 1997 год. Дело № 1–439.</w:t>
      </w:r>
    </w:p>
  </w:footnote>
  <w:footnote w:id="83">
    <w:p>
      <w:pPr>
        <w:pStyle w:val="Footnote"/>
        <w:rPr/>
      </w:pPr>
      <w:r>
        <w:rPr>
          <w:rStyle w:val="FootnoteCharacters"/>
        </w:rPr>
        <w:t>8</w:t>
      </w:r>
      <w:r>
        <w:rPr>
          <w:rStyle w:val="FootnoteCharacters"/>
        </w:rPr>
        <w:t>0</w:t>
      </w:r>
      <w:r>
        <w:rPr/>
        <w:t>См.: Петров А.М., Мягких С.Г. Из записной книжки полиграфолога: Справочное пособие для специалистов, использующих полиграф при опросе граждан. – В кн.: Петров А.М., Мягких С.Г., Бессонова С.Ю. Психологические возможности выявления скрываемой информации: Учебно-методическое пособие для сотрудников правоохранительных органов, студентов и курсантов высших юридических учебных заведений. Петров А.М., Мягких С.Г. Из записной книжки полиграфолога: Справочное пособие для специалистов, использующих полиграф при опросе граждан. – Пермь: ИД «Компаньон», 2003. – С. 127.</w:t>
      </w:r>
    </w:p>
  </w:footnote>
  <w:footnote w:id="84">
    <w:p>
      <w:pPr>
        <w:pStyle w:val="Footnote"/>
        <w:rPr/>
      </w:pPr>
      <w:r>
        <w:rPr>
          <w:rStyle w:val="FootnoteCharacters"/>
        </w:rPr>
        <w:t>8</w:t>
      </w:r>
      <w:r>
        <w:rPr>
          <w:rStyle w:val="FootnoteCharacters"/>
        </w:rPr>
        <w:t>1</w:t>
      </w:r>
      <w:r>
        <w:rPr/>
        <w:t xml:space="preserve">См.: Бороздина Г.В. </w:t>
      </w:r>
      <w:r>
        <w:rPr>
          <w:spacing w:val="-10"/>
        </w:rPr>
        <w:t>Психология делового общения… -  С. 13.</w:t>
      </w:r>
    </w:p>
  </w:footnote>
  <w:footnote w:id="85">
    <w:p>
      <w:pPr>
        <w:pStyle w:val="Footnote"/>
        <w:rPr/>
      </w:pPr>
      <w:r>
        <w:rPr>
          <w:rStyle w:val="FootnoteCharacters"/>
        </w:rPr>
        <w:t>8</w:t>
      </w:r>
      <w:r>
        <w:rPr>
          <w:rStyle w:val="FootnoteCharacters"/>
        </w:rPr>
        <w:t>2</w:t>
      </w:r>
      <w:r>
        <w:rPr/>
        <w:t>См.: Соловьев А.Б. Совершенствовать производство допросов на предварительном следствии // Следственная практика. Выпуск 119. М.: Юридическая литература, 1978. - С. 52–53.</w:t>
      </w:r>
    </w:p>
  </w:footnote>
  <w:footnote w:id="86">
    <w:p>
      <w:pPr>
        <w:pStyle w:val="Footnote"/>
        <w:rPr/>
      </w:pPr>
      <w:r>
        <w:rPr>
          <w:rStyle w:val="FootnoteCharacters"/>
        </w:rPr>
        <w:t>8</w:t>
      </w:r>
      <w:r>
        <w:rPr>
          <w:rStyle w:val="FootnoteCharacters"/>
        </w:rPr>
        <w:t>3</w:t>
      </w:r>
      <w:r>
        <w:rPr/>
        <w:t>См.: Моль А. Теория информации и эстетическое восприятие. Пер. с франц. Под редакцией с послесловием и замечаниями Р.Х. Зарипова и В.В. Иванова. – М.: Издательство «Мир», 1966. – С. 36.</w:t>
      </w:r>
    </w:p>
    <w:p>
      <w:pPr>
        <w:pStyle w:val="Footnote"/>
        <w:rPr/>
      </w:pPr>
      <w:r>
        <w:rPr/>
      </w:r>
    </w:p>
  </w:footnote>
  <w:footnote w:id="87">
    <w:p>
      <w:pPr>
        <w:pStyle w:val="Footnote"/>
        <w:rPr/>
      </w:pPr>
      <w:r>
        <w:rPr>
          <w:rStyle w:val="FootnoteCharacters"/>
        </w:rPr>
        <w:footnoteRef/>
      </w:r>
      <w:r>
        <w:rPr/>
        <w:t>См.: Новая иллюстрированная энциклопедия. Кн. 11. Ма-Мо. – М.: Большая Российская энциклопедия, 2003.</w:t>
      </w:r>
    </w:p>
  </w:footnote>
  <w:footnote w:id="88">
    <w:p>
      <w:pPr>
        <w:pStyle w:val="Footnote"/>
        <w:rPr/>
      </w:pPr>
      <w:r>
        <w:rPr>
          <w:rStyle w:val="FootnoteCharacters"/>
        </w:rPr>
        <w:t>2</w:t>
      </w:r>
      <w:r>
        <w:rPr/>
        <w:t>Подробнее см.: Белкин Р.С. Курс криминалистики в 3 т. Т. 1: Общая теория криминалистики. - М.: Юристъ, 1997. – С. 335-342.</w:t>
      </w:r>
    </w:p>
  </w:footnote>
  <w:footnote w:id="89">
    <w:p>
      <w:pPr>
        <w:pStyle w:val="Footnote"/>
        <w:rPr/>
      </w:pPr>
      <w:r>
        <w:rPr>
          <w:rStyle w:val="FootnoteCharacters"/>
        </w:rPr>
        <w:t>3</w:t>
      </w:r>
      <w:r>
        <w:rPr/>
        <w:t>См.: Аверьянова Т.В., Белкин Р.С., Корухов Ю.Г., Россинская Е.Р. Криминалистика. Учебник для вузов. Под ред. Заслуженного деятеля науки Российской Федерации Р.С. Белкина. - М.: Издательская группа НОРМА-ИНФРА·М, 1999. – С. 63-68.</w:t>
      </w:r>
    </w:p>
  </w:footnote>
  <w:footnote w:id="90">
    <w:p>
      <w:pPr>
        <w:pStyle w:val="Footnote"/>
        <w:rPr/>
      </w:pPr>
      <w:r>
        <w:rPr>
          <w:rStyle w:val="FootnoteCharacters"/>
        </w:rPr>
        <w:t>4</w:t>
      </w:r>
      <w:r>
        <w:rPr/>
        <w:t>См.: Россинская Е.Р., Усов А.И. Судебная компьютерно-техническая экспертиза. – М.: Право и закон, 2001. – С. 241-245.</w:t>
      </w:r>
    </w:p>
  </w:footnote>
  <w:footnote w:id="91">
    <w:p>
      <w:pPr>
        <w:pStyle w:val="Footnote"/>
        <w:rPr/>
      </w:pPr>
      <w:r>
        <w:rPr>
          <w:rStyle w:val="FootnoteCharacters"/>
        </w:rPr>
        <w:t>5</w:t>
      </w:r>
      <w:r>
        <w:rPr>
          <w:spacing w:val="-10"/>
        </w:rPr>
        <w:t>Криминалистика. Учебник для вузов. Отв. редактор проф. Н.П. Яблоков. - М.: Издательство БЕК, 1995. – С. 61</w:t>
      </w:r>
      <w:r>
        <w:rPr/>
        <w:t>.</w:t>
      </w:r>
    </w:p>
  </w:footnote>
  <w:footnote w:id="92">
    <w:p>
      <w:pPr>
        <w:pStyle w:val="Footnote"/>
        <w:rPr/>
      </w:pPr>
      <w:r>
        <w:rPr>
          <w:rStyle w:val="FootnoteCharacters"/>
        </w:rPr>
        <w:t>6</w:t>
      </w:r>
      <w:r>
        <w:rPr/>
        <w:t>См.: Образцов В.А., Насонов С.А., Рзаев Т.Ю. Криминалистическое наблюдение как метод собирания ориентирующей информации по уголовным делам // Труды МГЮА. Вып. 2. 1997. - С. 230.</w:t>
      </w:r>
    </w:p>
  </w:footnote>
  <w:footnote w:id="93">
    <w:p>
      <w:pPr>
        <w:pStyle w:val="Footnote"/>
        <w:rPr/>
      </w:pPr>
      <w:r>
        <w:rPr>
          <w:rStyle w:val="FootnoteCharacters"/>
        </w:rPr>
        <w:t>7</w:t>
      </w:r>
      <w:r>
        <w:rPr/>
        <w:t xml:space="preserve">Подробнее см.: Белкин Р.С. </w:t>
      </w:r>
      <w:r>
        <w:rPr>
          <w:spacing w:val="-10"/>
        </w:rPr>
        <w:t>Курс криминалистики в 3 т. Т. 1: Общая теория криминалистики... - С. 347</w:t>
      </w:r>
      <w:r>
        <w:rPr/>
        <w:t xml:space="preserve">; Глазырин Ф.В. Изучение личности обвиняемого и тактика следственных действий: Учебное пособие. Свердловск, 1973. - С. 28–29; </w:t>
      </w:r>
      <w:r>
        <w:rPr>
          <w:spacing w:val="-10"/>
        </w:rPr>
        <w:t>Соколова О.В. Наблюдение как метод исследования в криминалистике и доказыва</w:t>
      </w:r>
      <w:r>
        <w:rPr/>
        <w:t>нии: Автореф. дис</w:t>
      </w:r>
      <w:r>
        <w:rPr>
          <w:spacing w:val="-10"/>
        </w:rPr>
        <w:t>… канд. юрид. наук. М., 1994.</w:t>
      </w:r>
      <w:r>
        <w:rPr/>
        <w:t xml:space="preserve"> - С.13.</w:t>
      </w:r>
    </w:p>
  </w:footnote>
  <w:footnote w:id="94">
    <w:p>
      <w:pPr>
        <w:pStyle w:val="Footnote"/>
        <w:rPr/>
      </w:pPr>
      <w:r>
        <w:rPr>
          <w:rStyle w:val="FootnoteCharacters"/>
        </w:rPr>
        <w:t>8</w:t>
      </w:r>
      <w:r>
        <w:rPr/>
        <w:t>См.: Белкин Р.С. Собирание, исследование и оценка доказательств. Сущность и методы. - М.: Изд-во «Наука», 1966. – С. 121.</w:t>
      </w:r>
    </w:p>
  </w:footnote>
  <w:footnote w:id="95">
    <w:p>
      <w:pPr>
        <w:pStyle w:val="Footnote"/>
        <w:rPr/>
      </w:pPr>
      <w:r>
        <w:rPr>
          <w:rStyle w:val="FootnoteCharacters"/>
        </w:rPr>
        <w:t>9</w:t>
      </w:r>
      <w:r>
        <w:rPr/>
        <w:t>См.: Архив Саратовского районного суда Саратовской области за 1999 год. Дело № 1-549.</w:t>
      </w:r>
    </w:p>
  </w:footnote>
  <w:footnote w:id="96">
    <w:p>
      <w:pPr>
        <w:pStyle w:val="Footnote"/>
        <w:rPr/>
      </w:pPr>
      <w:r>
        <w:rPr>
          <w:rStyle w:val="FootnoteCharacters"/>
        </w:rPr>
        <w:t>1</w:t>
      </w:r>
      <w:r>
        <w:rPr>
          <w:rStyle w:val="FootnoteCharacters"/>
        </w:rPr>
        <w:t>0</w:t>
      </w:r>
      <w:r>
        <w:rPr/>
        <w:t>См.: Составление психологического портрета преступника: Учебно-методическое пособие / Лаговский А.Ю., Скрыпников А.И., Тележникова В.Н., Бегунова Л.А. – М.: ВНИИ МВД России, 2000. - С. 75-76.</w:t>
      </w:r>
    </w:p>
  </w:footnote>
  <w:footnote w:id="97">
    <w:p>
      <w:pPr>
        <w:pStyle w:val="Footnote"/>
        <w:rPr/>
      </w:pPr>
      <w:r>
        <w:rPr>
          <w:rStyle w:val="FootnoteCharacters"/>
        </w:rPr>
        <w:t>1</w:t>
      </w:r>
      <w:r>
        <w:rPr>
          <w:rStyle w:val="FootnoteCharacters"/>
        </w:rPr>
        <w:t>1</w:t>
      </w:r>
      <w:r>
        <w:rPr/>
        <w:t>См.: Архив Сосновского районного суда Тамбовской области за 1999 год. Дело № 1–198.</w:t>
      </w:r>
    </w:p>
  </w:footnote>
  <w:footnote w:id="98">
    <w:p>
      <w:pPr>
        <w:pStyle w:val="Footnote"/>
        <w:rPr/>
      </w:pPr>
      <w:r>
        <w:rPr>
          <w:rStyle w:val="FootnoteCharacters"/>
        </w:rPr>
        <w:t>1</w:t>
      </w:r>
      <w:r>
        <w:rPr>
          <w:rStyle w:val="FootnoteCharacters"/>
        </w:rPr>
        <w:t>2</w:t>
      </w:r>
      <w:r>
        <w:rPr/>
        <w:t>Бодалев А.А. Восприятие и понимание человека человеком. М.: Изд-во Моск. ун-та, 1982. – С.136.</w:t>
      </w:r>
    </w:p>
  </w:footnote>
  <w:footnote w:id="99">
    <w:p>
      <w:pPr>
        <w:pStyle w:val="Footnote"/>
        <w:rPr/>
      </w:pPr>
      <w:r>
        <w:rPr>
          <w:rStyle w:val="FootnoteCharacters"/>
        </w:rPr>
        <w:t>1</w:t>
      </w:r>
      <w:r>
        <w:rPr>
          <w:rStyle w:val="FootnoteCharacters"/>
        </w:rPr>
        <w:t>3</w:t>
      </w:r>
      <w:r>
        <w:rPr/>
        <w:t xml:space="preserve">Подобная точка зрения уже высказана в литературе. См., например: Атмажитов В.М., Ильичев В.А. Теорию и практику применения нетрадиционных средств и методов – в учебный процесс // Проблемы использования нетрадиционных психофизиологических методов в раскрытии преступлений: Сборник научных трудов. - М.: ВНИИ МВД России, 1995. – С. 39–46; Луценко О.А. </w:t>
      </w:r>
      <w:r>
        <w:rPr>
          <w:spacing w:val="-10"/>
        </w:rPr>
        <w:t>Становление спецкурса «Криминалистическая невербалика» // Криминалистика: актуальные вопросы теории и практики. Всероссийский «круглый стол» 15-16 июня 2000 г., Ростов-на-Дону. Сборник тезисов. -  Ростов-на-Дону: РЮИ МВД РФ, 2000</w:t>
      </w:r>
      <w:r>
        <w:rPr/>
        <w:t>. - С. 53–56.</w:t>
      </w:r>
    </w:p>
  </w:footnote>
  <w:footnote w:id="100">
    <w:p>
      <w:pPr>
        <w:pStyle w:val="Footnote"/>
        <w:rPr/>
      </w:pPr>
      <w:r>
        <w:rPr>
          <w:rStyle w:val="FootnoteCharacters"/>
        </w:rPr>
        <w:t>1</w:t>
      </w:r>
      <w:r>
        <w:rPr>
          <w:rStyle w:val="FootnoteCharacters"/>
        </w:rPr>
        <w:t>4</w:t>
      </w:r>
      <w:r>
        <w:rPr/>
        <w:t>Бодалев А.А. Восприятие и понимание человека человеком… - С. 40.</w:t>
      </w:r>
    </w:p>
  </w:footnote>
  <w:footnote w:id="101">
    <w:p>
      <w:pPr>
        <w:pStyle w:val="Footnote"/>
        <w:rPr/>
      </w:pPr>
      <w:r>
        <w:rPr>
          <w:rStyle w:val="FootnoteCharacters"/>
        </w:rPr>
        <w:t>1</w:t>
      </w:r>
      <w:r>
        <w:rPr>
          <w:rStyle w:val="FootnoteCharacters"/>
        </w:rPr>
        <w:t>5</w:t>
      </w:r>
      <w:r>
        <w:rPr/>
        <w:t xml:space="preserve">Подробнее см.: Дулов А.В. Основы психологического анализа на предварительном следствии. М.: Юрид. лит., 1973. - С. 23–25; Образцов В.А. </w:t>
      </w:r>
      <w:r>
        <w:rPr>
          <w:spacing w:val="-10"/>
        </w:rPr>
        <w:t>Криминалистика: Учебное пособие.  - М.: Юрикон, 1994.</w:t>
      </w:r>
      <w:r>
        <w:rPr/>
        <w:t xml:space="preserve"> - С.108–109.</w:t>
      </w:r>
    </w:p>
  </w:footnote>
  <w:footnote w:id="102">
    <w:p>
      <w:pPr>
        <w:pStyle w:val="Footnote"/>
        <w:rPr/>
      </w:pPr>
      <w:r>
        <w:rPr>
          <w:rStyle w:val="FootnoteCharacters"/>
        </w:rPr>
        <w:t>1</w:t>
      </w:r>
      <w:r>
        <w:rPr>
          <w:rStyle w:val="FootnoteCharacters"/>
        </w:rPr>
        <w:t>6</w:t>
      </w:r>
      <w:r>
        <w:rPr/>
        <w:t>См.: Пиз А. Язык телодвижений. – М.: Изд-во Эксмо, 2002. – С. 17</w:t>
      </w:r>
    </w:p>
  </w:footnote>
  <w:footnote w:id="103">
    <w:p>
      <w:pPr>
        <w:pStyle w:val="Footnote"/>
        <w:rPr/>
      </w:pPr>
      <w:r>
        <w:rPr>
          <w:rStyle w:val="FootnoteCharacters"/>
        </w:rPr>
        <w:t>1</w:t>
      </w:r>
      <w:r>
        <w:rPr>
          <w:rStyle w:val="FootnoteCharacters"/>
        </w:rPr>
        <w:t>7</w:t>
      </w:r>
      <w:r>
        <w:rPr/>
        <w:t>См.: Аграшенков А. Психология на каждый день. Советы, рекомендации, тесты. - М.: Вече, 1997. - С. 47.</w:t>
      </w:r>
    </w:p>
  </w:footnote>
  <w:footnote w:id="104">
    <w:p>
      <w:pPr>
        <w:pStyle w:val="Footnote"/>
        <w:rPr/>
      </w:pPr>
      <w:r>
        <w:rPr>
          <w:rStyle w:val="FootnoteCharacters"/>
        </w:rPr>
        <w:t>1</w:t>
      </w:r>
      <w:r>
        <w:rPr>
          <w:rStyle w:val="FootnoteCharacters"/>
        </w:rPr>
        <w:t>8</w:t>
      </w:r>
      <w:r>
        <w:rPr/>
        <w:t>Подробнее см.: Коледа С.В. Моделирование бессознательного. Практика НЛП в российском контексте. Издание второе, исправленное и дополненное. – М.: Производственно-издательский комбинат ВИНИТИ, 1999. - С. 76-77.</w:t>
      </w:r>
    </w:p>
  </w:footnote>
  <w:footnote w:id="105">
    <w:p>
      <w:pPr>
        <w:pStyle w:val="Footnote"/>
        <w:rPr/>
      </w:pPr>
      <w:r>
        <w:rPr>
          <w:rStyle w:val="FootnoteCharacters"/>
        </w:rPr>
        <w:t>1</w:t>
      </w:r>
      <w:r>
        <w:rPr>
          <w:rStyle w:val="FootnoteCharacters"/>
        </w:rPr>
        <w:t>9</w:t>
      </w:r>
      <w:r>
        <w:rPr/>
        <w:t>См.: Морозов В.П., Морозов П.В. Оценка искренности говорящего по соответствию звуковых и зрительных компонентов его невербального поведения // Информатизация правоохранительных систем. Х международная научная конференция 22-23 мая 2001г. - Сборник трудов. - Академия управления МВД России, 2001. – С. 319–323.</w:t>
      </w:r>
    </w:p>
  </w:footnote>
  <w:footnote w:id="106">
    <w:p>
      <w:pPr>
        <w:pStyle w:val="Footnote"/>
        <w:rPr/>
      </w:pPr>
      <w:r>
        <w:rPr>
          <w:rStyle w:val="FootnoteCharacters"/>
        </w:rPr>
        <w:t>2</w:t>
      </w:r>
      <w:r>
        <w:rPr>
          <w:rStyle w:val="FootnoteCharacters"/>
        </w:rPr>
        <w:t>0</w:t>
      </w:r>
      <w:r>
        <w:rPr/>
        <w:t>См.: Архив Волжского районного суда г. Саратова за 1999 год. Дело № 1–163.</w:t>
      </w:r>
    </w:p>
  </w:footnote>
  <w:footnote w:id="107">
    <w:p>
      <w:pPr>
        <w:pStyle w:val="Footnote"/>
        <w:rPr/>
      </w:pPr>
      <w:r>
        <w:rPr>
          <w:rStyle w:val="FootnoteCharacters"/>
        </w:rPr>
        <w:t>2</w:t>
      </w:r>
      <w:r>
        <w:rPr>
          <w:rStyle w:val="FootnoteCharacters"/>
        </w:rPr>
        <w:t>1</w:t>
      </w:r>
      <w:r>
        <w:rPr/>
        <w:t>См.: Шейфер С.А</w:t>
      </w:r>
      <w:r>
        <w:rPr>
          <w:spacing w:val="-10"/>
        </w:rPr>
        <w:t>. Следственные действия. Система и процессуальная форма. - М.: ООО Издательство «Юрлитинформ», 2001.</w:t>
      </w:r>
      <w:r>
        <w:rPr/>
        <w:t xml:space="preserve"> - С. 25.</w:t>
      </w:r>
    </w:p>
  </w:footnote>
  <w:footnote w:id="108">
    <w:p>
      <w:pPr>
        <w:pStyle w:val="Footnote"/>
        <w:rPr/>
      </w:pPr>
      <w:r>
        <w:rPr>
          <w:rStyle w:val="FootnoteCharacters"/>
        </w:rPr>
        <w:t>2</w:t>
      </w:r>
      <w:r>
        <w:rPr>
          <w:rStyle w:val="FootnoteCharacters"/>
        </w:rPr>
        <w:t>2</w:t>
      </w:r>
      <w:r>
        <w:rPr/>
        <w:t>См.: Дулов А.В. Судебная психология. Изд. 2-е, исправл. и доп. Минск, «Вышэйш. школа», 1975. – С. 322.</w:t>
      </w:r>
    </w:p>
  </w:footnote>
  <w:footnote w:id="109">
    <w:p>
      <w:pPr>
        <w:pStyle w:val="Footnote"/>
        <w:rPr/>
      </w:pPr>
      <w:r>
        <w:rPr>
          <w:rStyle w:val="FootnoteCharacters"/>
        </w:rPr>
        <w:t>2</w:t>
      </w:r>
      <w:r>
        <w:rPr>
          <w:rStyle w:val="FootnoteCharacters"/>
        </w:rPr>
        <w:t>3</w:t>
      </w:r>
      <w:r>
        <w:rPr/>
        <w:t>Матусевич И.А. Изучение личности обвиняемого в процессе предварительного расследования преступлений. Мн: Изд-во БГУ, 1975. - С. 59</w:t>
      </w:r>
    </w:p>
  </w:footnote>
  <w:footnote w:id="110">
    <w:p>
      <w:pPr>
        <w:pStyle w:val="Footnote"/>
        <w:rPr/>
      </w:pPr>
      <w:r>
        <w:rPr>
          <w:rStyle w:val="FootnoteCharacters"/>
        </w:rPr>
        <w:t>2</w:t>
      </w:r>
      <w:r>
        <w:rPr>
          <w:rStyle w:val="FootnoteCharacters"/>
        </w:rPr>
        <w:t>2</w:t>
      </w:r>
      <w:r>
        <w:rPr/>
        <w:t>Романов В.В. Юридическая психология: Учебник. М.: Юристъ, 1998. - С. 362.</w:t>
      </w:r>
    </w:p>
  </w:footnote>
  <w:footnote w:id="111">
    <w:p>
      <w:pPr>
        <w:pStyle w:val="Footnote"/>
        <w:rPr/>
      </w:pPr>
      <w:r>
        <w:rPr>
          <w:rStyle w:val="FootnoteCharacters"/>
        </w:rPr>
        <w:t>2</w:t>
      </w:r>
      <w:r>
        <w:rPr>
          <w:rStyle w:val="FootnoteCharacters"/>
        </w:rPr>
        <w:t>4</w:t>
      </w:r>
      <w:r>
        <w:rPr/>
        <w:t>Шепитько В.Ю. Теория криминалистической тактики: Монография. – Харьков: «Гриф», 2002. – С. 208-209.</w:t>
      </w:r>
    </w:p>
  </w:footnote>
  <w:footnote w:id="112">
    <w:p>
      <w:pPr>
        <w:pStyle w:val="Footnote"/>
        <w:rPr/>
      </w:pPr>
      <w:r>
        <w:rPr>
          <w:rStyle w:val="FootnoteCharacters"/>
        </w:rPr>
        <w:t>2</w:t>
      </w:r>
      <w:r>
        <w:rPr>
          <w:rStyle w:val="FootnoteCharacters"/>
        </w:rPr>
        <w:t>5</w:t>
      </w:r>
      <w:r>
        <w:rPr/>
        <w:t>См.: Михальчук А.Е. Тактические комбинации при производстве следственных действий / Под ред. В.В. Степанова. - Саратов: Из-во Сарат. ун-та, 1991. - С.101–108.</w:t>
      </w:r>
    </w:p>
  </w:footnote>
  <w:footnote w:id="113">
    <w:p>
      <w:pPr>
        <w:pStyle w:val="Footnote"/>
        <w:rPr/>
      </w:pPr>
      <w:r>
        <w:rPr>
          <w:rStyle w:val="FootnoteCharacters"/>
        </w:rPr>
        <w:t>2</w:t>
      </w:r>
      <w:r>
        <w:rPr>
          <w:rStyle w:val="FootnoteCharacters"/>
        </w:rPr>
        <w:t>6</w:t>
      </w:r>
      <w:r>
        <w:rPr/>
        <w:t>См.: Архив Саратовского районного суда Саратовской области за 1998 год. Дело № 1–6.</w:t>
      </w:r>
    </w:p>
  </w:footnote>
  <w:footnote w:id="114">
    <w:p>
      <w:pPr>
        <w:pStyle w:val="Footnote"/>
        <w:rPr/>
      </w:pPr>
      <w:r>
        <w:rPr>
          <w:rStyle w:val="FootnoteCharacters"/>
        </w:rPr>
        <w:t>2</w:t>
      </w:r>
      <w:r>
        <w:rPr>
          <w:rStyle w:val="FootnoteCharacters"/>
        </w:rPr>
        <w:t>7</w:t>
      </w:r>
      <w:r>
        <w:rPr/>
        <w:t>Мы полагаем возможным ограничиться указанием на факт использования различных инструментальных методов при исследовании речи с учетом ее вербальной и невербальных составляющих, так как данная тема, в силу сложности, объема и многоплановости, должна быть предметом самостоятельного монографического исследования.</w:t>
      </w:r>
    </w:p>
  </w:footnote>
  <w:footnote w:id="115">
    <w:p>
      <w:pPr>
        <w:pStyle w:val="Footnote"/>
        <w:rPr/>
      </w:pPr>
      <w:r>
        <w:rPr>
          <w:rStyle w:val="FootnoteCharacters"/>
        </w:rPr>
        <w:t>2</w:t>
      </w:r>
      <w:r>
        <w:rPr>
          <w:rStyle w:val="FootnoteCharacters"/>
        </w:rPr>
        <w:t>8</w:t>
      </w:r>
      <w:r>
        <w:rPr/>
        <w:t>См.: Зубрилова И.С., Скрыпников А.И. О возможности использования речевого сигнала для бесконтактного измерения психологического стресса при проведении оперативно-розыскных мероприятий // Проблемы использования нетрадиционных психофизиологических методов в раскрытии преступлений: Сборник научных трудов. - М.: ВНИИ МВД России, 1995. - С.12, 16.</w:t>
      </w:r>
    </w:p>
  </w:footnote>
  <w:footnote w:id="116">
    <w:p>
      <w:pPr>
        <w:pStyle w:val="Footnote"/>
        <w:rPr/>
      </w:pPr>
      <w:r>
        <w:rPr>
          <w:rStyle w:val="FootnoteCharacters"/>
        </w:rPr>
        <w:t>2</w:t>
      </w:r>
      <w:r>
        <w:rPr>
          <w:rStyle w:val="FootnoteCharacters"/>
        </w:rPr>
        <w:t>9</w:t>
      </w:r>
      <w:r>
        <w:rPr/>
        <w:t>См.: Эксперт: Руководство для экспертов органов внутренних дел / Под ред. д.ю.н., проф. Т.В. Аверьяновой, к.ю.н. В.Ф. Статкуса. – М.: КноРус, Право и закон, 2003. – С. 388.</w:t>
      </w:r>
    </w:p>
  </w:footnote>
  <w:footnote w:id="117">
    <w:p>
      <w:pPr>
        <w:pStyle w:val="Footnote"/>
        <w:rPr/>
      </w:pPr>
      <w:r>
        <w:rPr>
          <w:rStyle w:val="FootnoteCharacters"/>
        </w:rPr>
        <w:t>3</w:t>
      </w:r>
      <w:r>
        <w:rPr>
          <w:rStyle w:val="FootnoteCharacters"/>
        </w:rPr>
        <w:t>0</w:t>
      </w:r>
      <w:r>
        <w:rPr/>
        <w:t>Подробнее см.: Жариков Ю.Ф., Орлов Ю,Ф., Бегов Д.Д. Пути создания в криминалистических целях технических систем для определения эмоционального состояния человека // Современные проблемы судебной фоноскопической экспертизы (материалы специализированного семинара, состоявшегося 16.10.1998 г.). – Харьков: Издательство «КримАрт», 1999. – С. 62-69.</w:t>
      </w:r>
    </w:p>
  </w:footnote>
  <w:footnote w:id="118">
    <w:p>
      <w:pPr>
        <w:pStyle w:val="Footnote"/>
        <w:rPr/>
      </w:pPr>
      <w:r>
        <w:rPr>
          <w:rStyle w:val="FootnoteCharacters"/>
        </w:rPr>
        <w:t>3</w:t>
      </w:r>
      <w:r>
        <w:rPr>
          <w:rStyle w:val="FootnoteCharacters"/>
        </w:rPr>
        <w:t>1</w:t>
      </w:r>
      <w:r>
        <w:rPr/>
        <w:t>См.: Носенко Э.Л. Психолингвистический подход к распознаванию скрываемых мысленных образов в его инструментальной реализации // Теория и практика применения полиграфа в правоохранительной деятельности: Материалы 4-й международной научно-практической  конференции ГУВД Краснодарского края / Под ред. А.Г. Сапрунова, С.Л. Николаева. - Сочи: ГУВД Краснодарского края, 2000. – С. 204-206.</w:t>
      </w:r>
    </w:p>
  </w:footnote>
  <w:footnote w:id="119">
    <w:p>
      <w:pPr>
        <w:pStyle w:val="Footnote"/>
        <w:rPr/>
      </w:pPr>
      <w:r>
        <w:rPr>
          <w:rStyle w:val="FootnoteCharacters"/>
        </w:rPr>
        <w:t>3</w:t>
      </w:r>
      <w:r>
        <w:rPr>
          <w:rStyle w:val="FootnoteCharacters"/>
        </w:rPr>
        <w:t>2</w:t>
      </w:r>
      <w:r>
        <w:rPr/>
        <w:t xml:space="preserve">См.: Ратинов А.Р. </w:t>
      </w:r>
      <w:r>
        <w:rPr>
          <w:spacing w:val="-10"/>
        </w:rPr>
        <w:t>Судебная психология для следователей. М.: ООО Издательство «Юрлитинформ», 2001</w:t>
      </w:r>
      <w:r>
        <w:rPr/>
        <w:t>. - С. 257.</w:t>
      </w:r>
    </w:p>
  </w:footnote>
  <w:footnote w:id="120">
    <w:p>
      <w:pPr>
        <w:pStyle w:val="Footnote"/>
        <w:rPr/>
      </w:pPr>
      <w:r>
        <w:rPr>
          <w:rStyle w:val="FootnoteCharacters"/>
        </w:rPr>
        <w:t>3</w:t>
      </w:r>
      <w:r>
        <w:rPr>
          <w:rStyle w:val="FootnoteCharacters"/>
        </w:rPr>
        <w:t>3</w:t>
      </w:r>
      <w:r>
        <w:rPr/>
        <w:t>См.: Аверьянова Т.В., Белкин Р.С., Корухов Ю.Г., Россинская Е.Р. Криминалистика… - С. 392–393.</w:t>
      </w:r>
    </w:p>
  </w:footnote>
  <w:footnote w:id="121">
    <w:p>
      <w:pPr>
        <w:pStyle w:val="Footnote"/>
        <w:rPr/>
      </w:pPr>
      <w:r>
        <w:rPr>
          <w:rStyle w:val="FootnoteCharacters"/>
        </w:rPr>
        <w:t>3</w:t>
      </w:r>
      <w:r>
        <w:rPr>
          <w:rStyle w:val="FootnoteCharacters"/>
        </w:rPr>
        <w:t>4</w:t>
      </w:r>
      <w:r>
        <w:rPr/>
        <w:t xml:space="preserve">Подробнее о приборах для бесконтактного измерения уровня стресса и проблемах их применения см.: Варламов В.А., Варламов Г.В. Психофизиология полиграфных проверок. – Краснодар: ГУВД Краснодарского края, 2000. - С. 190–203. </w:t>
      </w:r>
    </w:p>
  </w:footnote>
  <w:footnote w:id="122">
    <w:p>
      <w:pPr>
        <w:pStyle w:val="Footnote"/>
        <w:rPr/>
      </w:pPr>
      <w:r>
        <w:rPr>
          <w:rStyle w:val="FootnoteCharacters"/>
        </w:rPr>
        <w:t>3</w:t>
      </w:r>
      <w:r>
        <w:rPr>
          <w:rStyle w:val="FootnoteCharacters"/>
        </w:rPr>
        <w:t>5</w:t>
      </w:r>
      <w:r>
        <w:rPr/>
        <w:t>См.: Архив прокуратуры Саратовской области за 1999 год. Уголовное дело № 78114.</w:t>
      </w:r>
    </w:p>
    <w:p>
      <w:pPr>
        <w:pStyle w:val="Footnote"/>
        <w:rPr/>
      </w:pPr>
      <w:r>
        <w:rPr/>
      </w:r>
    </w:p>
  </w:footnote>
  <w:footnote w:id="123">
    <w:p>
      <w:pPr>
        <w:pStyle w:val="Footnote"/>
        <w:rPr/>
      </w:pPr>
      <w:r>
        <w:rPr>
          <w:rStyle w:val="FootnoteCharacters"/>
        </w:rPr>
        <w:t>3</w:t>
      </w:r>
      <w:r>
        <w:rPr>
          <w:rStyle w:val="FootnoteCharacters"/>
        </w:rPr>
        <w:t>6</w:t>
      </w:r>
      <w:r>
        <w:rPr/>
        <w:t>См.: Архив Саратовского областного суда за 1999 год. Дело № 2–100.</w:t>
      </w:r>
    </w:p>
  </w:footnote>
  <w:footnote w:id="124">
    <w:p>
      <w:pPr>
        <w:pStyle w:val="Footnote"/>
        <w:rPr/>
      </w:pPr>
      <w:r>
        <w:rPr>
          <w:rStyle w:val="FootnoteCharacters"/>
        </w:rPr>
        <w:t>3</w:t>
      </w:r>
      <w:r>
        <w:rPr>
          <w:rStyle w:val="FootnoteCharacters"/>
        </w:rPr>
        <w:t>7</w:t>
      </w:r>
      <w:r>
        <w:rPr/>
        <w:t>См.: Скобликов П.А. Сопротивляйтесь! Как происходит криминальное воздействие на должника // Мир безопасности. 1998. № 7. - С. 20.</w:t>
      </w:r>
    </w:p>
    <w:p>
      <w:pPr>
        <w:pStyle w:val="Footnote"/>
        <w:rPr/>
      </w:pPr>
      <w:r>
        <w:rPr/>
      </w:r>
    </w:p>
  </w:footnote>
  <w:footnote w:id="125">
    <w:p>
      <w:pPr>
        <w:pStyle w:val="Footnote"/>
        <w:rPr/>
      </w:pPr>
      <w:r>
        <w:rPr>
          <w:rStyle w:val="FootnoteCharacters"/>
        </w:rPr>
        <w:t>3</w:t>
      </w:r>
      <w:r>
        <w:rPr>
          <w:rStyle w:val="FootnoteCharacters"/>
        </w:rPr>
        <w:t>8</w:t>
      </w:r>
      <w:r>
        <w:rPr/>
        <w:t>См.: Руденко О.А. Собирание и использование данных о признаках внешности человека при проведении розыскных и следственных действий: Дис… канд. юрид наук. М., 1990. - С. 60.</w:t>
      </w:r>
    </w:p>
  </w:footnote>
  <w:footnote w:id="126">
    <w:p>
      <w:pPr>
        <w:pStyle w:val="Footnote"/>
        <w:rPr/>
      </w:pPr>
      <w:r>
        <w:rPr>
          <w:rStyle w:val="FootnoteCharacters"/>
        </w:rPr>
        <w:t>3</w:t>
      </w:r>
      <w:r>
        <w:rPr>
          <w:rStyle w:val="FootnoteCharacters"/>
        </w:rPr>
        <w:t>9</w:t>
      </w:r>
      <w:r>
        <w:rPr/>
        <w:t>См.: Методы прикладной психологии в раскрытии и расследовании преступлений / Гримак Л.П., Скрыпников А.И., Лаговский А.Ю., Зубрилова И.С.: Учебное пособие. - М.: ВНИИ МВД России, 1999. – С. 108.</w:t>
      </w:r>
    </w:p>
  </w:footnote>
  <w:footnote w:id="127">
    <w:p>
      <w:pPr>
        <w:pStyle w:val="Footnote"/>
        <w:rPr/>
      </w:pPr>
      <w:r>
        <w:rPr>
          <w:rStyle w:val="FootnoteCharacters"/>
        </w:rPr>
        <w:t>4</w:t>
      </w:r>
      <w:r>
        <w:rPr>
          <w:rStyle w:val="FootnoteCharacters"/>
        </w:rPr>
        <w:t>0</w:t>
      </w:r>
      <w:r>
        <w:rPr/>
        <w:t>Петров А.М., Мягких С.Г., Бессонова С.Ю. Психологические возможности выявления скрываемой информации: Учебно-методическое пособие для сотрудников правоохранительных органов, студентов и курсантов высших юридических учебных заведений. – В кн.: Петров А.М., Мягких С.Г., Бессонова С.Ю. Психологические возможности выявления скрываемой информации: Учебно-методическое пособие для сотрудников правоохранительных органов, студентов и курсантов высших юридических учебных заведений. Петров А.М., Мягких С.Г. Из записной книжки полиграфолога: Справочное пособие для специалистов, использующих полиграф при опросе граждан. – Пермь: ИД «Компаньон», 2003. – С. 21.</w:t>
      </w:r>
    </w:p>
  </w:footnote>
  <w:footnote w:id="128">
    <w:p>
      <w:pPr>
        <w:pStyle w:val="Footnote"/>
        <w:rPr/>
      </w:pPr>
      <w:r>
        <w:rPr>
          <w:rStyle w:val="FootnoteCharacters"/>
        </w:rPr>
        <w:t>4</w:t>
      </w:r>
      <w:r>
        <w:rPr>
          <w:rStyle w:val="FootnoteCharacters"/>
        </w:rPr>
        <w:t>1</w:t>
      </w:r>
      <w:r>
        <w:rPr/>
        <w:t>См.: Аграшенков А. Психология на каждый день. Советы, рекомендации, тесты… – С.62–64; Алферов Ю.А. Пенитенциарная социология: невербальная диагностика личности (нетрадиционные методы). Монография. – Домодедово: РИО РИПК работников МВД России, 1996. – С. 35-37.</w:t>
      </w:r>
    </w:p>
  </w:footnote>
  <w:footnote w:id="129">
    <w:p>
      <w:pPr>
        <w:pStyle w:val="Footnote"/>
        <w:rPr/>
      </w:pPr>
      <w:r>
        <w:rPr>
          <w:rStyle w:val="FootnoteCharacters"/>
        </w:rPr>
        <w:t>4</w:t>
      </w:r>
      <w:r>
        <w:rPr>
          <w:rStyle w:val="FootnoteCharacters"/>
        </w:rPr>
        <w:t>2</w:t>
      </w:r>
      <w:r>
        <w:rPr/>
        <w:t>Уэйнрайт Г. Язык тела / Пер. с англ. К. Ткаченко. - М.: ФАИР-ПРЕСС, 1999. - С. 34.</w:t>
      </w:r>
    </w:p>
  </w:footnote>
  <w:footnote w:id="130">
    <w:p>
      <w:pPr>
        <w:pStyle w:val="Footnote"/>
        <w:rPr/>
      </w:pPr>
      <w:r>
        <w:rPr>
          <w:rStyle w:val="FootnoteCharacters"/>
        </w:rPr>
        <w:t>4</w:t>
      </w:r>
      <w:r>
        <w:rPr>
          <w:rStyle w:val="FootnoteCharacters"/>
        </w:rPr>
        <w:t>3</w:t>
      </w:r>
      <w:r>
        <w:rPr/>
        <w:t>См.: Глазырин Ф.В. Изучение личности обвиняемого и тактика следственных действий… - С. 112.</w:t>
      </w:r>
    </w:p>
  </w:footnote>
  <w:footnote w:id="131">
    <w:p>
      <w:pPr>
        <w:pStyle w:val="Footnote"/>
        <w:rPr/>
      </w:pPr>
      <w:r>
        <w:rPr>
          <w:rStyle w:val="FootnoteCharacters"/>
        </w:rPr>
        <w:t>4</w:t>
      </w:r>
      <w:r>
        <w:rPr>
          <w:rStyle w:val="FootnoteCharacters"/>
        </w:rPr>
        <w:t>4</w:t>
      </w:r>
      <w:r>
        <w:rPr/>
        <w:t>См., например: Кабанов П. О псевдонаучных методах раскрытия преступлений // Законность. 1997. № 1. - С. 32.</w:t>
      </w:r>
    </w:p>
  </w:footnote>
  <w:footnote w:id="132">
    <w:p>
      <w:pPr>
        <w:pStyle w:val="Footnote"/>
        <w:rPr/>
      </w:pPr>
      <w:r>
        <w:rPr>
          <w:rStyle w:val="FootnoteCharacters"/>
        </w:rPr>
        <w:t>4</w:t>
      </w:r>
      <w:r>
        <w:rPr>
          <w:rStyle w:val="FootnoteCharacters"/>
        </w:rPr>
        <w:t>5</w:t>
      </w:r>
      <w:r>
        <w:rPr/>
        <w:t>В этом плане показательны исследования в области физиогномики, в свое время проведенные Ч. Ломброзо. Степень обоснованности его аргументов потребовала от современников резкого повышения уровня научных исследований, чтобы критика взглядов Ломброзо могла носить предметный характер. Таким образом, изыскания Ч. Ломброзо в области физиогномики дали мощный импульс проведению многочисленных глубоких исследований в криминальной сфере в целом. (См.: Иншаков С.М. Зарубежная криминология. – М.: Издательская группа ИНФРА · М – НОРМА, 1997. – С. 60.)</w:t>
      </w:r>
    </w:p>
  </w:footnote>
  <w:footnote w:id="133">
    <w:p>
      <w:pPr>
        <w:pStyle w:val="Footnote"/>
        <w:rPr/>
      </w:pPr>
      <w:r>
        <w:rPr>
          <w:rStyle w:val="FootnoteCharacters"/>
        </w:rPr>
        <w:t>4</w:t>
      </w:r>
      <w:r>
        <w:rPr>
          <w:rStyle w:val="FootnoteCharacters"/>
        </w:rPr>
        <w:t>6</w:t>
      </w:r>
      <w:r>
        <w:rPr/>
        <w:t>Показательным примером организации общения на основе невербальных знаков в криминальной среде является преступная деятельность карточных шулеров. Подробнее см.: Романов В.В. Секреты карточных шулеров. – Оформл. «Диамант». – Спб.: ТОО «Диамант», ООО «Золотой век», 1997. - С. 23–24, 80–92.</w:t>
      </w:r>
    </w:p>
  </w:footnote>
  <w:footnote w:id="134">
    <w:p>
      <w:pPr>
        <w:pStyle w:val="Footnote"/>
        <w:rPr/>
      </w:pPr>
      <w:r>
        <w:rPr>
          <w:rStyle w:val="FootnoteCharacters"/>
        </w:rPr>
        <w:t>4</w:t>
      </w:r>
      <w:r>
        <w:rPr>
          <w:rStyle w:val="FootnoteCharacters"/>
        </w:rPr>
        <w:t>7</w:t>
      </w:r>
      <w:r>
        <w:rPr/>
        <w:t>См.: Комментарий к Уголовно-процессуальному кодексу Российской Федерации. / Под общ. ред. В.В. Мозякова. - М.: «Издательство «Экзамен ХХ</w:t>
      </w:r>
      <w:r>
        <w:rPr>
          <w:lang w:val="en-US"/>
        </w:rPr>
        <w:t>I</w:t>
      </w:r>
      <w:r>
        <w:rPr/>
        <w:t>», 2002. – С. 169, 390; Громов Н.А. Уголовный процесс России: Учебное пособие. М.: Юристъ, 1998. - С. 117.</w:t>
      </w:r>
    </w:p>
  </w:footnote>
  <w:footnote w:id="135">
    <w:p>
      <w:pPr>
        <w:pStyle w:val="Footnote"/>
        <w:rPr/>
      </w:pPr>
      <w:r>
        <w:rPr>
          <w:rStyle w:val="FootnoteCharacters"/>
        </w:rPr>
        <w:t>4</w:t>
      </w:r>
      <w:r>
        <w:rPr>
          <w:rStyle w:val="FootnoteCharacters"/>
        </w:rPr>
        <w:t>8</w:t>
      </w:r>
      <w:r>
        <w:rPr/>
        <w:t xml:space="preserve">См.: Белкин Р.С. Криминалистика: Учебный словарь-справочник. – М.: Юристъ, 1999. </w:t>
      </w:r>
    </w:p>
  </w:footnote>
  <w:footnote w:id="136">
    <w:p>
      <w:pPr>
        <w:pStyle w:val="Footnote"/>
        <w:rPr/>
      </w:pPr>
      <w:r>
        <w:rPr>
          <w:rStyle w:val="FootnoteCharacters"/>
        </w:rPr>
        <w:t>4</w:t>
      </w:r>
      <w:r>
        <w:rPr>
          <w:rStyle w:val="FootnoteCharacters"/>
        </w:rPr>
        <w:t>9</w:t>
      </w:r>
      <w:r>
        <w:rPr/>
        <w:t>Владимиров Л.Е. Учение об уголовных доказательствах. – Тула: Автограф, 2001. – С. 414.</w:t>
      </w:r>
    </w:p>
  </w:footnote>
  <w:footnote w:id="137">
    <w:p>
      <w:pPr>
        <w:pStyle w:val="Footnote"/>
        <w:rPr/>
      </w:pPr>
      <w:r>
        <w:rPr>
          <w:rStyle w:val="FootnoteCharacters"/>
        </w:rPr>
        <w:t>5</w:t>
      </w:r>
      <w:r>
        <w:rPr>
          <w:rStyle w:val="FootnoteCharacters"/>
        </w:rPr>
        <w:t>0</w:t>
      </w:r>
      <w:r>
        <w:rPr/>
        <w:t>См.: Винберг А., Рахунов Р. Косвенные улики в уголовном деле. М., 1947. - С. 14.</w:t>
      </w:r>
    </w:p>
  </w:footnote>
  <w:footnote w:id="138">
    <w:p>
      <w:pPr>
        <w:pStyle w:val="Footnote"/>
        <w:rPr/>
      </w:pPr>
      <w:r>
        <w:rPr>
          <w:rStyle w:val="FootnoteCharacters"/>
        </w:rPr>
        <w:footnoteRef/>
      </w:r>
      <w:r>
        <w:rPr/>
        <w:t xml:space="preserve">См.: Белоус С. Улики поведения // Записки криминалистов. Вып. 3. М.: Издательство «Юрикон», 1994. - С. 65. </w:t>
      </w:r>
      <w:r>
        <w:rPr>
          <w:spacing w:val="-10"/>
        </w:rPr>
        <w:t>А.В. Белоусов называет мимику, жесты и иные действия лица в числе улик поведения. (</w:t>
      </w:r>
      <w:r>
        <w:rPr/>
        <w:t xml:space="preserve">См.: Белоусов А.В. </w:t>
      </w:r>
      <w:r>
        <w:rPr>
          <w:spacing w:val="-10"/>
        </w:rPr>
        <w:t xml:space="preserve">Процессуальное закрепление доказательств при расследовании преступлений. М.: ООО Издательство «Юрлитинформ», 2001. – </w:t>
      </w:r>
      <w:r>
        <w:rPr/>
        <w:t>С. 174.)</w:t>
      </w:r>
    </w:p>
  </w:footnote>
  <w:footnote w:id="139">
    <w:p>
      <w:pPr>
        <w:pStyle w:val="Footnote"/>
        <w:rPr/>
      </w:pPr>
      <w:r>
        <w:rPr>
          <w:rStyle w:val="FootnoteCharacters"/>
        </w:rPr>
        <w:footnoteRef/>
      </w:r>
      <w:r>
        <w:rPr/>
        <w:t>См.: Ковалев А.И. Улики поведения и их роль в расследовании преступлений: Дис… канд. юрид. наук. Свердловск, 1974. - С. 31.</w:t>
      </w:r>
    </w:p>
  </w:footnote>
  <w:footnote w:id="140">
    <w:p>
      <w:pPr>
        <w:pStyle w:val="Footnote"/>
        <w:rPr/>
      </w:pPr>
      <w:r>
        <w:rPr>
          <w:rStyle w:val="FootnoteCharacters"/>
        </w:rPr>
        <w:footnoteRef/>
      </w:r>
      <w:r>
        <w:rPr/>
        <w:t xml:space="preserve">См.: Аверьянова Т.В., Белкин Р.С., Корухов Ю.Г., Россинская Е.Р. Криминалистика… - С. 391; Бахин В.П., Когамов М.Ч., Карпов Н.С. </w:t>
      </w:r>
      <w:r>
        <w:rPr>
          <w:spacing w:val="-10"/>
        </w:rPr>
        <w:t>Допрос на предварительном следствии (уголовно-процессуальные и криминалистические вопросы). Алматы, 1999</w:t>
      </w:r>
      <w:r>
        <w:rPr/>
        <w:t>. - С. 46-48; и др.</w:t>
      </w:r>
    </w:p>
  </w:footnote>
  <w:footnote w:id="141">
    <w:p>
      <w:pPr>
        <w:pStyle w:val="Footnote"/>
        <w:rPr/>
      </w:pPr>
      <w:r>
        <w:rPr>
          <w:rStyle w:val="FootnoteCharacters"/>
        </w:rPr>
        <w:t>5</w:t>
      </w:r>
      <w:r>
        <w:rPr>
          <w:rStyle w:val="FootnoteCharacters"/>
        </w:rPr>
        <w:t>4</w:t>
      </w:r>
      <w:r>
        <w:rPr/>
        <w:t>Шейфер С.А. Следственные действия. Система и процессуальная форма… - С. 194.</w:t>
      </w:r>
    </w:p>
  </w:footnote>
  <w:footnote w:id="142">
    <w:p>
      <w:pPr>
        <w:pStyle w:val="Footnote"/>
        <w:rPr/>
      </w:pPr>
      <w:r>
        <w:rPr>
          <w:rStyle w:val="FootnoteCharacters"/>
        </w:rPr>
        <w:t>5</w:t>
      </w:r>
      <w:r>
        <w:rPr>
          <w:rStyle w:val="FootnoteCharacters"/>
        </w:rPr>
        <w:t>5</w:t>
      </w:r>
      <w:r>
        <w:rPr>
          <w:spacing w:val="-10"/>
        </w:rPr>
        <w:t>С.А. Шейфер, на наш взгляд, совершенно верно указывает на то, что «протокол и приложение к нему образуют как бы комплексное доказательство, элементы которого взаимно дополняют и обогащают друг друга». (См: Шейфер С.А. Указ. раб. – С. 195.)</w:t>
      </w:r>
    </w:p>
  </w:footnote>
  <w:footnote w:id="143">
    <w:p>
      <w:pPr>
        <w:pStyle w:val="Footnote"/>
        <w:rPr/>
      </w:pPr>
      <w:r>
        <w:rPr>
          <w:rStyle w:val="FootnoteCharacters"/>
        </w:rPr>
        <w:t>5</w:t>
      </w:r>
      <w:r>
        <w:rPr>
          <w:rStyle w:val="FootnoteCharacters"/>
        </w:rPr>
        <w:t>6</w:t>
      </w:r>
      <w:r>
        <w:rPr/>
        <w:t xml:space="preserve">См.: Белкин Р.С. </w:t>
      </w:r>
      <w:r>
        <w:rPr>
          <w:spacing w:val="-10"/>
        </w:rPr>
        <w:t xml:space="preserve">Курс криминалистики. В 3 т. Т. 2: Частные криминалистические теории. - М.: Юристъ, 1997. – С. 170. </w:t>
      </w:r>
    </w:p>
  </w:footnote>
  <w:footnote w:id="144">
    <w:p>
      <w:pPr>
        <w:pStyle w:val="Footnote"/>
        <w:rPr/>
      </w:pPr>
      <w:r>
        <w:rPr>
          <w:rStyle w:val="FootnoteCharacters"/>
        </w:rPr>
        <w:t>5</w:t>
      </w:r>
      <w:r>
        <w:rPr>
          <w:rStyle w:val="FootnoteCharacters"/>
        </w:rPr>
        <w:t>7</w:t>
      </w:r>
      <w:r>
        <w:rPr/>
        <w:t xml:space="preserve">См.: </w:t>
      </w:r>
      <w:r>
        <w:rPr>
          <w:spacing w:val="-10"/>
        </w:rPr>
        <w:t>Предупреждение изменения показаний подследственным и свидетелем на предварительном расследовании. / Бабаева Э.У. - М.: Экзамен, 2001. -</w:t>
      </w:r>
      <w:r>
        <w:rPr/>
        <w:t xml:space="preserve"> С. 40–41.</w:t>
      </w:r>
    </w:p>
  </w:footnote>
  <w:footnote w:id="145">
    <w:p>
      <w:pPr>
        <w:pStyle w:val="Footnote"/>
        <w:rPr/>
      </w:pPr>
      <w:r>
        <w:rPr>
          <w:rStyle w:val="FootnoteCharacters"/>
        </w:rPr>
        <w:t>5</w:t>
      </w:r>
      <w:r>
        <w:rPr>
          <w:rStyle w:val="FootnoteCharacters"/>
        </w:rPr>
        <w:t>8</w:t>
      </w:r>
      <w:r>
        <w:rPr/>
        <w:t>См.: Резван А.П. Правовые и криминалистические проблемы борьбы с хищениями предметов, имеющих особую ценность. - Волгоград, ВЮИ МВД России, 2000. – С. 116.</w:t>
      </w:r>
    </w:p>
  </w:footnote>
  <w:footnote w:id="146">
    <w:p>
      <w:pPr>
        <w:pStyle w:val="Footnote"/>
        <w:rPr/>
      </w:pPr>
      <w:r>
        <w:rPr>
          <w:rStyle w:val="FootnoteCharacters"/>
        </w:rPr>
        <w:t>5</w:t>
      </w:r>
      <w:r>
        <w:rPr>
          <w:rStyle w:val="FootnoteCharacters"/>
        </w:rPr>
        <w:t>9</w:t>
      </w:r>
      <w:r>
        <w:rPr/>
        <w:t>См.: Щеглов М.Е. Педагог как участник допроса несовершеннолетних // Следователь сегодня: Материалы научно-практической конференции (8 декабря 1999 г.). – Саратов: СГАП, 2000. – С. 74.</w:t>
      </w:r>
    </w:p>
  </w:footnote>
  <w:footnote w:id="147">
    <w:p>
      <w:pPr>
        <w:pStyle w:val="Footnote"/>
        <w:rPr/>
      </w:pPr>
      <w:r>
        <w:rPr>
          <w:rStyle w:val="FootnoteCharacters"/>
        </w:rPr>
        <w:t>6</w:t>
      </w:r>
      <w:r>
        <w:rPr>
          <w:rStyle w:val="FootnoteCharacters"/>
        </w:rPr>
        <w:t>0</w:t>
      </w:r>
      <w:r>
        <w:rPr/>
        <w:t>Подробнее о</w:t>
      </w:r>
      <w:r>
        <w:rPr>
          <w:spacing w:val="-10"/>
        </w:rPr>
        <w:t xml:space="preserve"> значимости участия психолога в расследовании в качестве специалиста при проведении анализа личности обвиняемого или потерпевшего, исследовании мотивации, подготовке «психологического портрета» предполагаемого преступника при расследовании серийных убийств, участия в допросе лиц, не достигших возраста 16 лет в соответствии со ст.425 УПК РФ и т.д. см.:</w:t>
      </w:r>
      <w:r>
        <w:rPr/>
        <w:t xml:space="preserve"> </w:t>
      </w:r>
      <w:r>
        <w:rPr>
          <w:spacing w:val="-10"/>
        </w:rPr>
        <w:t xml:space="preserve">Ситковская О.Д., Конышева Л.П. Участие психолога в раскрытии и расследовании убийств. Научно-методическое руководство. М., 2002. - С. 27 –32. </w:t>
      </w:r>
    </w:p>
    <w:p>
      <w:pPr>
        <w:pStyle w:val="Footnote"/>
        <w:rPr>
          <w:spacing w:val="-10"/>
        </w:rPr>
      </w:pPr>
      <w:r>
        <w:rPr>
          <w:spacing w:val="-10"/>
        </w:rPr>
      </w:r>
    </w:p>
  </w:footnote>
  <w:footnote w:id="148">
    <w:p>
      <w:pPr>
        <w:pStyle w:val="Footnote"/>
        <w:rPr/>
      </w:pPr>
      <w:r>
        <w:rPr>
          <w:rStyle w:val="FootnoteCharacters"/>
        </w:rPr>
        <w:t>6</w:t>
      </w:r>
      <w:r>
        <w:rPr>
          <w:rStyle w:val="FootnoteCharacters"/>
        </w:rPr>
        <w:t>1</w:t>
      </w:r>
      <w:r>
        <w:rPr/>
        <w:t>См.: Архив Ленинского районного суда г. Саратова за 1998 год. Дело № 1–565.</w:t>
      </w:r>
    </w:p>
  </w:footnote>
  <w:footnote w:id="149">
    <w:p>
      <w:pPr>
        <w:pStyle w:val="Footnote"/>
        <w:rPr/>
      </w:pPr>
      <w:r>
        <w:rPr>
          <w:rStyle w:val="FootnoteCharacters"/>
        </w:rPr>
        <w:t>6</w:t>
      </w:r>
      <w:r>
        <w:rPr>
          <w:rStyle w:val="FootnoteCharacters"/>
        </w:rPr>
        <w:t>2</w:t>
      </w:r>
      <w:r>
        <w:rPr/>
        <w:t xml:space="preserve">См., например: Алферов Ю.А., Козюля В.Г., Савельев Н.Е. </w:t>
      </w:r>
      <w:r>
        <w:rPr>
          <w:spacing w:val="-10"/>
        </w:rPr>
        <w:t>Распознавание наркотизма осужденных: Методические рекомендации. - М.: ВНИИ МВД СССР, 1990</w:t>
      </w:r>
      <w:r>
        <w:rPr/>
        <w:t>; Радаев В.В. Криминалистическая классификация признаков психических расстройств // Теория и практика криминалистики и судебной экспертизы. Межвуз. научн. сб. Вып. 6. Проблемы реализации научных рекомендаций в криминалистике. – Саратов: Изд-во Сарат. ун-та, 1987. - С. 127–133; и др.</w:t>
      </w:r>
    </w:p>
  </w:footnote>
  <w:footnote w:id="150">
    <w:p>
      <w:pPr>
        <w:pStyle w:val="Footnote"/>
        <w:rPr/>
      </w:pPr>
      <w:r>
        <w:rPr>
          <w:rStyle w:val="FootnoteCharacters"/>
        </w:rPr>
        <w:t>6</w:t>
      </w:r>
      <w:r>
        <w:rPr>
          <w:rStyle w:val="FootnoteCharacters"/>
        </w:rPr>
        <w:t>3</w:t>
      </w:r>
      <w:r>
        <w:rPr/>
        <w:t>См.: Архив Пролетарского районного суда г. Тулы за 1996 год. Дело № 1–313.</w:t>
      </w:r>
    </w:p>
  </w:footnote>
  <w:footnote w:id="151">
    <w:p>
      <w:pPr>
        <w:pStyle w:val="Footnote"/>
        <w:rPr/>
      </w:pPr>
      <w:r>
        <w:rPr>
          <w:rStyle w:val="FootnoteCharacters"/>
        </w:rPr>
        <w:t>6</w:t>
      </w:r>
      <w:r>
        <w:rPr>
          <w:rStyle w:val="FootnoteCharacters"/>
        </w:rPr>
        <w:t>4</w:t>
      </w:r>
      <w:r>
        <w:rPr/>
        <w:t>Подробно по этому вопросу см.: Образцов В., Богомолова С. Проверка правдивости показаний // Законность. 2002. № 9. - С. 29-32; Они же. Эксперт-психолог в суде Германии: оценка достоверности показаний // Законность. 2003. № 1. - С. 50–52.</w:t>
      </w:r>
    </w:p>
  </w:footnote>
  <w:footnote w:id="152">
    <w:p>
      <w:pPr>
        <w:pStyle w:val="Footnote"/>
        <w:rPr/>
      </w:pPr>
      <w:r>
        <w:rPr>
          <w:rStyle w:val="FootnoteCharacters"/>
        </w:rPr>
        <w:t>6</w:t>
      </w:r>
      <w:r>
        <w:rPr>
          <w:rStyle w:val="FootnoteCharacters"/>
        </w:rPr>
        <w:t>5</w:t>
      </w:r>
      <w:r>
        <w:rPr/>
        <w:t>См.: Китаев Н.Н., Китаева В.Н. Экспертные психологические исследования в уголовном процессе: проблемы, практика, перспективы. – Иркутск: Изд-во БГУЭП, 2002. – С. 68-76; Сафуанов Ф., Шишков С. Экспертиза «правдивости» показаний (Возможности психологической экспертизы) // Законность. 1992. № 2. – С. 13-14; и др.</w:t>
      </w:r>
    </w:p>
  </w:footnote>
  <w:footnote w:id="153">
    <w:p>
      <w:pPr>
        <w:pStyle w:val="Footnote"/>
        <w:rPr/>
      </w:pPr>
      <w:r>
        <w:rPr>
          <w:rStyle w:val="FootnoteCharacters"/>
        </w:rPr>
        <w:t>6</w:t>
      </w:r>
      <w:r>
        <w:rPr>
          <w:rStyle w:val="FootnoteCharacters"/>
        </w:rPr>
        <w:t>6</w:t>
      </w:r>
      <w:r>
        <w:rPr/>
        <w:t>См.: Архив ГУ Саратовской ЛСЭ за 2003 год. Заключение комиссии экспертов разных специальностей № 5481.</w:t>
      </w:r>
    </w:p>
  </w:footnote>
  <w:footnote w:id="154">
    <w:p>
      <w:pPr>
        <w:pStyle w:val="Footnote"/>
        <w:rPr/>
      </w:pPr>
      <w:r>
        <w:rPr>
          <w:rStyle w:val="FootnoteCharacters"/>
        </w:rPr>
        <w:t>6</w:t>
      </w:r>
      <w:r>
        <w:rPr>
          <w:rStyle w:val="FootnoteCharacters"/>
        </w:rPr>
        <w:t>7</w:t>
      </w:r>
      <w:r>
        <w:rPr/>
        <w:t>Подробно об истории применения полиграфа в России и за рубежом см.: Прукс П. Уголовный процесс: научная «детекция лжи». Инструментальная диагностика эмоциональной напряженности и возможности ее применения в уголовном процессе. - Тарту: Изд-во Тартусского ун-та, 1992. – С. 30-71; Холодный Ю.И. Применение полиграфа при профилактике, раскрытии и расследовании преступлений (генезис и правовые аспекты). Монография. - М.: «Мир безопасности», 2000. – С. 10-85.</w:t>
      </w:r>
    </w:p>
  </w:footnote>
  <w:footnote w:id="155">
    <w:p>
      <w:pPr>
        <w:pStyle w:val="Footnote"/>
        <w:rPr/>
      </w:pPr>
      <w:r>
        <w:rPr>
          <w:rStyle w:val="FootnoteCharacters"/>
        </w:rPr>
        <w:t>6</w:t>
      </w:r>
      <w:r>
        <w:rPr>
          <w:rStyle w:val="FootnoteCharacters"/>
        </w:rPr>
        <w:t>8</w:t>
      </w:r>
      <w:r>
        <w:rPr/>
        <w:t>Психология эмоций. Тексты / Под ред. В.К. Вилюнаса, Ю.Б. Гиппенрейтер. – М.: Изд-во Моск. ун-та, 1984. – С. 231.</w:t>
      </w:r>
    </w:p>
  </w:footnote>
  <w:footnote w:id="156">
    <w:p>
      <w:pPr>
        <w:pStyle w:val="Footnote"/>
        <w:rPr/>
      </w:pPr>
      <w:r>
        <w:rPr>
          <w:rStyle w:val="FootnoteCharacters"/>
        </w:rPr>
        <w:t>6</w:t>
      </w:r>
      <w:r>
        <w:rPr>
          <w:rStyle w:val="FootnoteCharacters"/>
        </w:rPr>
        <w:t>9</w:t>
      </w:r>
      <w:r>
        <w:rPr/>
        <w:t>См.: Ратинов А.Р. Судебная психология для следователей… - С. 257.</w:t>
      </w:r>
    </w:p>
  </w:footnote>
  <w:footnote w:id="157">
    <w:p>
      <w:pPr>
        <w:pStyle w:val="Footnote"/>
        <w:rPr/>
      </w:pPr>
      <w:r>
        <w:rPr>
          <w:rStyle w:val="FootnoteCharacters"/>
        </w:rPr>
        <w:t>7</w:t>
      </w:r>
      <w:r>
        <w:rPr>
          <w:rStyle w:val="FootnoteCharacters"/>
        </w:rPr>
        <w:t>0</w:t>
      </w:r>
      <w:r>
        <w:rPr/>
        <w:t>См.: Симонов П.В. Высшая нервная деятельность человека: Мотивационно-эмоциональные аспекты. М.: Наука, 1975. - С. 130.</w:t>
      </w:r>
    </w:p>
  </w:footnote>
  <w:footnote w:id="158">
    <w:p>
      <w:pPr>
        <w:pStyle w:val="Footnote"/>
        <w:rPr/>
      </w:pPr>
      <w:r>
        <w:rPr>
          <w:rStyle w:val="FootnoteCharacters"/>
        </w:rPr>
        <w:t>7</w:t>
      </w:r>
      <w:r>
        <w:rPr>
          <w:rStyle w:val="FootnoteCharacters"/>
        </w:rPr>
        <w:t>1</w:t>
      </w:r>
      <w:r>
        <w:rPr/>
        <w:t>См.: Убийство Александра Меня – в зеркале КГБ / Московский комсомолец. 1991. 5 декабря.</w:t>
      </w:r>
    </w:p>
  </w:footnote>
  <w:footnote w:id="159">
    <w:p>
      <w:pPr>
        <w:pStyle w:val="Footnote"/>
        <w:rPr/>
      </w:pPr>
      <w:r>
        <w:rPr>
          <w:rStyle w:val="FootnoteCharacters"/>
        </w:rPr>
        <w:t>7</w:t>
      </w:r>
      <w:r>
        <w:rPr>
          <w:rStyle w:val="FootnoteCharacters"/>
        </w:rPr>
        <w:t>2</w:t>
      </w:r>
      <w:r>
        <w:rPr/>
        <w:t xml:space="preserve">Подробно по вопросу терминологии см.: </w:t>
      </w:r>
      <w:r>
        <w:rPr>
          <w:spacing w:val="-10"/>
        </w:rPr>
        <w:t xml:space="preserve">Прукс П. Уголовный процесс: научная «детекция лжи». </w:t>
      </w:r>
      <w:r>
        <w:rPr/>
        <w:t>Инструментальная диагностика эмоциональной напряженности и возможности ее применения в уголовном процессе</w:t>
      </w:r>
      <w:r>
        <w:rPr>
          <w:spacing w:val="-10"/>
        </w:rPr>
        <w:t>…</w:t>
      </w:r>
      <w:r>
        <w:rPr/>
        <w:t xml:space="preserve"> - С. 13-29.</w:t>
      </w:r>
    </w:p>
  </w:footnote>
  <w:footnote w:id="160">
    <w:p>
      <w:pPr>
        <w:pStyle w:val="Footnote"/>
        <w:rPr/>
      </w:pPr>
      <w:r>
        <w:rPr>
          <w:rStyle w:val="FootnoteCharacters"/>
        </w:rPr>
        <w:t>7</w:t>
      </w:r>
      <w:r>
        <w:rPr>
          <w:rStyle w:val="FootnoteCharacters"/>
        </w:rPr>
        <w:t>3</w:t>
      </w:r>
      <w:r>
        <w:rPr/>
        <w:t xml:space="preserve">См.: Психология эмоций. Тексты... – С. 228–234. </w:t>
      </w:r>
    </w:p>
  </w:footnote>
  <w:footnote w:id="161">
    <w:p>
      <w:pPr>
        <w:pStyle w:val="Footnote"/>
        <w:rPr/>
      </w:pPr>
      <w:r>
        <w:rPr>
          <w:rStyle w:val="FootnoteCharacters"/>
        </w:rPr>
        <w:t>7</w:t>
      </w:r>
      <w:r>
        <w:rPr>
          <w:rStyle w:val="FootnoteCharacters"/>
        </w:rPr>
        <w:t>4</w:t>
      </w:r>
      <w:r>
        <w:rPr/>
        <w:t>См.: Марютина Т.М., Ермолаев О.Ю. Введение в психофизиологию. – 2-е изд., испр. и доп. – М.: Московский психолого-социальный институт: Флинта, 2001. – С. 196.</w:t>
      </w:r>
    </w:p>
  </w:footnote>
  <w:footnote w:id="162">
    <w:p>
      <w:pPr>
        <w:pStyle w:val="Footnote"/>
        <w:rPr/>
      </w:pPr>
      <w:r>
        <w:rPr>
          <w:rStyle w:val="FootnoteCharacters"/>
        </w:rPr>
        <w:t>7</w:t>
      </w:r>
      <w:r>
        <w:rPr>
          <w:rStyle w:val="FootnoteCharacters"/>
        </w:rPr>
        <w:t>5</w:t>
      </w:r>
      <w:r>
        <w:rPr/>
        <w:t>См.: Методы прикладной психологии в раскрытии и расследовании преступлений... – С. 41.</w:t>
      </w:r>
    </w:p>
  </w:footnote>
  <w:footnote w:id="163">
    <w:p>
      <w:pPr>
        <w:pStyle w:val="Footnote"/>
        <w:rPr/>
      </w:pPr>
      <w:r>
        <w:rPr>
          <w:rStyle w:val="FootnoteCharacters"/>
        </w:rPr>
        <w:t>7</w:t>
      </w:r>
      <w:r>
        <w:rPr>
          <w:rStyle w:val="FootnoteCharacters"/>
        </w:rPr>
        <w:t>6</w:t>
      </w:r>
      <w:r>
        <w:rPr/>
        <w:t xml:space="preserve">Об этом свидетельствуют, в частности, выступления участников международных научно-практических конференций по обмену опытом в области полиграфологии, регулярно проводимых на базе ГУВД Краснодарского края. </w:t>
      </w:r>
      <w:r>
        <w:rPr>
          <w:lang w:val="en-US"/>
        </w:rPr>
        <w:t>VI</w:t>
      </w:r>
      <w:r>
        <w:rPr/>
        <w:t xml:space="preserve"> Международная научно-практическая конференция «Актуальные проблемы специальных психофизиологических исследований и перспективы их использования в борьбе с преступностью» состоялась в октябре 2003 года.</w:t>
      </w:r>
    </w:p>
  </w:footnote>
  <w:footnote w:id="164">
    <w:p>
      <w:pPr>
        <w:pStyle w:val="Footnote"/>
        <w:rPr/>
      </w:pPr>
      <w:r>
        <w:rPr>
          <w:rStyle w:val="FootnoteCharacters"/>
        </w:rPr>
        <w:t>7</w:t>
      </w:r>
      <w:r>
        <w:rPr>
          <w:rStyle w:val="FootnoteCharacters"/>
        </w:rPr>
        <w:t>7</w:t>
      </w:r>
      <w:r>
        <w:rPr/>
        <w:t>В контексте изложенного, следует еще раз подчеркнуть, что использование полиграфа не подпадает под действие Указа Президента РФ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от 9 января 1996 г. № 21; Постановления Правительства РФ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от 1 июля 1996 г. № 770; полиграф не является средством для негласной идентификации личности (п. 10 Перечня видов специальных технических средств…).</w:t>
      </w:r>
    </w:p>
  </w:footnote>
  <w:footnote w:id="165">
    <w:p>
      <w:pPr>
        <w:pStyle w:val="Footnote"/>
        <w:rPr/>
      </w:pPr>
      <w:r>
        <w:rPr>
          <w:rStyle w:val="FootnoteCharacters"/>
        </w:rPr>
        <w:t>7</w:t>
      </w:r>
      <w:r>
        <w:rPr>
          <w:rStyle w:val="FootnoteCharacters"/>
        </w:rPr>
        <w:t>8</w:t>
      </w:r>
      <w:r>
        <w:rPr/>
        <w:t>См.: Николаев С.Л. История, состояние и перспективы полиграфных технологий на Кубани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72-173.</w:t>
      </w:r>
    </w:p>
  </w:footnote>
  <w:footnote w:id="166">
    <w:p>
      <w:pPr>
        <w:pStyle w:val="Footnote"/>
        <w:rPr/>
      </w:pPr>
      <w:r>
        <w:rPr>
          <w:rStyle w:val="FootnoteCharacters"/>
        </w:rPr>
        <w:t>7</w:t>
      </w:r>
      <w:r>
        <w:rPr>
          <w:rStyle w:val="FootnoteCharacters"/>
        </w:rPr>
        <w:t>9</w:t>
      </w:r>
      <w:r>
        <w:rPr/>
        <w:t>См.: Комментарий к Уголовно-процессуальному кодексу Российской Федерации… – С. 218-219.</w:t>
      </w:r>
    </w:p>
  </w:footnote>
  <w:footnote w:id="167">
    <w:p>
      <w:pPr>
        <w:pStyle w:val="Footnote"/>
        <w:rPr/>
      </w:pPr>
      <w:r>
        <w:rPr>
          <w:rStyle w:val="FootnoteCharacters"/>
        </w:rPr>
        <w:t>8</w:t>
      </w:r>
      <w:r>
        <w:rPr>
          <w:rStyle w:val="FootnoteCharacters"/>
        </w:rPr>
        <w:t>0</w:t>
      </w:r>
      <w:r>
        <w:rPr/>
        <w:t>См.: Оперативно-розыскная деятельность и уголовный процесс: Учебно-практическое пособие / Под общ. ред. В.В. Черникова, В.Я. Кикотя. - М.: ИНФРА-М, 2002. - С. 24.</w:t>
      </w:r>
    </w:p>
  </w:footnote>
  <w:footnote w:id="168">
    <w:p>
      <w:pPr>
        <w:pStyle w:val="Footnote"/>
        <w:rPr/>
      </w:pPr>
      <w:r>
        <w:rPr>
          <w:rStyle w:val="FootnoteCharacters"/>
        </w:rPr>
        <w:t>8</w:t>
      </w:r>
      <w:r>
        <w:rPr>
          <w:rStyle w:val="FootnoteCharacters"/>
        </w:rPr>
        <w:t>1</w:t>
      </w:r>
      <w:r>
        <w:rPr/>
        <w:t xml:space="preserve">См.: Медведева М.М. Опыт использования полиграфа в УВД г. Новороссийск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w:t>
      </w:r>
      <w:r>
        <w:rPr>
          <w:spacing w:val="-10"/>
        </w:rPr>
        <w:t xml:space="preserve"> – С. </w:t>
      </w:r>
      <w:r>
        <w:rPr/>
        <w:t>184-186.</w:t>
      </w:r>
    </w:p>
  </w:footnote>
  <w:footnote w:id="169">
    <w:p>
      <w:pPr>
        <w:pStyle w:val="Footnote"/>
        <w:rPr/>
      </w:pPr>
      <w:r>
        <w:rPr>
          <w:rStyle w:val="FootnoteCharacters"/>
        </w:rPr>
        <w:t>8</w:t>
      </w:r>
      <w:r>
        <w:rPr>
          <w:rStyle w:val="FootnoteCharacters"/>
        </w:rPr>
        <w:t>2</w:t>
      </w:r>
      <w:r>
        <w:rPr/>
        <w:t>См.: Комиссарова Я.В., Сошников А.П. Заключение специалиста-полиграфолога как источник доказательств // Актуальные проблемы современной криминалистики // Материалы научно-практической конференции: В 2-х ч., Симферополь – Алушта, 19-21 сентября 2002 г. – Симферополь: Доля, 2002. – Ч. 1. – С. 68.</w:t>
      </w:r>
    </w:p>
  </w:footnote>
  <w:footnote w:id="170">
    <w:p>
      <w:pPr>
        <w:pStyle w:val="Footnote"/>
        <w:rPr/>
      </w:pPr>
      <w:r>
        <w:rPr>
          <w:rStyle w:val="FootnoteCharacters"/>
        </w:rPr>
        <w:t>8</w:t>
      </w:r>
      <w:r>
        <w:rPr>
          <w:rStyle w:val="FootnoteCharacters"/>
        </w:rPr>
        <w:t>3</w:t>
      </w:r>
      <w:r>
        <w:rPr/>
        <w:t>В практическом пособии, подготовленном в помощь следователям отделом криминалистики прокуратуры Саратовской области (Саратов, 1999г.), разъяснялась суть и указанный процессуальный порядок использования полиграфа в уголовном судопроизводстве.</w:t>
      </w:r>
    </w:p>
  </w:footnote>
  <w:footnote w:id="171">
    <w:p>
      <w:pPr>
        <w:pStyle w:val="Footnote"/>
        <w:rPr/>
      </w:pPr>
      <w:r>
        <w:rPr>
          <w:rStyle w:val="FootnoteCharacters"/>
        </w:rPr>
        <w:t>8</w:t>
      </w:r>
      <w:r>
        <w:rPr>
          <w:rStyle w:val="FootnoteCharacters"/>
        </w:rPr>
        <w:t>4</w:t>
      </w:r>
      <w:r>
        <w:rPr/>
        <w:t>См.: Архив ГУ Саратовской ЛСЭ за 2000 год. Заключения № 1514 и № 1515.</w:t>
      </w:r>
    </w:p>
  </w:footnote>
  <w:footnote w:id="172">
    <w:p>
      <w:pPr>
        <w:pStyle w:val="Footnote"/>
        <w:rPr/>
      </w:pPr>
      <w:r>
        <w:rPr>
          <w:rStyle w:val="FootnoteCharacters"/>
        </w:rPr>
        <w:t>8</w:t>
      </w:r>
      <w:r>
        <w:rPr>
          <w:rStyle w:val="FootnoteCharacters"/>
        </w:rPr>
        <w:t>5</w:t>
      </w:r>
      <w:r>
        <w:rPr/>
        <w:t>В связи с этим  сотрудники отдела по раскрытию убийств и иных тяжких преступлений против личности УУР УВД Тульской области во избежание нарушения прав непричастных к преступлению граждан, в 80-85% случаев задержания подозреваемого начинают разговор с ним по делу только после проведения опроса с использованием полиграфа. (См.: Римша А.В. Психологические аспекты составления значимых вопросов и их практическое значение в проведении опросов граждан с использованием полиграф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38.)</w:t>
      </w:r>
    </w:p>
  </w:footnote>
  <w:footnote w:id="173">
    <w:p>
      <w:pPr>
        <w:pStyle w:val="Footnote"/>
        <w:rPr/>
      </w:pPr>
      <w:r>
        <w:rPr>
          <w:rStyle w:val="FootnoteCharacters"/>
        </w:rPr>
        <w:t>8</w:t>
      </w:r>
      <w:r>
        <w:rPr>
          <w:rStyle w:val="FootnoteCharacters"/>
        </w:rPr>
        <w:t>6</w:t>
      </w:r>
      <w:r>
        <w:rPr/>
        <w:t>См.: Архив ГУ Саратовской ЛСЭ за 2000 год. Заключение № 4240.</w:t>
      </w:r>
    </w:p>
  </w:footnote>
  <w:footnote w:id="174">
    <w:p>
      <w:pPr>
        <w:pStyle w:val="Footnote"/>
        <w:rPr/>
      </w:pPr>
      <w:r>
        <w:rPr>
          <w:rStyle w:val="FootnoteCharacters"/>
        </w:rPr>
        <w:t>8</w:t>
      </w:r>
      <w:r>
        <w:rPr>
          <w:rStyle w:val="FootnoteCharacters"/>
        </w:rPr>
        <w:t>7</w:t>
      </w:r>
      <w:r>
        <w:rPr/>
        <w:t>См.: Архив ГУ Саратовской ЛСЭ за 2000 год. Заключение № 3171.</w:t>
      </w:r>
    </w:p>
  </w:footnote>
  <w:footnote w:id="175">
    <w:p>
      <w:pPr>
        <w:pStyle w:val="Footnote"/>
        <w:rPr/>
      </w:pPr>
      <w:r>
        <w:rPr>
          <w:rStyle w:val="FootnoteCharacters"/>
        </w:rPr>
        <w:t>8</w:t>
      </w:r>
      <w:r>
        <w:rPr>
          <w:rStyle w:val="FootnoteCharacters"/>
        </w:rPr>
        <w:t>8</w:t>
      </w:r>
      <w:r>
        <w:rPr/>
        <w:t>См.: Методы прикладной психологии в раскрытии и расследовании преступлений... - С. 135.</w:t>
      </w:r>
    </w:p>
  </w:footnote>
  <w:footnote w:id="176">
    <w:p>
      <w:pPr>
        <w:pStyle w:val="Footnote"/>
        <w:rPr/>
      </w:pPr>
      <w:r>
        <w:rPr>
          <w:rStyle w:val="FootnoteCharacters"/>
        </w:rPr>
        <w:t>8</w:t>
      </w:r>
      <w:r>
        <w:rPr>
          <w:rStyle w:val="FootnoteCharacters"/>
        </w:rPr>
        <w:t>9</w:t>
      </w:r>
      <w:r>
        <w:rPr/>
        <w:t>Следственные действия. Криминалистические рекомендации. Типовые образцы документов / Под ред. В.А. Образцова. - М.: Юристъ, 1999. - С. 128.</w:t>
      </w:r>
    </w:p>
  </w:footnote>
  <w:footnote w:id="177">
    <w:p>
      <w:pPr>
        <w:pStyle w:val="Footnote"/>
        <w:rPr/>
      </w:pPr>
      <w:r>
        <w:rPr>
          <w:rStyle w:val="FootnoteCharacters"/>
        </w:rPr>
        <w:t>9</w:t>
      </w:r>
      <w:r>
        <w:rPr>
          <w:rStyle w:val="FootnoteCharacters"/>
        </w:rPr>
        <w:t>0</w:t>
      </w:r>
      <w:r>
        <w:rPr/>
        <w:t>См.: Комиссаров В.И. Использование полиграфа в борьбе с преступностью // Законность. 1995. № 11. - С. 47.</w:t>
      </w:r>
    </w:p>
  </w:footnote>
  <w:footnote w:id="178">
    <w:p>
      <w:pPr>
        <w:pStyle w:val="Footnote"/>
        <w:rPr/>
      </w:pPr>
      <w:r>
        <w:rPr>
          <w:rStyle w:val="FootnoteCharacters"/>
        </w:rPr>
        <w:t>9</w:t>
      </w:r>
      <w:r>
        <w:rPr>
          <w:rStyle w:val="FootnoteCharacters"/>
        </w:rPr>
        <w:t>1</w:t>
      </w:r>
      <w:r>
        <w:rPr/>
        <w:t>См., например: Предупреждение изменения показаний подследственным и свидетелем на предварительном расследовании…</w:t>
      </w:r>
      <w:r>
        <w:rPr>
          <w:spacing w:val="-10"/>
        </w:rPr>
        <w:t xml:space="preserve"> - </w:t>
      </w:r>
      <w:r>
        <w:rPr/>
        <w:t>С. 51–54.</w:t>
      </w:r>
    </w:p>
  </w:footnote>
  <w:footnote w:id="179">
    <w:p>
      <w:pPr>
        <w:pStyle w:val="Footnote"/>
        <w:rPr/>
      </w:pPr>
      <w:r>
        <w:rPr>
          <w:rStyle w:val="FootnoteCharacters"/>
        </w:rPr>
        <w:t>9</w:t>
      </w:r>
      <w:r>
        <w:rPr>
          <w:rStyle w:val="FootnoteCharacters"/>
        </w:rPr>
        <w:t>2</w:t>
      </w:r>
      <w:r>
        <w:rPr/>
        <w:t>Подробнее по данному вопросу см.: Образцов В.А., Богомолова С.Н. Криминалистическая психология: Учеб. пособие для вузов. – М.: ЮНИТИ-ДАНА, Закон и право, 2002. – С.270-272; Першин А.Н., Аксенов Р.Г., Киселев В.И. К вопросу о возможности использования полиграфных исследований при производстве обыска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91-192; и др.</w:t>
      </w:r>
    </w:p>
  </w:footnote>
  <w:footnote w:id="180">
    <w:p>
      <w:pPr>
        <w:pStyle w:val="Footnote"/>
        <w:rPr/>
      </w:pPr>
      <w:r>
        <w:rPr>
          <w:rStyle w:val="FootnoteCharacters"/>
        </w:rPr>
        <w:t>9</w:t>
      </w:r>
      <w:r>
        <w:rPr>
          <w:rStyle w:val="FootnoteCharacters"/>
        </w:rPr>
        <w:t>3</w:t>
      </w:r>
      <w:r>
        <w:rPr/>
        <w:t>См.: Белюшина О.В. Правовое регулирование и методика применения полиграфа в раскрытии преступлений: Дис… канд. юрид. наук. М., 1998. - С. 75, 82.</w:t>
      </w:r>
    </w:p>
  </w:footnote>
  <w:footnote w:id="181">
    <w:p>
      <w:pPr>
        <w:pStyle w:val="Footnote"/>
        <w:rPr/>
      </w:pPr>
      <w:r>
        <w:rPr>
          <w:rStyle w:val="FootnoteCharacters"/>
        </w:rPr>
        <w:t>9</w:t>
      </w:r>
      <w:r>
        <w:rPr>
          <w:rStyle w:val="FootnoteCharacters"/>
        </w:rPr>
        <w:t>4</w:t>
      </w:r>
      <w:r>
        <w:rPr/>
        <w:t>См.: Резван А.П., Субботина М.В. Теория и практика применения полиграфа («плюсы» и «минусы»)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29-230.</w:t>
      </w:r>
    </w:p>
  </w:footnote>
  <w:footnote w:id="182">
    <w:p>
      <w:pPr>
        <w:pStyle w:val="Footnote"/>
        <w:rPr/>
      </w:pPr>
      <w:r>
        <w:rPr>
          <w:rStyle w:val="FootnoteCharacters"/>
        </w:rPr>
        <w:t>9</w:t>
      </w:r>
      <w:r>
        <w:rPr>
          <w:rStyle w:val="FootnoteCharacters"/>
        </w:rPr>
        <w:t>5</w:t>
      </w:r>
      <w:r>
        <w:rPr/>
        <w:t>См.: Резван А.П. Правовые и криминалистические проблемы борьбы с хищениями предметов, имеющих особую ценность... – С. 129.</w:t>
      </w:r>
    </w:p>
  </w:footnote>
  <w:footnote w:id="183">
    <w:p>
      <w:pPr>
        <w:pStyle w:val="Footnote"/>
        <w:rPr/>
      </w:pPr>
      <w:r>
        <w:rPr>
          <w:rStyle w:val="FootnoteCharacters"/>
        </w:rPr>
        <w:t>9</w:t>
      </w:r>
      <w:r>
        <w:rPr>
          <w:rStyle w:val="FootnoteCharacters"/>
        </w:rPr>
        <w:t>6</w:t>
      </w:r>
      <w:r>
        <w:rPr/>
        <w:t>См.: Андреев Г.Г., Любарский М.Г.</w:t>
      </w:r>
      <w:r>
        <w:rPr>
          <w:spacing w:val="-10"/>
        </w:rPr>
        <w:t xml:space="preserve"> Вопросы контроля состояния человека инструментальным методом при производстве психологической экспертизы // Судебная экспертиза (</w:t>
      </w:r>
      <w:r>
        <w:rPr>
          <w:spacing w:val="-10"/>
          <w:lang w:val="en-US"/>
        </w:rPr>
        <w:t>V</w:t>
      </w:r>
      <w:r>
        <w:rPr>
          <w:spacing w:val="-10"/>
        </w:rPr>
        <w:t xml:space="preserve"> Сборник проблемных научных работ по судебной экспертизе). - Л.: «Медицина», 1977.</w:t>
      </w:r>
      <w:r>
        <w:rPr/>
        <w:t xml:space="preserve"> - С. 27-29.</w:t>
      </w:r>
    </w:p>
  </w:footnote>
  <w:footnote w:id="184">
    <w:p>
      <w:pPr>
        <w:pStyle w:val="Footnote"/>
        <w:rPr/>
      </w:pPr>
      <w:r>
        <w:rPr>
          <w:rStyle w:val="FootnoteCharacters"/>
        </w:rPr>
        <w:t>9</w:t>
      </w:r>
      <w:r>
        <w:rPr>
          <w:rStyle w:val="FootnoteCharacters"/>
        </w:rPr>
        <w:t>7</w:t>
      </w:r>
      <w:r>
        <w:rPr/>
        <w:t>См.: Злобин Г.А., Яни С.А. Проблема полиграфа // Проблемы совершенствования советского законодательства: Труды ВНИИСЭ МЮ СССР. - М., 1976. Вып. 6. – С. 122-136.</w:t>
      </w:r>
    </w:p>
  </w:footnote>
  <w:footnote w:id="185">
    <w:p>
      <w:pPr>
        <w:pStyle w:val="Footnote"/>
        <w:rPr/>
      </w:pPr>
      <w:r>
        <w:rPr>
          <w:rStyle w:val="FootnoteCharacters"/>
        </w:rPr>
        <w:t>9</w:t>
      </w:r>
      <w:r>
        <w:rPr>
          <w:rStyle w:val="FootnoteCharacters"/>
        </w:rPr>
        <w:t>8</w:t>
      </w:r>
      <w:r>
        <w:rPr/>
        <w:t>См.: Прукс П. Уголовный процесс: научная «детекция лжи». Инструментальная диагностика эмоциональной напряженности и возможности ее применения в уголовном процессе… - С. 165-176.</w:t>
      </w:r>
    </w:p>
  </w:footnote>
  <w:footnote w:id="186">
    <w:p>
      <w:pPr>
        <w:pStyle w:val="Footnote"/>
        <w:rPr/>
      </w:pPr>
      <w:r>
        <w:rPr>
          <w:rStyle w:val="FootnoteCharacters"/>
        </w:rPr>
        <w:t>9</w:t>
      </w:r>
      <w:r>
        <w:rPr>
          <w:rStyle w:val="FootnoteCharacters"/>
        </w:rPr>
        <w:t>9</w:t>
      </w:r>
      <w:r>
        <w:rPr/>
        <w:t>См.: Белкин Р.С. Курс криминалистики. В 3 т. Т. 3: Криминалистические средства, приемы и рекомендации. – М., 1997. – С. 54.</w:t>
      </w:r>
    </w:p>
  </w:footnote>
  <w:footnote w:id="187">
    <w:p>
      <w:pPr>
        <w:pStyle w:val="Footnote"/>
        <w:rPr/>
      </w:pPr>
      <w:r>
        <w:rPr>
          <w:rStyle w:val="FootnoteCharacters"/>
        </w:rPr>
        <w:t>1</w:t>
      </w:r>
      <w:r>
        <w:rPr>
          <w:rStyle w:val="FootnoteCharacters"/>
        </w:rPr>
        <w:t>00</w:t>
      </w:r>
      <w:r>
        <w:rPr/>
        <w:t>Данная классификация была предложена А.Р. Шляховым (см.: Шляхов А.Р. Судебная экспертиза: организация и проведение. – М.: Юрид. лит., 1979. – С. 7–17.</w:t>
      </w:r>
    </w:p>
  </w:footnote>
  <w:footnote w:id="188">
    <w:p>
      <w:pPr>
        <w:pStyle w:val="Footnote"/>
        <w:rPr/>
      </w:pPr>
      <w:r>
        <w:rPr>
          <w:rStyle w:val="FootnoteCharacters"/>
        </w:rPr>
        <w:t>1</w:t>
      </w:r>
      <w:r>
        <w:rPr>
          <w:rStyle w:val="FootnoteCharacters"/>
        </w:rPr>
        <w:t>01</w:t>
      </w:r>
      <w:r>
        <w:rPr/>
        <w:t>См.: Ганчевский Б. Основные теоретические подходы при осуществлении полиграфных исследований институтом психологии – МВД Республики Болгария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72.</w:t>
      </w:r>
    </w:p>
  </w:footnote>
  <w:footnote w:id="189">
    <w:p>
      <w:pPr>
        <w:pStyle w:val="Footnote"/>
        <w:rPr/>
      </w:pPr>
      <w:r>
        <w:rPr>
          <w:rStyle w:val="FootnoteCharacters"/>
        </w:rPr>
        <w:t>1</w:t>
      </w:r>
      <w:r>
        <w:rPr>
          <w:rStyle w:val="FootnoteCharacters"/>
        </w:rPr>
        <w:t>02</w:t>
      </w:r>
      <w:r>
        <w:rPr/>
        <w:t>Стойчев Н., Йорданов Р. Сущность и применение психологической экспертизы в оперативно-розыскной деятельности // Теория и практика применения полиграфа в правоохранительной деятельности: Материалы 4-й международной научно-практической  конференции ГУВД Краснодарского края / Под ред. А.Г. Сапрунова, С.Л. Николаева. - Сочи: ГУВД Краснодарского края, 2000. - С. 240.</w:t>
      </w:r>
    </w:p>
  </w:footnote>
  <w:footnote w:id="190">
    <w:p>
      <w:pPr>
        <w:pStyle w:val="Footnote"/>
        <w:rPr/>
      </w:pPr>
      <w:r>
        <w:rPr>
          <w:rStyle w:val="FootnoteCharacters"/>
        </w:rPr>
        <w:t>1</w:t>
      </w:r>
      <w:r>
        <w:rPr>
          <w:rStyle w:val="FootnoteCharacters"/>
        </w:rPr>
        <w:t>03</w:t>
      </w:r>
      <w:r>
        <w:rPr/>
        <w:t>См.: Комиссарова Я.В., Сошников А.П. Заключение специалиста-полиграфолога как источник доказательств… - С. 69-70.</w:t>
      </w:r>
    </w:p>
  </w:footnote>
  <w:footnote w:id="191">
    <w:p>
      <w:pPr>
        <w:pStyle w:val="Footnote"/>
        <w:rPr/>
      </w:pPr>
      <w:r>
        <w:rPr>
          <w:rStyle w:val="FootnoteCharacters"/>
        </w:rPr>
        <w:t>1</w:t>
      </w:r>
      <w:r>
        <w:rPr>
          <w:rStyle w:val="FootnoteCharacters"/>
        </w:rPr>
        <w:t>04</w:t>
      </w:r>
      <w:r>
        <w:rPr/>
        <w:t>Пособие для следователя. Расследование преступлений повышенной общественной опасности / Коллектив авторов. Под научной редакцией Н.А. Селиванова и А.И. Дворкина. Издание второе, испр. и доп. - М.: Лига Разум, 1999. – С. 38.</w:t>
      </w:r>
    </w:p>
  </w:footnote>
  <w:footnote w:id="192">
    <w:p>
      <w:pPr>
        <w:pStyle w:val="Footnote"/>
        <w:rPr/>
      </w:pPr>
      <w:r>
        <w:rPr>
          <w:rStyle w:val="FootnoteCharacters"/>
        </w:rPr>
        <w:t>1</w:t>
      </w:r>
      <w:r>
        <w:rPr>
          <w:rStyle w:val="FootnoteCharacters"/>
        </w:rPr>
        <w:t>05</w:t>
      </w:r>
      <w:r>
        <w:rPr/>
        <w:t>См.: Микелсонс У. Правовые аспекты использования полиграфа в Латвии как средства получения доказательств // Теория и практика применения полиграфа в правоохранительной деятельности: Материалы 5-й международной научно-практической конференции ГУВД Краснодарского края / Под ред. С.А. Кучерука, С.Л. Николаева. - Сочи: ГУВД Краснодарского края, 2002. – С. 145-147.</w:t>
      </w:r>
    </w:p>
  </w:footnote>
  <w:footnote w:id="193">
    <w:p>
      <w:pPr>
        <w:pStyle w:val="Footnote"/>
        <w:rPr/>
      </w:pPr>
      <w:r>
        <w:rPr>
          <w:rStyle w:val="FootnoteCharacters"/>
        </w:rPr>
        <w:t>1</w:t>
      </w:r>
      <w:r>
        <w:rPr>
          <w:rStyle w:val="FootnoteCharacters"/>
        </w:rPr>
        <w:t>06</w:t>
      </w:r>
      <w:r>
        <w:rPr/>
        <w:t>См.: Комиссарова Я.В., Сошников А.П. Заключение специалиста-полиграфолога как источник доказательств… - С. 71.</w:t>
      </w:r>
    </w:p>
  </w:footnote>
  <w:footnote w:id="194">
    <w:p>
      <w:pPr>
        <w:pStyle w:val="Footnote"/>
        <w:rPr/>
      </w:pPr>
      <w:r>
        <w:rPr>
          <w:rStyle w:val="FootnoteCharacters"/>
        </w:rPr>
        <w:t>1</w:t>
      </w:r>
      <w:r>
        <w:rPr>
          <w:rStyle w:val="FootnoteCharacters"/>
        </w:rPr>
        <w:t>07</w:t>
      </w:r>
      <w:r>
        <w:rPr/>
        <w:t>Данное обстоятельство само по себе не может служить основанием для расширительного толкования указанного положения и распространения действия инструкции, принятой в одном ведомстве, на деятельность сотрудников другого ведомства, как полагают некоторые ученые. (См.: Китаев Н.Н., Китаева В.Н. Экспертные психологические исследования в уголовном процессе: проблемы, практика, перспективы… – С. 181-182.)</w:t>
      </w:r>
    </w:p>
  </w:footnote>
  <w:footnote w:id="195">
    <w:p>
      <w:pPr>
        <w:pStyle w:val="Footnote"/>
        <w:rPr/>
      </w:pPr>
      <w:r>
        <w:rPr>
          <w:rStyle w:val="FootnoteCharacters"/>
        </w:rPr>
        <w:t>1</w:t>
      </w:r>
      <w:r>
        <w:rPr>
          <w:rStyle w:val="FootnoteCharacters"/>
        </w:rPr>
        <w:t>08</w:t>
      </w:r>
      <w:r>
        <w:rPr/>
        <w:t>См.: Белкин Р.С Курс криминалистики. В 3 т. Т. 3: Криминалистические средства, приемы и рекомендации… - С. 32–56; Гуляев П.И., Быховский И.Е. Исследование эмоционального состояния человека в процессе производства следственного действия // Криминалистика и судебная экспертиза: Респ.  межвед.  сб.  науч.  и  науч.-метод.  работ.  Вып.  9. - Киев: РИО МВД УССР, 1972. - С.103–109; Злобин Г.А., Яни С.А. Проблема полиграфа… С.122–136 и др.</w:t>
      </w:r>
    </w:p>
  </w:footnote>
  <w:footnote w:id="196">
    <w:p>
      <w:pPr>
        <w:pStyle w:val="Footnote"/>
        <w:rPr/>
      </w:pPr>
      <w:r>
        <w:rPr>
          <w:rStyle w:val="FootnoteCharacters"/>
        </w:rPr>
        <w:t>1</w:t>
      </w:r>
      <w:r>
        <w:rPr>
          <w:rStyle w:val="FootnoteCharacters"/>
        </w:rPr>
        <w:t>09</w:t>
      </w:r>
      <w:r>
        <w:rPr/>
        <w:t xml:space="preserve">Подробнее по данному вопросу см.: Холодный Ю.И. Применение полиграфа при профилактике, раскрытии и расследовании преступлений (генезис и правовые аспекты)... – С. 78-81.  </w:t>
      </w:r>
    </w:p>
  </w:footnote>
  <w:footnote w:id="197">
    <w:p>
      <w:pPr>
        <w:pStyle w:val="Footnote"/>
        <w:rPr/>
      </w:pPr>
      <w:r>
        <w:rPr>
          <w:rStyle w:val="FootnoteCharacters"/>
        </w:rPr>
        <w:t>1</w:t>
      </w:r>
      <w:r>
        <w:rPr>
          <w:rStyle w:val="FootnoteCharacters"/>
        </w:rPr>
        <w:t>10</w:t>
      </w:r>
      <w:r>
        <w:rPr/>
        <w:t>См.: Андреев Г.Г., Любарский М.Г.</w:t>
      </w:r>
      <w:r>
        <w:rPr>
          <w:spacing w:val="-10"/>
        </w:rPr>
        <w:t xml:space="preserve"> Вопросы контроля состояния человека инструментальным методом при производстве психологической экспертизы … -  С. 27.</w:t>
      </w:r>
    </w:p>
  </w:footnote>
  <w:footnote w:id="198">
    <w:p>
      <w:pPr>
        <w:pStyle w:val="Footnote"/>
        <w:rPr/>
      </w:pPr>
      <w:r>
        <w:rPr>
          <w:rStyle w:val="FootnoteCharacters"/>
        </w:rPr>
        <w:t>1</w:t>
      </w:r>
      <w:r>
        <w:rPr>
          <w:rStyle w:val="FootnoteCharacters"/>
        </w:rPr>
        <w:t>11</w:t>
      </w:r>
      <w:r>
        <w:rPr/>
        <w:t>См.: Китаев Н.Н., Китаева В.Н. Экспертные психологические исследования в уголовном процессе: проблемы, практика, перспективы… - С. 178-179.</w:t>
      </w:r>
    </w:p>
  </w:footnote>
  <w:footnote w:id="199">
    <w:p>
      <w:pPr>
        <w:pStyle w:val="Footnote"/>
        <w:rPr/>
      </w:pPr>
      <w:r>
        <w:rPr>
          <w:rStyle w:val="FootnoteCharacters"/>
        </w:rPr>
        <w:t>1</w:t>
      </w:r>
      <w:r>
        <w:rPr>
          <w:rStyle w:val="FootnoteCharacters"/>
        </w:rPr>
        <w:t>12</w:t>
      </w:r>
      <w:r>
        <w:rPr/>
        <w:t>См.: Гаерски Е. Применение полиграфа органами уголовного розыска в Польше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65-69.</w:t>
      </w:r>
    </w:p>
  </w:footnote>
  <w:footnote w:id="200">
    <w:p>
      <w:pPr>
        <w:pStyle w:val="Footnote"/>
        <w:rPr/>
      </w:pPr>
      <w:r>
        <w:rPr>
          <w:rStyle w:val="FootnoteCharacters"/>
        </w:rPr>
        <w:t>1</w:t>
      </w:r>
      <w:r>
        <w:rPr>
          <w:rStyle w:val="FootnoteCharacters"/>
        </w:rPr>
        <w:t>13</w:t>
      </w:r>
      <w:r>
        <w:rPr/>
        <w:t>В России мало внимания уделяется теории экспертизы как социального явления, при том, что становление общей теории судебной экспертизы идет давно. Так как использование экспертизы не ограничивается рамками судопроизводства, на наш взгляд, в настоящее время назрела необходимость разработки теоретических основ экспертизы не только как процессуального, но и как социального явления. Однако до тех пор пока исследования в указанном направлении не приобретут массовый характер, вряд ли законодательные органы могут быть правильно ориентированы в планы выработки единообразного порядка легализации и ввода новых видов экспертиз в судебную и несудебную практику, т.е. этот процесс, предопределяющий необходимость координации усилий множества заинтересованных ведомств, до настоящего время остается не урегулированным.</w:t>
      </w:r>
    </w:p>
  </w:footnote>
  <w:footnote w:id="201">
    <w:p>
      <w:pPr>
        <w:pStyle w:val="Footnote"/>
        <w:rPr/>
      </w:pPr>
      <w:r>
        <w:rPr>
          <w:rStyle w:val="FootnoteCharacters"/>
        </w:rPr>
        <w:t>1</w:t>
      </w:r>
      <w:r>
        <w:rPr>
          <w:rStyle w:val="FootnoteCharacters"/>
        </w:rPr>
        <w:t>14</w:t>
      </w:r>
      <w:r>
        <w:rPr/>
        <w:t xml:space="preserve">См.: Ларин А.М. </w:t>
      </w:r>
      <w:r>
        <w:rPr>
          <w:spacing w:val="-10"/>
        </w:rPr>
        <w:t xml:space="preserve">Криминалистика и паракриминалистика. Научно-практическое и учебное пособие. - М.: издательство БЕК, 1996. – </w:t>
      </w:r>
      <w:r>
        <w:rPr/>
        <w:t>С. 148.</w:t>
      </w:r>
    </w:p>
  </w:footnote>
  <w:footnote w:id="202">
    <w:p>
      <w:pPr>
        <w:pStyle w:val="Footnote"/>
        <w:rPr/>
      </w:pPr>
      <w:r>
        <w:rPr>
          <w:rStyle w:val="FootnoteCharacters"/>
        </w:rPr>
        <w:t>1</w:t>
      </w:r>
      <w:r>
        <w:rPr>
          <w:rStyle w:val="FootnoteCharacters"/>
        </w:rPr>
        <w:t>15</w:t>
      </w:r>
      <w:r>
        <w:rPr/>
        <w:t>См.: Прозоров А.А. Информатизация методического обеспечения судебной экспертизы в аспекте решения проблемы повышения качества экспертных исследований // Информатизация правоохранительных систем. Х международная научная конференция 22-23 мая 2001г. - Сборник трудов. - Академия управления МВД России, 2001. - С. 271.</w:t>
      </w:r>
    </w:p>
  </w:footnote>
  <w:footnote w:id="203">
    <w:p>
      <w:pPr>
        <w:pStyle w:val="Footnote"/>
        <w:rPr/>
      </w:pPr>
      <w:r>
        <w:rPr>
          <w:rStyle w:val="FootnoteCharacters"/>
        </w:rPr>
        <w:t>1</w:t>
      </w:r>
      <w:r>
        <w:rPr>
          <w:rStyle w:val="FootnoteCharacters"/>
        </w:rPr>
        <w:t>16</w:t>
      </w:r>
      <w:r>
        <w:rPr/>
        <w:t>См., в частности: Шадрин В.С. Обеспечение прав личности при расследовании преступлений: - М.: ООО Издательство «Юрлитинформ», 2000. - С. 92.</w:t>
      </w:r>
    </w:p>
  </w:footnote>
  <w:footnote w:id="204">
    <w:p>
      <w:pPr>
        <w:pStyle w:val="Footnote"/>
        <w:rPr/>
      </w:pPr>
      <w:r>
        <w:rPr>
          <w:rStyle w:val="FootnoteCharacters"/>
        </w:rPr>
        <w:t>1</w:t>
      </w:r>
      <w:r>
        <w:rPr>
          <w:rStyle w:val="FootnoteCharacters"/>
        </w:rPr>
        <w:t>17</w:t>
      </w:r>
      <w:r>
        <w:rPr/>
        <w:t>Петров А.М., Мягких С.Г. Из записной книжки полиграфолога: Справочное пособие для специалистов, использующих полиграф при опросе граждан. – В кн.: Петров А.М., Мягких С.Г., Бессонова С.Ю. Психологические возможности выявления скрываемой информации: Учебно-методическое пособие для сотрудников правоохранительных органов, студентов и курсантов высших юридических учебных заведений, Петров А.М., Мягких С.Г. Из записной книжки полиграфолога: Справочное пособие для специалистов, использующих полиграф при опросе граждан. – Пермь: ИД «Компаньон», 2003. – С. 125.</w:t>
      </w:r>
    </w:p>
  </w:footnote>
  <w:footnote w:id="205">
    <w:p>
      <w:pPr>
        <w:pStyle w:val="Footnote"/>
        <w:rPr/>
      </w:pPr>
      <w:r>
        <w:rPr>
          <w:rStyle w:val="FootnoteCharacters"/>
        </w:rPr>
        <w:t>1</w:t>
      </w:r>
      <w:r>
        <w:rPr/>
        <w:t xml:space="preserve">См., например: Быховский И.Е., Глазырин Ф.В., Питерцев С.К. Допустимость тактических приемов при допросе: Учебное пособие. – Волгоград: ВСШ МВД СССР, 1989; Васильев А.Н. </w:t>
      </w:r>
      <w:r>
        <w:rPr>
          <w:spacing w:val="-10"/>
        </w:rPr>
        <w:t>Тактика отдельных следственных действий. - М.: Юрид. лит., 1981</w:t>
      </w:r>
      <w:r>
        <w:rPr/>
        <w:t xml:space="preserve">; Зорин Г.А. </w:t>
      </w:r>
      <w:r>
        <w:rPr>
          <w:spacing w:val="-10"/>
        </w:rPr>
        <w:t>Руководство по тактике допроса. Учебно-практическое пособие. М.: ООО Издательство «Юрлитинформ», 2001</w:t>
      </w:r>
      <w:r>
        <w:rPr/>
        <w:t>; Соловьев А.Б. Использование доказательств при допросе на предварительном следствии. Методическое пособие. М.: ООО Издательство «Юрлитинформ», 2001;  и др.</w:t>
      </w:r>
    </w:p>
  </w:footnote>
  <w:footnote w:id="206">
    <w:p>
      <w:pPr>
        <w:pStyle w:val="Footnote"/>
        <w:rPr/>
      </w:pPr>
      <w:r>
        <w:rPr>
          <w:rStyle w:val="FootnoteCharacters"/>
        </w:rPr>
        <w:t>2</w:t>
      </w:r>
      <w:r>
        <w:rPr/>
        <w:t>См.: Шепитько В.Ю. Теория криминалистической тактики: Монография. – Харьков: «Гриф», 2002. – С. 220-223.</w:t>
      </w:r>
    </w:p>
  </w:footnote>
  <w:footnote w:id="207">
    <w:p>
      <w:pPr>
        <w:pStyle w:val="Footnote"/>
        <w:rPr/>
      </w:pPr>
      <w:r>
        <w:rPr>
          <w:rStyle w:val="FootnoteCharacters"/>
        </w:rPr>
        <w:t>3</w:t>
      </w:r>
      <w:r>
        <w:rPr/>
        <w:t>Подробнее на данную тему см.: Образцов В.А., Богомолова С.Н. Криминалистическая психология: Учеб. пособие для вузов. – М.: ЮНИТИ-ДАНА, Закон и право, 2002. – С. 358-443.</w:t>
      </w:r>
    </w:p>
  </w:footnote>
  <w:footnote w:id="208">
    <w:p>
      <w:pPr>
        <w:pStyle w:val="Footnote"/>
        <w:rPr/>
      </w:pPr>
      <w:r>
        <w:rPr>
          <w:rStyle w:val="FootnoteCharacters"/>
        </w:rPr>
        <w:t>4</w:t>
      </w:r>
      <w:r>
        <w:rPr/>
        <w:t>О тактике допроса см.: Тактика следственных действий: Учебное пособие / Под ред. д-ра юрид. наук, проф. В.И. Комиссарова. – Саратов: СГАП, 2000. – С. 92–96.</w:t>
      </w:r>
    </w:p>
  </w:footnote>
  <w:footnote w:id="209">
    <w:p>
      <w:pPr>
        <w:pStyle w:val="Footnote"/>
        <w:rPr/>
      </w:pPr>
      <w:r>
        <w:rPr>
          <w:rStyle w:val="FootnoteCharacters"/>
        </w:rPr>
        <w:t>5</w:t>
      </w:r>
      <w:r>
        <w:rPr/>
        <w:t xml:space="preserve">См.: Подшибякин А.С. </w:t>
      </w:r>
      <w:r>
        <w:rPr>
          <w:spacing w:val="-10"/>
        </w:rPr>
        <w:t>Допрос как разновидность общения // Актуальные проблемы криминалистики на современном этапе. Материалы Всероссийской научно-практической конференции, Краснодар 23-24 мая 2002 г. - Краснодар, 2002.</w:t>
      </w:r>
      <w:r>
        <w:rPr/>
        <w:t xml:space="preserve"> - С. 95- 96.</w:t>
      </w:r>
    </w:p>
  </w:footnote>
  <w:footnote w:id="210">
    <w:p>
      <w:pPr>
        <w:pStyle w:val="Footnote"/>
        <w:rPr/>
      </w:pPr>
      <w:r>
        <w:rPr>
          <w:rStyle w:val="FootnoteCharacters"/>
        </w:rPr>
        <w:t>6</w:t>
      </w:r>
      <w:r>
        <w:rPr/>
        <w:t>См.: Архив Привокзального районного суда Тульской области за 1997 год. Дело № 1–26.</w:t>
      </w:r>
    </w:p>
  </w:footnote>
  <w:footnote w:id="211">
    <w:p>
      <w:pPr>
        <w:pStyle w:val="Footnote"/>
        <w:rPr/>
      </w:pPr>
      <w:r>
        <w:rPr>
          <w:rStyle w:val="FootnoteCharacters"/>
        </w:rPr>
        <w:t>7</w:t>
      </w:r>
      <w:r>
        <w:rPr/>
        <w:t>См.: Архив Пролетарского районного суда Тульской области за 1998 год. Дело № 1–407.</w:t>
      </w:r>
    </w:p>
  </w:footnote>
  <w:footnote w:id="212">
    <w:p>
      <w:pPr>
        <w:pStyle w:val="Footnote"/>
        <w:rPr/>
      </w:pPr>
      <w:r>
        <w:rPr>
          <w:rStyle w:val="FootnoteCharacters"/>
        </w:rPr>
        <w:t>8</w:t>
      </w:r>
      <w:r>
        <w:rPr/>
        <w:t xml:space="preserve">См., например: Атватер И. Рефлексивное слушание. - В кн.: </w:t>
      </w:r>
      <w:r>
        <w:rPr>
          <w:spacing w:val="-10"/>
        </w:rPr>
        <w:t>Психология влияния  / Составитель А.В. Морозов. - СПб.: Питер, 2001.</w:t>
      </w:r>
      <w:r>
        <w:rPr/>
        <w:t xml:space="preserve"> – С. 283-294; Столяренко А.М. </w:t>
      </w:r>
      <w:r>
        <w:rPr>
          <w:spacing w:val="-10"/>
        </w:rPr>
        <w:t xml:space="preserve"> Психологические приемы в работе юриста: Практ. пособие. М.: Юрайт-М, 2001. – С. 141.</w:t>
      </w:r>
      <w:r>
        <w:rPr/>
        <w:t xml:space="preserve">; Хайдуков Н.П. </w:t>
      </w:r>
      <w:r>
        <w:rPr>
          <w:spacing w:val="-10"/>
        </w:rPr>
        <w:t xml:space="preserve">Эмоциональное содержание общения в профессиональной деятельности следователя // Криминалистика. Экспертиза. Розыск / Сборник научных статей. Саратов: СВШ МВД РФ, 1995. - </w:t>
      </w:r>
      <w:r>
        <w:rPr/>
        <w:t>С. 54–57.</w:t>
      </w:r>
    </w:p>
  </w:footnote>
  <w:footnote w:id="213">
    <w:p>
      <w:pPr>
        <w:pStyle w:val="Footnote"/>
        <w:rPr/>
      </w:pPr>
      <w:r>
        <w:rPr>
          <w:rStyle w:val="FootnoteCharacters"/>
        </w:rPr>
        <w:t>9</w:t>
      </w:r>
      <w:r>
        <w:rPr/>
        <w:t>См.: Алдер Х. Технология НЛП. - СПб.: Питер, 2002. - С. 192-194.</w:t>
      </w:r>
    </w:p>
  </w:footnote>
  <w:footnote w:id="214">
    <w:p>
      <w:pPr>
        <w:pStyle w:val="Footnote"/>
        <w:rPr/>
      </w:pPr>
      <w:r>
        <w:rPr>
          <w:rStyle w:val="FootnoteCharacters"/>
        </w:rPr>
        <w:t>1</w:t>
      </w:r>
      <w:r>
        <w:rPr>
          <w:rStyle w:val="FootnoteCharacters"/>
        </w:rPr>
        <w:t>0</w:t>
      </w:r>
      <w:r>
        <w:rPr/>
        <w:t>См.: Архив Ленинского районного суда Тульской области за 1999 год. Дело № 1–773.</w:t>
      </w:r>
    </w:p>
  </w:footnote>
  <w:footnote w:id="215">
    <w:p>
      <w:pPr>
        <w:pStyle w:val="Footnote"/>
        <w:rPr/>
      </w:pPr>
      <w:r>
        <w:rPr>
          <w:rStyle w:val="FootnoteCharacters"/>
        </w:rPr>
        <w:t>1</w:t>
      </w:r>
      <w:r>
        <w:rPr>
          <w:rStyle w:val="FootnoteCharacters"/>
        </w:rPr>
        <w:t>1</w:t>
      </w:r>
      <w:r>
        <w:rPr/>
        <w:t xml:space="preserve">См.: Романов В.В. Юридическая психология: Учебник. М.: Юристъ, 1998. - С. 409–410. </w:t>
      </w:r>
    </w:p>
  </w:footnote>
  <w:footnote w:id="216">
    <w:p>
      <w:pPr>
        <w:pStyle w:val="Footnote"/>
        <w:rPr/>
      </w:pPr>
      <w:r>
        <w:rPr>
          <w:rStyle w:val="FootnoteCharacters"/>
        </w:rPr>
        <w:t>1</w:t>
      </w:r>
      <w:r>
        <w:rPr>
          <w:rStyle w:val="FootnoteCharacters"/>
        </w:rPr>
        <w:t>2</w:t>
      </w:r>
      <w:r>
        <w:rPr/>
        <w:t>По данному вопросу подробнее см.: Баев О.Я. Конфликтные ситуации на предварительном следствии (Основы предупреждения и разрешения). – Воронеж: Изд-во Воронеж. ун-та, 1984. – С. 61-63; Доспулов Г.Г. Психология допроса на предварительном следствии. М.: «Юрид. лит.», 1976. – С. 13-16.</w:t>
      </w:r>
    </w:p>
  </w:footnote>
  <w:footnote w:id="217">
    <w:p>
      <w:pPr>
        <w:pStyle w:val="Footnote"/>
        <w:rPr/>
      </w:pPr>
      <w:r>
        <w:rPr>
          <w:rStyle w:val="FootnoteCharacters"/>
        </w:rPr>
        <w:t>1</w:t>
      </w:r>
      <w:r>
        <w:rPr>
          <w:rStyle w:val="FootnoteCharacters"/>
        </w:rPr>
        <w:t>3</w:t>
      </w:r>
      <w:r>
        <w:rPr/>
        <w:t xml:space="preserve">См.: </w:t>
      </w:r>
      <w:r>
        <w:rPr>
          <w:spacing w:val="-10"/>
        </w:rPr>
        <w:t xml:space="preserve">Фаст Дж. Язык тела. – В кн.: </w:t>
      </w:r>
      <w:r>
        <w:rPr/>
        <w:t>Фаст Дж. Язык тела. Холл Э. Как понять иностранца без слов. Пер. с англ. - М.: Вече, АСТ, 1997. - С. 64.</w:t>
      </w:r>
    </w:p>
  </w:footnote>
  <w:footnote w:id="218">
    <w:p>
      <w:pPr>
        <w:pStyle w:val="Footnote"/>
        <w:rPr/>
      </w:pPr>
      <w:r>
        <w:rPr>
          <w:rStyle w:val="FootnoteCharacters"/>
        </w:rPr>
        <w:t>1</w:t>
      </w:r>
      <w:r>
        <w:rPr>
          <w:rStyle w:val="FootnoteCharacters"/>
        </w:rPr>
        <w:t>4</w:t>
      </w:r>
      <w:r>
        <w:rPr/>
        <w:t>См.: Архив Пролетарского районного суда Тульской области за 2000 год. Дело № 1-107.</w:t>
      </w:r>
    </w:p>
  </w:footnote>
  <w:footnote w:id="219">
    <w:p>
      <w:pPr>
        <w:pStyle w:val="Footnote"/>
        <w:rPr/>
      </w:pPr>
      <w:r>
        <w:rPr>
          <w:rStyle w:val="FootnoteCharacters"/>
        </w:rPr>
        <w:t>1</w:t>
      </w:r>
      <w:r>
        <w:rPr>
          <w:rStyle w:val="FootnoteCharacters"/>
        </w:rPr>
        <w:t>5</w:t>
      </w:r>
      <w:r>
        <w:rPr/>
        <w:t xml:space="preserve">См.: Баев О.Я. </w:t>
      </w:r>
      <w:r>
        <w:rPr>
          <w:spacing w:val="-10"/>
        </w:rPr>
        <w:t>Тактика следственных действий: Учебное пособие. - Воронеж: Изд-во ВГУ, 1992</w:t>
      </w:r>
      <w:r>
        <w:rPr/>
        <w:t>. - С. 102.</w:t>
      </w:r>
    </w:p>
  </w:footnote>
  <w:footnote w:id="220">
    <w:p>
      <w:pPr>
        <w:pStyle w:val="Footnote"/>
        <w:rPr/>
      </w:pPr>
      <w:r>
        <w:rPr>
          <w:rStyle w:val="FootnoteCharacters"/>
        </w:rPr>
        <w:t>1</w:t>
      </w:r>
      <w:r>
        <w:rPr>
          <w:rStyle w:val="FootnoteCharacters"/>
        </w:rPr>
        <w:t>6</w:t>
      </w:r>
      <w:r>
        <w:rPr/>
        <w:t>Подробнее см.: Филонов Л.Б. Психологические способы выявления скрываемого обстоятельства. М., Изд-во Моск. ун-та, 1979. - С. 14–20.</w:t>
      </w:r>
    </w:p>
  </w:footnote>
  <w:footnote w:id="221">
    <w:p>
      <w:pPr>
        <w:pStyle w:val="Footnote"/>
        <w:rPr/>
      </w:pPr>
      <w:r>
        <w:rPr>
          <w:rStyle w:val="FootnoteCharacters"/>
        </w:rPr>
        <w:t>1</w:t>
      </w:r>
      <w:r>
        <w:rPr>
          <w:rStyle w:val="FootnoteCharacters"/>
        </w:rPr>
        <w:t>7</w:t>
      </w:r>
      <w:r>
        <w:rPr/>
        <w:t xml:space="preserve">См.: Экман П. </w:t>
      </w:r>
      <w:r>
        <w:rPr>
          <w:spacing w:val="-10"/>
        </w:rPr>
        <w:t>Психология лжи. – СПб.: Питер, 2003.</w:t>
      </w:r>
      <w:r>
        <w:rPr/>
        <w:t xml:space="preserve"> – С. 33 - 58</w:t>
      </w:r>
    </w:p>
  </w:footnote>
  <w:footnote w:id="222">
    <w:p>
      <w:pPr>
        <w:pStyle w:val="Footnote"/>
        <w:rPr/>
      </w:pPr>
      <w:r>
        <w:rPr>
          <w:rStyle w:val="FootnoteCharacters"/>
        </w:rPr>
        <w:t>1</w:t>
      </w:r>
      <w:r>
        <w:rPr>
          <w:rStyle w:val="FootnoteCharacters"/>
        </w:rPr>
        <w:t>8</w:t>
      </w:r>
      <w:r>
        <w:rPr/>
        <w:t xml:space="preserve">Заметим, что на обыденном уровне в современном обществе ложь не является для человека чем-то из ряда вон выходящим. Согласно некоторым данным среднестатистический человек лжет до 200 раз в день. Чаще и лучше других это делают люди, имеющие постоянный контакт с публикой: продавцы, врачи, руководители, адвокаты и т.д. (См.: Шейнов В.П. </w:t>
      </w:r>
      <w:r>
        <w:rPr>
          <w:spacing w:val="-10"/>
        </w:rPr>
        <w:t xml:space="preserve">Психология обмана и мошенничества. - М.: ООО «Издательство АСТ», Мн: Харвест, 2003. </w:t>
      </w:r>
      <w:r>
        <w:rPr/>
        <w:t>С. 493–494.)</w:t>
      </w:r>
    </w:p>
  </w:footnote>
  <w:footnote w:id="223">
    <w:p>
      <w:pPr>
        <w:pStyle w:val="Footnote"/>
        <w:rPr/>
      </w:pPr>
      <w:r>
        <w:rPr>
          <w:rStyle w:val="FootnoteCharacters"/>
        </w:rPr>
        <w:t>1</w:t>
      </w:r>
      <w:r>
        <w:rPr>
          <w:rStyle w:val="FootnoteCharacters"/>
        </w:rPr>
        <w:t>9</w:t>
      </w:r>
      <w:r>
        <w:rPr/>
        <w:t xml:space="preserve">Подробнее см.: Меграбян А. Психодиагностика невербального поведения. – СПб.: Речь, 2001. – С. 115-134; Щербатых Ю.В. </w:t>
      </w:r>
      <w:r>
        <w:rPr>
          <w:spacing w:val="-10"/>
        </w:rPr>
        <w:t xml:space="preserve">Искусство обмана. Популярная энциклопедия. - М.: Изд-во ЭКСМО, 2003; </w:t>
      </w:r>
      <w:r>
        <w:rPr/>
        <w:t>Экман П. Указ. раб.; и др.</w:t>
      </w:r>
    </w:p>
  </w:footnote>
  <w:footnote w:id="224">
    <w:p>
      <w:pPr>
        <w:pStyle w:val="Footnote"/>
        <w:rPr/>
      </w:pPr>
      <w:r>
        <w:rPr>
          <w:rStyle w:val="FootnoteCharacters"/>
        </w:rPr>
        <w:t>2</w:t>
      </w:r>
      <w:r>
        <w:rPr>
          <w:rStyle w:val="FootnoteCharacters"/>
        </w:rPr>
        <w:t>0</w:t>
      </w:r>
      <w:r>
        <w:rPr/>
        <w:t>Экман П. Психология лжи… - С. 59.</w:t>
      </w:r>
    </w:p>
  </w:footnote>
  <w:footnote w:id="225">
    <w:p>
      <w:pPr>
        <w:pStyle w:val="Footnote"/>
        <w:rPr/>
      </w:pPr>
      <w:r>
        <w:rPr>
          <w:rStyle w:val="FootnoteCharacters"/>
        </w:rPr>
        <w:t>2</w:t>
      </w:r>
      <w:r>
        <w:rPr>
          <w:rStyle w:val="FootnoteCharacters"/>
        </w:rPr>
        <w:t>1</w:t>
      </w:r>
      <w:r>
        <w:rPr/>
        <w:t>См.: Филонов Л.Б. Психологические способы выявления скрываемого обстоятельства… - С. 20.</w:t>
      </w:r>
    </w:p>
  </w:footnote>
  <w:footnote w:id="226">
    <w:p>
      <w:pPr>
        <w:pStyle w:val="Footnote"/>
        <w:rPr/>
      </w:pPr>
      <w:r>
        <w:rPr>
          <w:rStyle w:val="FootnoteCharacters"/>
        </w:rPr>
        <w:t>2</w:t>
      </w:r>
      <w:r>
        <w:rPr>
          <w:rStyle w:val="FootnoteCharacters"/>
        </w:rPr>
        <w:t>2</w:t>
      </w:r>
      <w:r>
        <w:rPr/>
        <w:t>См.: Баев О.Я. Тактика следственных действий… - С. 103–104.</w:t>
      </w:r>
    </w:p>
  </w:footnote>
  <w:footnote w:id="227">
    <w:p>
      <w:pPr>
        <w:pStyle w:val="Footnote"/>
        <w:rPr/>
      </w:pPr>
      <w:r>
        <w:rPr>
          <w:rStyle w:val="FootnoteCharacters"/>
        </w:rPr>
        <w:t>2</w:t>
      </w:r>
      <w:r>
        <w:rPr>
          <w:rStyle w:val="FootnoteCharacters"/>
        </w:rPr>
        <w:t>3</w:t>
      </w:r>
      <w:r>
        <w:rPr/>
        <w:t>Меграбян А. Психодиагностика невербального поведения… - С. 134.</w:t>
      </w:r>
    </w:p>
  </w:footnote>
  <w:footnote w:id="228">
    <w:p>
      <w:pPr>
        <w:pStyle w:val="Footnote"/>
        <w:rPr/>
      </w:pPr>
      <w:r>
        <w:rPr>
          <w:rStyle w:val="FootnoteCharacters"/>
        </w:rPr>
        <w:t>2</w:t>
      </w:r>
      <w:r>
        <w:rPr>
          <w:rStyle w:val="FootnoteCharacters"/>
        </w:rPr>
        <w:t>4</w:t>
      </w:r>
      <w:r>
        <w:rPr/>
        <w:t xml:space="preserve">Подробно о средствах, методах, технологии психологического воздействия см.: Кабаченко Т.С. Методы психологического воздействия: Учебное пособие. – М.: Педагогическое общество России, 2000. </w:t>
      </w:r>
    </w:p>
  </w:footnote>
  <w:footnote w:id="229">
    <w:p>
      <w:pPr>
        <w:pStyle w:val="Footnote"/>
        <w:rPr/>
      </w:pPr>
      <w:r>
        <w:rPr>
          <w:rStyle w:val="FootnoteCharacters"/>
        </w:rPr>
        <w:t>2</w:t>
      </w:r>
      <w:r>
        <w:rPr>
          <w:rStyle w:val="FootnoteCharacters"/>
        </w:rPr>
        <w:t>5</w:t>
      </w:r>
      <w:r>
        <w:rPr/>
        <w:t xml:space="preserve">См., например: Баев  О.Я. </w:t>
      </w:r>
      <w:r>
        <w:rPr>
          <w:spacing w:val="-10"/>
        </w:rPr>
        <w:t>Конфликты в деятельности следователя (вопросы теории). - Воронеж: Издательство Воронежского университета, 1981</w:t>
      </w:r>
      <w:r>
        <w:rPr/>
        <w:t xml:space="preserve">. - С. 133–154; Васильев А.Н. Тактика отдельных следственных действий… - С. 12–16; Доспулов Г.Г. </w:t>
      </w:r>
      <w:r>
        <w:rPr>
          <w:spacing w:val="-10"/>
        </w:rPr>
        <w:t>Психология допроса на предварительном следствии…</w:t>
      </w:r>
      <w:r>
        <w:rPr/>
        <w:t xml:space="preserve"> – С. 79-80; Образцов В. Собирание личностной информации по уголовным делам </w:t>
      </w:r>
      <w:r>
        <w:rPr>
          <w:spacing w:val="-10"/>
        </w:rPr>
        <w:t>// Записки   криминалистов.  Выпуск 2.  М.:  Издательство «Юрикон», 1993. – С. 263-264</w:t>
      </w:r>
      <w:r>
        <w:rPr/>
        <w:t>; и др.</w:t>
      </w:r>
    </w:p>
  </w:footnote>
  <w:footnote w:id="230">
    <w:p>
      <w:pPr>
        <w:pStyle w:val="Footnote"/>
        <w:rPr/>
      </w:pPr>
      <w:r>
        <w:rPr>
          <w:rStyle w:val="FootnoteCharacters"/>
        </w:rPr>
        <w:t>2</w:t>
      </w:r>
      <w:r>
        <w:rPr>
          <w:rStyle w:val="FootnoteCharacters"/>
        </w:rPr>
        <w:t>6</w:t>
      </w:r>
      <w:r>
        <w:rPr/>
        <w:t>См.: Хайдуков Н.П. Тактико-психологические основы воздействия следователя на участвующих в деле лиц. Саратов: Изд-во Сарат. ун-та, 1984. - С. 92–93.</w:t>
      </w:r>
    </w:p>
  </w:footnote>
  <w:footnote w:id="231">
    <w:p>
      <w:pPr>
        <w:pStyle w:val="Footnote"/>
        <w:rPr/>
      </w:pPr>
      <w:r>
        <w:rPr>
          <w:rStyle w:val="FootnoteCharacters"/>
        </w:rPr>
        <w:t>2</w:t>
      </w:r>
      <w:r>
        <w:rPr>
          <w:rStyle w:val="FootnoteCharacters"/>
        </w:rPr>
        <w:t>7</w:t>
      </w:r>
      <w:r>
        <w:rPr/>
        <w:t>Васильев А.Н. Тактика отдельных следственных действий… - С. 25.</w:t>
      </w:r>
    </w:p>
  </w:footnote>
  <w:footnote w:id="232">
    <w:p>
      <w:pPr>
        <w:pStyle w:val="Footnote"/>
        <w:rPr/>
      </w:pPr>
      <w:r>
        <w:rPr>
          <w:rStyle w:val="FootnoteCharacters"/>
        </w:rPr>
        <w:t>2</w:t>
      </w:r>
      <w:r>
        <w:rPr>
          <w:rStyle w:val="FootnoteCharacters"/>
        </w:rPr>
        <w:t>8</w:t>
      </w:r>
      <w:r>
        <w:rPr/>
        <w:t>См.: Бахин В.П., Кузьмичев В.С., Лукьянчиков Е.Д. Тактика использования внезапности в раскрытии преступлений органами внутренних дел: Учебное пособие. – Киев: НИиРИО КВШ МВД СССР им. Ф.Э. Дзержинского, 1990. - С. 36–38.</w:t>
      </w:r>
    </w:p>
  </w:footnote>
  <w:footnote w:id="233">
    <w:p>
      <w:pPr>
        <w:pStyle w:val="Footnote"/>
        <w:rPr/>
      </w:pPr>
      <w:r>
        <w:rPr>
          <w:rStyle w:val="FootnoteCharacters"/>
        </w:rPr>
        <w:t>2</w:t>
      </w:r>
      <w:r>
        <w:rPr>
          <w:rStyle w:val="FootnoteCharacters"/>
        </w:rPr>
        <w:t>9</w:t>
      </w:r>
      <w:r>
        <w:rPr/>
        <w:t>См.: Архив Сосновского  районного суда Тамбовской области за 2000 год. Дело № 1–141.</w:t>
      </w:r>
    </w:p>
  </w:footnote>
  <w:footnote w:id="234">
    <w:p>
      <w:pPr>
        <w:pStyle w:val="Footnote"/>
        <w:rPr/>
      </w:pPr>
      <w:r>
        <w:rPr>
          <w:rStyle w:val="FootnoteCharacters"/>
        </w:rPr>
        <w:t>3</w:t>
      </w:r>
      <w:r>
        <w:rPr>
          <w:rStyle w:val="FootnoteCharacters"/>
        </w:rPr>
        <w:t>0</w:t>
      </w:r>
      <w:r>
        <w:rPr/>
        <w:t>Ратинов А.Р. Судебная психология для следователей. М.: ООО Издательство «Юрлитинформ», 2001. - С. 262.</w:t>
      </w:r>
    </w:p>
    <w:p>
      <w:pPr>
        <w:pStyle w:val="Footnote"/>
        <w:rPr/>
      </w:pPr>
      <w:r>
        <w:rPr/>
      </w:r>
    </w:p>
  </w:footnote>
  <w:footnote w:id="235">
    <w:p>
      <w:pPr>
        <w:pStyle w:val="Footnote"/>
        <w:rPr/>
      </w:pPr>
      <w:r>
        <w:rPr>
          <w:rStyle w:val="FootnoteCharacters"/>
        </w:rPr>
        <w:t>3</w:t>
      </w:r>
      <w:r>
        <w:rPr>
          <w:rStyle w:val="FootnoteCharacters"/>
        </w:rPr>
        <w:t>1</w:t>
      </w:r>
      <w:r>
        <w:rPr/>
        <w:t>См.: Архив Сосновского районного суда Тамбовской области за 1999 год. Дело № 1–422.</w:t>
      </w:r>
    </w:p>
  </w:footnote>
  <w:footnote w:id="236">
    <w:p>
      <w:pPr>
        <w:pStyle w:val="Footnote"/>
        <w:rPr/>
      </w:pPr>
      <w:r>
        <w:rPr>
          <w:rStyle w:val="FootnoteCharacters"/>
        </w:rPr>
        <w:t>3</w:t>
      </w:r>
      <w:r>
        <w:rPr>
          <w:rStyle w:val="FootnoteCharacters"/>
        </w:rPr>
        <w:t>2</w:t>
      </w:r>
      <w:r>
        <w:rPr/>
        <w:t xml:space="preserve">Подробнее см.: Еникеев М.И. </w:t>
      </w:r>
      <w:r>
        <w:rPr>
          <w:spacing w:val="-10"/>
        </w:rPr>
        <w:t>Общая, социальная, юридическая психология. Учебное пособие для ВУЗов. –М .: «Издательство ПРИОР», 2002</w:t>
      </w:r>
      <w:r>
        <w:rPr/>
        <w:t>. - С. 313.</w:t>
      </w:r>
    </w:p>
  </w:footnote>
  <w:footnote w:id="237">
    <w:p>
      <w:pPr>
        <w:pStyle w:val="Footnote"/>
        <w:rPr/>
      </w:pPr>
      <w:r>
        <w:rPr>
          <w:rStyle w:val="FootnoteCharacters"/>
        </w:rPr>
        <w:t>3</w:t>
      </w:r>
      <w:r>
        <w:rPr>
          <w:rStyle w:val="FootnoteCharacters"/>
        </w:rPr>
        <w:t>3</w:t>
      </w:r>
      <w:r>
        <w:rPr/>
        <w:t>См.: Глазырин Ф.В. Изучение личности обвиняемого и тактика следственных действий: Учебное пособие. Свердловск, 1973. - С. 147.</w:t>
      </w:r>
    </w:p>
  </w:footnote>
  <w:footnote w:id="238">
    <w:p>
      <w:pPr>
        <w:pStyle w:val="Footnote"/>
        <w:rPr/>
      </w:pPr>
      <w:r>
        <w:rPr>
          <w:rStyle w:val="FootnoteCharacters"/>
        </w:rPr>
        <w:t>3</w:t>
      </w:r>
      <w:r>
        <w:rPr>
          <w:rStyle w:val="FootnoteCharacters"/>
        </w:rPr>
        <w:t>4</w:t>
      </w:r>
      <w:r>
        <w:rPr/>
        <w:t>См.: Архив СУ при УВД Тульской области за 2001 год. Уголовное дело № 21–1–0133–01.</w:t>
      </w:r>
    </w:p>
  </w:footnote>
  <w:footnote w:id="239">
    <w:p>
      <w:pPr>
        <w:pStyle w:val="Footnote"/>
        <w:rPr/>
      </w:pPr>
      <w:r>
        <w:rPr>
          <w:rStyle w:val="FootnoteCharacters"/>
        </w:rPr>
        <w:t>3</w:t>
      </w:r>
      <w:r>
        <w:rPr>
          <w:rStyle w:val="FootnoteCharacters"/>
        </w:rPr>
        <w:t>5</w:t>
      </w:r>
      <w:r>
        <w:rPr/>
        <w:t>См.: Глазырин Ф.В. Изучение личности обвиняемого и тактика следственных действий… - С. 153–154.</w:t>
      </w:r>
    </w:p>
  </w:footnote>
  <w:footnote w:id="240">
    <w:p>
      <w:pPr>
        <w:pStyle w:val="Footnote"/>
        <w:rPr/>
      </w:pPr>
      <w:r>
        <w:rPr>
          <w:rStyle w:val="FootnoteCharacters"/>
        </w:rPr>
        <w:t>3</w:t>
      </w:r>
      <w:r>
        <w:rPr>
          <w:rStyle w:val="FootnoteCharacters"/>
        </w:rPr>
        <w:t>6</w:t>
      </w:r>
      <w:r>
        <w:rPr/>
        <w:t>См.: Дулов А.В., Нестеренко П.Д. Тактика следственных действий. Мн., «Вышейш. Школа», 1971. - С. 103.</w:t>
      </w:r>
    </w:p>
  </w:footnote>
  <w:footnote w:id="241">
    <w:p>
      <w:pPr>
        <w:pStyle w:val="Footnote"/>
        <w:rPr/>
      </w:pPr>
      <w:r>
        <w:rPr>
          <w:rStyle w:val="FootnoteCharacters"/>
        </w:rPr>
        <w:t>3</w:t>
      </w:r>
      <w:r>
        <w:rPr>
          <w:rStyle w:val="FootnoteCharacters"/>
        </w:rPr>
        <w:t>7</w:t>
      </w:r>
      <w:r>
        <w:rPr/>
        <w:t>См.: Лукашевич В.Г. Тактика общения следователя с участниками отдельных следственных действий: Учебное пособие. Киев: НИиРИО КВШ МВД СССР им. Ф.Э. Дзержинского, 1989. -С. 69.</w:t>
      </w:r>
    </w:p>
  </w:footnote>
  <w:footnote w:id="242">
    <w:p>
      <w:pPr>
        <w:pStyle w:val="Footnote"/>
        <w:rPr/>
      </w:pPr>
      <w:r>
        <w:rPr>
          <w:rStyle w:val="FootnoteCharacters"/>
        </w:rPr>
        <w:t>3</w:t>
      </w:r>
      <w:r>
        <w:rPr>
          <w:rStyle w:val="FootnoteCharacters"/>
        </w:rPr>
        <w:t>8</w:t>
      </w:r>
      <w:r>
        <w:rPr/>
        <w:t>См., например: Зорин Г.А. Руководство по тактике допроса. Учебно-практическое пособие. М.: ООО Издательство «Юрлитинформ», 2001. - С. 11.</w:t>
      </w:r>
    </w:p>
  </w:footnote>
  <w:footnote w:id="243">
    <w:p>
      <w:pPr>
        <w:pStyle w:val="Footnote"/>
        <w:rPr/>
      </w:pPr>
      <w:r>
        <w:rPr>
          <w:rStyle w:val="FootnoteCharacters"/>
        </w:rPr>
        <w:t>3</w:t>
      </w:r>
      <w:r>
        <w:rPr>
          <w:rStyle w:val="FootnoteCharacters"/>
        </w:rPr>
        <w:t>9</w:t>
      </w:r>
      <w:r>
        <w:rPr/>
        <w:t>См.: Аверьянова Т.В., Белкин Р.С., Корухов Ю.Г., Россинская Е.Р. Криминалистика. Учебник для вузов. Под ред. Заслуженного деятеля науки Российской Федерации Р.С. Белкина. - М.: Издательская группа НОРМА-ИНФРА·М, 1999. - С. 622.</w:t>
      </w:r>
    </w:p>
  </w:footnote>
  <w:footnote w:id="244">
    <w:p>
      <w:pPr>
        <w:pStyle w:val="Footnote"/>
        <w:rPr/>
      </w:pPr>
      <w:r>
        <w:rPr>
          <w:rStyle w:val="FootnoteCharacters"/>
        </w:rPr>
        <w:t>4</w:t>
      </w:r>
      <w:r>
        <w:rPr>
          <w:rStyle w:val="FootnoteCharacters"/>
        </w:rPr>
        <w:t>0</w:t>
      </w:r>
      <w:r>
        <w:rPr/>
        <w:t>В.С. Максимов, изучая психологические основы очной ставки, пришел к выводу, что явление конформности вообще следует относить к имманентным свойствам данного следственного действия (Максимов В.С. Теория и практика очной ставки на предварительном и судебном следствии: Дис… канд. юрид. наук. Свердловск, 1975. - С. 8–9).</w:t>
      </w:r>
    </w:p>
  </w:footnote>
  <w:footnote w:id="245">
    <w:p>
      <w:pPr>
        <w:pStyle w:val="Footnote"/>
        <w:rPr/>
      </w:pPr>
      <w:r>
        <w:rPr>
          <w:rStyle w:val="FootnoteCharacters"/>
        </w:rPr>
        <w:t>4</w:t>
      </w:r>
      <w:r>
        <w:rPr>
          <w:rStyle w:val="FootnoteCharacters"/>
        </w:rPr>
        <w:t>1</w:t>
      </w:r>
      <w:r>
        <w:rPr/>
        <w:t>См.: Соловьёв А.Б. Использование доказательств при допросе на предварительном следствии… - С. 122–124.</w:t>
      </w:r>
    </w:p>
    <w:p>
      <w:pPr>
        <w:pStyle w:val="Footnote"/>
        <w:rPr/>
      </w:pPr>
      <w:r>
        <w:rPr/>
      </w:r>
    </w:p>
  </w:footnote>
  <w:footnote w:id="246">
    <w:p>
      <w:pPr>
        <w:pStyle w:val="Footnote"/>
        <w:rPr/>
      </w:pPr>
      <w:r>
        <w:rPr>
          <w:rStyle w:val="FootnoteCharacters"/>
        </w:rPr>
        <w:t>4</w:t>
      </w:r>
      <w:r>
        <w:rPr>
          <w:rStyle w:val="FootnoteCharacters"/>
        </w:rPr>
        <w:t>2</w:t>
      </w:r>
      <w:r>
        <w:rPr/>
        <w:t>Следственные действия. Криминалистические рекомендации. Типовые образцы документов / Под ред. В.А. Образцова. - М.: Юристъ, 1999. - С. 160.</w:t>
      </w:r>
    </w:p>
  </w:footnote>
  <w:footnote w:id="247">
    <w:p>
      <w:pPr>
        <w:pStyle w:val="Footnote"/>
        <w:rPr/>
      </w:pPr>
      <w:r>
        <w:rPr>
          <w:rStyle w:val="FootnoteCharacters"/>
        </w:rPr>
        <w:t>4</w:t>
      </w:r>
      <w:r>
        <w:rPr>
          <w:rStyle w:val="FootnoteCharacters"/>
        </w:rPr>
        <w:t>3</w:t>
      </w:r>
      <w:r>
        <w:rPr/>
        <w:t>См.: Следственные действия (процессуальная характеристика, тактические и психологические особенности): Учебное пособие / Под ред. проф. Б.П. Смагоринского. – М.: УМЦ при ГУК МВД РФ, 1994. - С. 183.</w:t>
      </w:r>
    </w:p>
  </w:footnote>
  <w:footnote w:id="248">
    <w:p>
      <w:pPr>
        <w:pStyle w:val="Footnote"/>
        <w:rPr/>
      </w:pPr>
      <w:r>
        <w:rPr>
          <w:rStyle w:val="FootnoteCharacters"/>
        </w:rPr>
        <w:t>4</w:t>
      </w:r>
      <w:r>
        <w:rPr>
          <w:rStyle w:val="FootnoteCharacters"/>
        </w:rPr>
        <w:t>4</w:t>
      </w:r>
      <w:r>
        <w:rPr/>
        <w:t>См.: Архив СУ при УВД Тульской области за 2001 год. Уголовное дело № 05–1–0417–01.</w:t>
      </w:r>
    </w:p>
  </w:footnote>
  <w:footnote w:id="249">
    <w:p>
      <w:pPr>
        <w:pStyle w:val="Footnote"/>
        <w:rPr/>
      </w:pPr>
      <w:r>
        <w:rPr>
          <w:rStyle w:val="FootnoteCharacters"/>
        </w:rPr>
        <w:t>4</w:t>
      </w:r>
      <w:r>
        <w:rPr>
          <w:rStyle w:val="FootnoteCharacters"/>
        </w:rPr>
        <w:t>5</w:t>
      </w:r>
      <w:r>
        <w:rPr/>
        <w:t>Осипов Ю.Ю Деятельность следователя в условиях тактического риска. - Саратов: СВШ МВД РФ, 1996. - С. 41.</w:t>
      </w:r>
    </w:p>
  </w:footnote>
  <w:footnote w:id="250">
    <w:p>
      <w:pPr>
        <w:pStyle w:val="Footnote"/>
        <w:rPr/>
      </w:pPr>
      <w:r>
        <w:rPr>
          <w:rStyle w:val="FootnoteCharacters"/>
        </w:rPr>
        <w:t>4</w:t>
      </w:r>
      <w:r>
        <w:rPr>
          <w:rStyle w:val="FootnoteCharacters"/>
        </w:rPr>
        <w:t>6</w:t>
      </w:r>
      <w:r>
        <w:rPr/>
        <w:t>Особое значение имеет обоснованность принятия решения о проведении обыска, причем, как в процессуальном, так и в материальном (фактическом) смысле. Однако, вопрос об основаниях обыска является дискуссионным. Не о процессуальных основаниях, предусмотренных в законодательстве (ч. 2, 3 ст.182, ч. 1, 2 ст.184 УПК РФ), а о материальных (фактических) основаниях обыска, в отношении которых в ч.1 ст.182 УПК РФ имеется весьма расплывчатая ссылка: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О каких «достаточных данных» идет речь - не совсем ясно. При решении этого вопроса, отчасти, раскрывается отношение ученых и практиков к использованию в доказывании информации, полученной непроцессуальным путем, как в ходе оперативно-розыскной деятельности, так и по иным каналам. Наиболее распространенной является точка зрения, согласно которой, отвлекаясь от частных различий, в качестве оснований для обыска рассматриваются фактические данные, полученные из процессуальных и не процессуальных источников. (См., например: Справочник следователя (Практическая криминалистика: следственные действия). Выпуск первый. – М.: Юрид. лит., 1990. – С. 207; С. 326–327; Леви А.А., Михайлов А.И. Обыск (справочник следователя). - М.: Издательство «Юридическая литература», 1983. - С. 7–8 и др.)</w:t>
      </w:r>
    </w:p>
  </w:footnote>
  <w:footnote w:id="251">
    <w:p>
      <w:pPr>
        <w:pStyle w:val="Footnote"/>
        <w:rPr/>
      </w:pPr>
      <w:r>
        <w:rPr>
          <w:rStyle w:val="FootnoteCharacters"/>
        </w:rPr>
        <w:t>4</w:t>
      </w:r>
      <w:r>
        <w:rPr>
          <w:rStyle w:val="FootnoteCharacters"/>
        </w:rPr>
        <w:t>7</w:t>
      </w:r>
      <w:r>
        <w:rPr/>
        <w:t>См.: Карлов А.В. Использование полиграфа в Кореновском РОВД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112–113.</w:t>
      </w:r>
    </w:p>
  </w:footnote>
  <w:footnote w:id="252">
    <w:p>
      <w:pPr>
        <w:pStyle w:val="Footnote"/>
        <w:rPr/>
      </w:pPr>
      <w:r>
        <w:rPr>
          <w:rStyle w:val="FootnoteCharacters"/>
        </w:rPr>
        <w:t>4</w:t>
      </w:r>
      <w:r>
        <w:rPr>
          <w:rStyle w:val="FootnoteCharacters"/>
        </w:rPr>
        <w:t>8</w:t>
      </w:r>
      <w:r>
        <w:rPr/>
        <w:t>Прозоровский И.А. Использование полиграфа и проведение полиграфных исследований при раскрытии заказного убийства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17–223.</w:t>
      </w:r>
    </w:p>
  </w:footnote>
  <w:footnote w:id="253">
    <w:p>
      <w:pPr>
        <w:pStyle w:val="Footnote"/>
        <w:rPr/>
      </w:pPr>
      <w:r>
        <w:rPr>
          <w:rStyle w:val="FootnoteCharacters"/>
        </w:rPr>
        <w:t>4</w:t>
      </w:r>
      <w:r>
        <w:rPr>
          <w:rStyle w:val="FootnoteCharacters"/>
        </w:rPr>
        <w:t>9</w:t>
      </w:r>
      <w:r>
        <w:rPr/>
        <w:t>Подробнее см.: Леви А.А., Михайлов А.И. Обыск (справочник следователя)… - С. 57.</w:t>
      </w:r>
    </w:p>
  </w:footnote>
  <w:footnote w:id="254">
    <w:p>
      <w:pPr>
        <w:pStyle w:val="Footnote"/>
        <w:rPr/>
      </w:pPr>
      <w:r>
        <w:rPr>
          <w:rStyle w:val="FootnoteCharacters"/>
        </w:rPr>
        <w:t>5</w:t>
      </w:r>
      <w:r>
        <w:rPr>
          <w:rStyle w:val="FootnoteCharacters"/>
        </w:rPr>
        <w:t>0</w:t>
      </w:r>
      <w:r>
        <w:rPr/>
        <w:t>См.: Архив прокуратуры Пролетарского района г. Тулы за 2000 год. Уголовное дело № 052–093.</w:t>
      </w:r>
    </w:p>
  </w:footnote>
  <w:footnote w:id="255">
    <w:p>
      <w:pPr>
        <w:pStyle w:val="Footnote"/>
        <w:rPr/>
      </w:pPr>
      <w:r>
        <w:rPr>
          <w:rStyle w:val="FootnoteCharacters"/>
        </w:rPr>
        <w:t>5</w:t>
      </w:r>
      <w:r>
        <w:rPr>
          <w:rStyle w:val="FootnoteCharacters"/>
        </w:rPr>
        <w:t>1</w:t>
      </w:r>
      <w:r>
        <w:rPr/>
        <w:t>См.: Шепитько В.Ю. Криминалистика: Курс лекций. – Харьков: «Одиссей», 2003. – С. 210.</w:t>
      </w:r>
    </w:p>
  </w:footnote>
  <w:footnote w:id="256">
    <w:p>
      <w:pPr>
        <w:pStyle w:val="Footnote"/>
        <w:rPr/>
      </w:pPr>
      <w:r>
        <w:rPr>
          <w:rStyle w:val="FootnoteCharacters"/>
        </w:rPr>
        <w:t>5</w:t>
      </w:r>
      <w:r>
        <w:rPr>
          <w:rStyle w:val="FootnoteCharacters"/>
        </w:rPr>
        <w:t>2</w:t>
      </w:r>
      <w:r>
        <w:rPr/>
        <w:t>См.: Ратинов А.Р. Судебная психология для следователей… - С. 289–290.</w:t>
      </w:r>
    </w:p>
  </w:footnote>
  <w:footnote w:id="257">
    <w:p>
      <w:pPr>
        <w:pStyle w:val="Footnote"/>
        <w:rPr/>
      </w:pPr>
      <w:r>
        <w:rPr>
          <w:rStyle w:val="FootnoteCharacters"/>
        </w:rPr>
        <w:t>5</w:t>
      </w:r>
      <w:r>
        <w:rPr>
          <w:rStyle w:val="FootnoteCharacters"/>
        </w:rPr>
        <w:t>3</w:t>
      </w:r>
      <w:r>
        <w:rPr/>
        <w:t>См.: Следственные действия (процессуальная характеристика, тактические и психологические особенности)… - С. 93.</w:t>
      </w:r>
    </w:p>
  </w:footnote>
  <w:footnote w:id="258">
    <w:p>
      <w:pPr>
        <w:pStyle w:val="Footnote"/>
        <w:rPr/>
      </w:pPr>
      <w:r>
        <w:rPr>
          <w:rStyle w:val="FootnoteCharacters"/>
        </w:rPr>
        <w:footnoteRef/>
      </w:r>
      <w:r>
        <w:rPr/>
        <w:t>См.: Архив Сосновского районного суда Тамбовской области за 1999 год. Дело № 1–287.</w:t>
      </w:r>
    </w:p>
  </w:footnote>
  <w:footnote w:id="259">
    <w:p>
      <w:pPr>
        <w:pStyle w:val="Footnote"/>
        <w:rPr/>
      </w:pPr>
      <w:r>
        <w:rPr>
          <w:rStyle w:val="FootnoteCharacters"/>
        </w:rPr>
        <w:footnoteRef/>
      </w:r>
      <w:r>
        <w:rPr/>
        <w:t>Глазырин Ф.В. Изучение личности обвиняемого и тактика следственных действий… - С. 77.</w:t>
      </w:r>
    </w:p>
  </w:footnote>
  <w:footnote w:id="260">
    <w:p>
      <w:pPr>
        <w:pStyle w:val="Footnote"/>
        <w:rPr/>
      </w:pPr>
      <w:r>
        <w:rPr>
          <w:rStyle w:val="FootnoteCharacters"/>
        </w:rPr>
        <w:footnoteRef/>
      </w:r>
      <w:r>
        <w:rPr/>
        <w:t>См.: Ратинов А.Р. Судебная психология для следователей… - С. 289.</w:t>
      </w:r>
    </w:p>
  </w:footnote>
  <w:footnote w:id="261">
    <w:p>
      <w:pPr>
        <w:pStyle w:val="Footnote"/>
        <w:rPr/>
      </w:pPr>
      <w:r>
        <w:rPr>
          <w:rStyle w:val="FootnoteCharacters"/>
        </w:rPr>
        <w:footnoteRef/>
      </w:r>
      <w:r>
        <w:rPr/>
        <w:t>См.: Баев О.Я. Тактика следственных действий… - С. 86–87.</w:t>
      </w:r>
    </w:p>
  </w:footnote>
  <w:footnote w:id="262">
    <w:p>
      <w:pPr>
        <w:pStyle w:val="Footnote"/>
        <w:rPr/>
      </w:pPr>
      <w:r>
        <w:rPr>
          <w:rStyle w:val="FootnoteCharacters"/>
        </w:rPr>
        <w:footnoteRef/>
      </w:r>
      <w:r>
        <w:rPr/>
        <w:t>См.: Архив Ленинского районного суда Тульской области за 1997 год. Дело № 1–16.</w:t>
      </w:r>
    </w:p>
  </w:footnote>
  <w:footnote w:id="263">
    <w:p>
      <w:pPr>
        <w:pStyle w:val="Footnote"/>
        <w:rPr/>
      </w:pPr>
      <w:r>
        <w:rPr>
          <w:rStyle w:val="FootnoteCharacters"/>
        </w:rPr>
        <w:footnoteRef/>
      </w:r>
      <w:r>
        <w:rPr/>
        <w:t>См.: Гапанович Н.Н. Опознание в судопроизводстве (процессуальные и психологические проблемы). – Мн.: Изд-во БГУ, 1975. – С. 22.</w:t>
      </w:r>
    </w:p>
  </w:footnote>
  <w:footnote w:id="264">
    <w:p>
      <w:pPr>
        <w:pStyle w:val="Footnote"/>
        <w:rPr/>
      </w:pPr>
      <w:r>
        <w:rPr>
          <w:rStyle w:val="FootnoteCharacters"/>
        </w:rPr>
        <w:t>6</w:t>
      </w:r>
      <w:r>
        <w:rPr>
          <w:rStyle w:val="FootnoteCharacters"/>
        </w:rPr>
        <w:t>0</w:t>
      </w:r>
      <w:r>
        <w:rPr/>
        <w:t>См.: Бодалев А.А. Восприятие и понимание человека человеком. М.: Изд-во Моск. ун-та, 1982. – С. 33.</w:t>
      </w:r>
    </w:p>
  </w:footnote>
  <w:footnote w:id="265">
    <w:p>
      <w:pPr>
        <w:pStyle w:val="Footnote"/>
        <w:rPr/>
      </w:pPr>
      <w:r>
        <w:rPr>
          <w:rStyle w:val="FootnoteCharacters"/>
        </w:rPr>
        <w:t>6</w:t>
      </w:r>
      <w:r>
        <w:rPr>
          <w:rStyle w:val="FootnoteCharacters"/>
        </w:rPr>
        <w:t>1</w:t>
      </w:r>
      <w:r>
        <w:rPr/>
        <w:t>См.: Осипов Ю.Ю. Деятельность следователя в условиях тактического риска… - С. 37.</w:t>
      </w:r>
    </w:p>
  </w:footnote>
  <w:footnote w:id="266">
    <w:p>
      <w:pPr>
        <w:pStyle w:val="Footnote"/>
        <w:rPr/>
      </w:pPr>
      <w:r>
        <w:rPr>
          <w:rStyle w:val="FootnoteCharacters"/>
        </w:rPr>
        <w:t>6</w:t>
      </w:r>
      <w:r>
        <w:rPr>
          <w:rStyle w:val="FootnoteCharacters"/>
        </w:rPr>
        <w:t>2</w:t>
      </w:r>
      <w:r>
        <w:rPr/>
        <w:t>См.: Белкин Р.С. Собирание, исследование и оценка доказательств. Сущность и методы. - М.: Изд-во «Наука», 1966. - С. 156.</w:t>
      </w:r>
    </w:p>
  </w:footnote>
  <w:footnote w:id="267">
    <w:p>
      <w:pPr>
        <w:pStyle w:val="Footnote"/>
        <w:rPr/>
      </w:pPr>
      <w:r>
        <w:rPr>
          <w:rStyle w:val="FootnoteCharacters"/>
        </w:rPr>
        <w:t>6</w:t>
      </w:r>
      <w:r>
        <w:rPr>
          <w:rStyle w:val="FootnoteCharacters"/>
        </w:rPr>
        <w:t>3</w:t>
      </w:r>
      <w:r>
        <w:rPr/>
        <w:t>См.: Архив прокуратуры Волжского района г. Саратова за 1997 год. Уголовное дело № 30853.</w:t>
      </w:r>
    </w:p>
  </w:footnote>
  <w:footnote w:id="268">
    <w:p>
      <w:pPr>
        <w:pStyle w:val="Footnote"/>
        <w:rPr/>
      </w:pPr>
      <w:r>
        <w:rPr>
          <w:rStyle w:val="FootnoteCharacters"/>
        </w:rPr>
        <w:t>6</w:t>
      </w:r>
      <w:r>
        <w:rPr>
          <w:rStyle w:val="FootnoteCharacters"/>
        </w:rPr>
        <w:t>4</w:t>
      </w:r>
      <w:r>
        <w:rPr/>
        <w:t xml:space="preserve">Предложения подобного рода давно высказываются в юридической литературе. См., например: Розовский Б.Г. </w:t>
      </w:r>
      <w:r>
        <w:rPr>
          <w:spacing w:val="-10"/>
        </w:rPr>
        <w:t>Об использовании технических средств в допросе // Криминалистика и судебная экспертиза: Республ. межвед. сб. науч. и науч.-метод. работ. Вып. 4. Киев: РИО МООП УССР, 1967</w:t>
      </w:r>
      <w:r>
        <w:rPr/>
        <w:t>. - С. 142.</w:t>
      </w:r>
    </w:p>
  </w:footnote>
  <w:footnote w:id="269">
    <w:p>
      <w:pPr>
        <w:pStyle w:val="Footnote"/>
        <w:rPr/>
      </w:pPr>
      <w:r>
        <w:rPr>
          <w:rStyle w:val="FootnoteCharacters"/>
        </w:rPr>
        <w:t>6</w:t>
      </w:r>
      <w:r>
        <w:rPr>
          <w:rStyle w:val="FootnoteCharacters"/>
        </w:rPr>
        <w:t>5</w:t>
      </w:r>
      <w:r>
        <w:rPr/>
        <w:t>См.: Такайшвили Д.Г. Внедрение и использование полиграфного устройства в оперативно-служебной деятельности Восточно-Сибирского РУБОП // Теория и практика применения полиграфа в правоохранительной деятельности: Материалы 3-й науч.-практ. конф. ГУВД Краснодарского края / Под ред. А.Г. Сапрунова, С.Л. Николаева. - Сочи: ГУВД Краснодарского края, 1999.  - С. 261–262.</w:t>
      </w:r>
    </w:p>
  </w:footnote>
  <w:footnote w:id="270">
    <w:p>
      <w:pPr>
        <w:pStyle w:val="Footnote"/>
        <w:rPr/>
      </w:pPr>
      <w:r>
        <w:rPr>
          <w:rStyle w:val="FootnoteCharacters"/>
        </w:rPr>
        <w:t>6</w:t>
      </w:r>
      <w:r>
        <w:rPr>
          <w:rStyle w:val="FootnoteCharacters"/>
        </w:rPr>
        <w:t>6</w:t>
      </w:r>
      <w:r>
        <w:rPr/>
        <w:t>См.: Архив ГУ Саратовской ЛСЭ за 2003 год. Заключение комиссии экспертов разных специальностей № 5001.</w:t>
      </w:r>
    </w:p>
  </w:footnote>
  <w:footnote w:id="271">
    <w:p>
      <w:pPr>
        <w:pStyle w:val="Footnote"/>
        <w:rPr/>
      </w:pPr>
      <w:r>
        <w:rPr>
          <w:rStyle w:val="FootnoteCharacters"/>
        </w:rPr>
        <w:t>6</w:t>
      </w:r>
      <w:r>
        <w:rPr>
          <w:rStyle w:val="FootnoteCharacters"/>
        </w:rPr>
        <w:t>7</w:t>
      </w:r>
      <w:r>
        <w:rPr/>
        <w:t>См.: Архив Саратовского областного суда за 2000 год. Дело № 1–16.</w:t>
      </w:r>
    </w:p>
  </w:footnote>
  <w:footnote w:id="272">
    <w:p>
      <w:pPr>
        <w:pStyle w:val="Footnote"/>
        <w:rPr/>
      </w:pPr>
      <w:r>
        <w:rPr>
          <w:rStyle w:val="FootnoteCharacters"/>
        </w:rPr>
        <w:t>6</w:t>
      </w:r>
      <w:r>
        <w:rPr>
          <w:rStyle w:val="FootnoteCharacters"/>
        </w:rPr>
        <w:t>8</w:t>
      </w:r>
      <w:r>
        <w:rPr/>
        <w:t>См., например: Васильев А.Н. Тактика отдельных следственных действий… - С. 32; Соколова О.В. Наблюдение как метод исследования в криминалистике и доказывании: Дис… канд. юрид. наук. - С. 148–149 и др.</w:t>
      </w:r>
    </w:p>
  </w:footnote>
  <w:footnote w:id="273">
    <w:p>
      <w:pPr>
        <w:pStyle w:val="Footnote"/>
        <w:rPr/>
      </w:pPr>
      <w:r>
        <w:rPr>
          <w:rStyle w:val="FootnoteCharacters"/>
        </w:rPr>
        <w:t>6</w:t>
      </w:r>
      <w:r>
        <w:rPr>
          <w:rStyle w:val="FootnoteCharacters"/>
        </w:rPr>
        <w:t>9</w:t>
      </w:r>
      <w:r>
        <w:rPr/>
        <w:t>См.: Дулов А.В., Нестеренко П.Д. Тактика следственных действий… - С. 184-185.</w:t>
      </w:r>
    </w:p>
  </w:footnote>
  <w:footnote w:id="274">
    <w:p>
      <w:pPr>
        <w:pStyle w:val="Footnote"/>
        <w:rPr/>
      </w:pPr>
      <w:r>
        <w:rPr>
          <w:rStyle w:val="FootnoteCharacters"/>
        </w:rPr>
        <w:t>7</w:t>
      </w:r>
      <w:r>
        <w:rPr>
          <w:rStyle w:val="FootnoteCharacters"/>
        </w:rPr>
        <w:t>0</w:t>
      </w:r>
      <w:r>
        <w:rPr/>
        <w:t>См.: Соколова О.В. Наблюдение как метод исследования в криминалистике и доказывании: Дис… канд. юрид. наук. - С. 149–150.</w:t>
      </w:r>
    </w:p>
  </w:footnote>
  <w:footnote w:id="275">
    <w:p>
      <w:pPr>
        <w:pStyle w:val="Footnote"/>
        <w:rPr/>
      </w:pPr>
      <w:r>
        <w:rPr>
          <w:rStyle w:val="FootnoteCharacters"/>
        </w:rPr>
        <w:t>7</w:t>
      </w:r>
      <w:r>
        <w:rPr>
          <w:rStyle w:val="FootnoteCharacters"/>
        </w:rPr>
        <w:t>1</w:t>
      </w:r>
      <w:r>
        <w:rPr/>
        <w:t>См.: Архив СО Сосновского РОВД Тамбовской области за 1999 год. Уголовное дело № 15380.</w:t>
      </w:r>
    </w:p>
  </w:footnote>
  <w:footnote w:id="276">
    <w:p>
      <w:pPr>
        <w:pStyle w:val="Footnote"/>
        <w:rPr/>
      </w:pPr>
      <w:r>
        <w:rPr>
          <w:rStyle w:val="FootnoteCharacters"/>
        </w:rPr>
        <w:t>7</w:t>
      </w:r>
      <w:r>
        <w:rPr>
          <w:rStyle w:val="FootnoteCharacters"/>
        </w:rPr>
        <w:t>2</w:t>
      </w:r>
      <w:r>
        <w:rPr/>
        <w:t>Следственные действия (процессуальная характеристика, тактические и психологические особенности)… - С. 238–239.</w:t>
      </w:r>
    </w:p>
  </w:footnote>
  <w:footnote w:id="277">
    <w:p>
      <w:pPr>
        <w:pStyle w:val="Footnote"/>
        <w:rPr/>
      </w:pPr>
      <w:r>
        <w:rPr>
          <w:rStyle w:val="FootnoteCharacters"/>
        </w:rPr>
        <w:t>7</w:t>
      </w:r>
      <w:r>
        <w:rPr>
          <w:rStyle w:val="FootnoteCharacters"/>
        </w:rPr>
        <w:t>3</w:t>
      </w:r>
      <w:r>
        <w:rPr/>
        <w:t>См.: Архив Саратовского районного суда Саратовской области за 1998 год. Дело № 1-113.</w:t>
      </w:r>
    </w:p>
  </w:footnote>
  <w:footnote w:id="278">
    <w:p>
      <w:pPr>
        <w:pStyle w:val="Footnote"/>
        <w:rPr/>
      </w:pPr>
      <w:r>
        <w:rPr>
          <w:rStyle w:val="FootnoteCharacters"/>
        </w:rPr>
        <w:t>7</w:t>
      </w:r>
      <w:r>
        <w:rPr>
          <w:rStyle w:val="FootnoteCharacters"/>
        </w:rPr>
        <w:t>4</w:t>
      </w:r>
      <w:r>
        <w:rPr/>
        <w:t>См.: Белоус С. Улики поведения // Записки криминалистов. Вып. 3. М.: Издательство «Юрикон», 1994. - С. 62–7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2"/>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37" w:leader="none"/>
      </w:tabs>
      <w:spacing w:lineRule="auto" w:line="360"/>
      <w:jc w:val="center"/>
    </w:pPr>
    <w:rPr>
      <w:b/>
      <w:bCs/>
      <w:spacing w:val="-10"/>
      <w:szCs w:val="20"/>
    </w:rPr>
  </w:style>
  <w:style w:type="paragraph" w:styleId="TextBody">
    <w:name w:val="Body Text"/>
    <w:basedOn w:val="Normal"/>
    <w:pPr>
      <w:tabs>
        <w:tab w:val="clear" w:pos="708"/>
        <w:tab w:val="left" w:pos="737" w:leader="none"/>
      </w:tabs>
      <w:spacing w:lineRule="auto" w:line="360"/>
      <w:ind w:firstLine="72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546"/>
      <w:jc w:val="both"/>
    </w:pPr>
    <w:rPr>
      <w:szCs w:val="20"/>
    </w:rPr>
  </w:style>
  <w:style w:type="paragraph" w:styleId="Style12">
    <w:name w:val="Цитата"/>
    <w:basedOn w:val="Normal"/>
    <w:qFormat/>
    <w:pPr>
      <w:tabs>
        <w:tab w:val="clear" w:pos="708"/>
        <w:tab w:val="left" w:pos="-1014" w:leader="none"/>
      </w:tabs>
      <w:spacing w:lineRule="auto" w:line="360"/>
    </w:pPr>
    <w:rPr>
      <w:b/>
      <w:bCs/>
      <w:szCs w:val="20"/>
    </w:rPr>
  </w:style>
  <w:style w:type="paragraph" w:styleId="TextBodyIndent">
    <w:name w:val="Body Text Indent"/>
    <w:basedOn w:val="Normal"/>
    <w:pPr>
      <w:tabs>
        <w:tab w:val="clear" w:pos="708"/>
        <w:tab w:val="left" w:pos="858" w:leader="none"/>
      </w:tabs>
      <w:spacing w:lineRule="auto" w:line="360"/>
      <w:ind w:firstLine="230"/>
      <w:jc w:val="both"/>
    </w:pPr>
    <w:rPr>
      <w:szCs w:val="20"/>
    </w:rPr>
  </w:style>
  <w:style w:type="paragraph" w:styleId="Footnote">
    <w:name w:val="Footnote Text"/>
    <w:basedOn w:val="Normal"/>
    <w:pPr>
      <w:jc w:val="both"/>
    </w:pPr>
    <w:rPr>
      <w:sz w:val="24"/>
      <w:szCs w:val="20"/>
    </w:rPr>
  </w:style>
  <w:style w:type="paragraph" w:styleId="2">
    <w:name w:val="Основной текст с отступом 2"/>
    <w:basedOn w:val="Normal"/>
    <w:qFormat/>
    <w:pPr>
      <w:spacing w:lineRule="auto" w:line="360"/>
      <w:ind w:firstLine="56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737" w:leader="none"/>
      </w:tabs>
      <w:spacing w:lineRule="auto" w:line="360"/>
      <w:jc w:val="both"/>
    </w:pPr>
    <w:rPr>
      <w:b/>
      <w:spacing w:val="-10"/>
      <w:sz w:val="24"/>
    </w:rPr>
  </w:style>
  <w:style w:type="paragraph" w:styleId="31">
    <w:name w:val="Основной текст 3"/>
    <w:basedOn w:val="Normal"/>
    <w:qFormat/>
    <w:pPr>
      <w:tabs>
        <w:tab w:val="clear" w:pos="708"/>
        <w:tab w:val="left" w:pos="737" w:leader="none"/>
      </w:tabs>
      <w:spacing w:lineRule="auto" w:line="360"/>
      <w:jc w:val="center"/>
    </w:pPr>
    <w:rPr>
      <w:spacing w:val="-10"/>
      <w:sz w:val="2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02:00Z</dcterms:created>
  <dc:creator> </dc:creator>
  <dc:description/>
  <cp:keywords/>
  <dc:language>en-US</dc:language>
  <cp:lastModifiedBy>Ярослава</cp:lastModifiedBy>
  <cp:lastPrinted>2003-11-28T16:59:00Z</cp:lastPrinted>
  <dcterms:modified xsi:type="dcterms:W3CDTF">2020-06-18T14:46:00Z</dcterms:modified>
  <cp:revision>18</cp:revision>
  <dc:subject/>
  <dc:title>(Особенности невербальной коммуникации в ходе расследования преступлений)</dc:title>
</cp:coreProperties>
</file>